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05.11.2020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оложения об Оперативном штабе по предупреждению завоза и распространения новой коронавирусной инфекции на территории</w:t>
      </w:r>
      <w:r>
        <w:rPr>
          <w:rFonts w:cs="PT Astra Serif" w:ascii="PT Astra Serif" w:hAnsi="PT Astra Serif"/>
          <w:b/>
          <w:sz w:val="28"/>
          <w:szCs w:val="28"/>
        </w:rPr>
        <w:t xml:space="preserve"> муниципального образования «Майнский район» Ульяновской области</w:t>
      </w:r>
    </w:p>
    <w:p>
      <w:pPr>
        <w:pStyle w:val="Normal"/>
        <w:spacing w:lineRule="auto" w:line="24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совершенствования деятельности Оперативного штаба </w:t>
        <w:br/>
        <w:t>по предупреждению завоза и распространения новой коронавирусной инфекции на территории муниципального образования «Майнский район» Ульяновской области (далее также – Оперативный штаб)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Майнский район» п о с т а н о в л я е т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оложение об Оперативном штабе по предупреждению завоза и распространения новой коронавирусной инфекции на территории муниципального образования «Майнский район» Ульяновской области (приложение).</w:t>
      </w:r>
    </w:p>
    <w:p>
      <w:pPr>
        <w:pStyle w:val="Normal"/>
        <w:spacing w:lineRule="auto" w:line="24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 Настоящее постановление вступает в силу на следующий день после обнародования.</w:t>
      </w:r>
    </w:p>
    <w:p>
      <w:pPr>
        <w:pStyle w:val="Normal"/>
        <w:spacing w:lineRule="auto" w:line="24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О.В.Шуенков</w:t>
      </w:r>
    </w:p>
    <w:p>
      <w:pPr>
        <w:pStyle w:val="Heading1"/>
        <w:tabs>
          <w:tab w:val="clear" w:pos="708"/>
        </w:tabs>
        <w:ind w:left="482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ЖДЕНО</w:t>
      </w:r>
    </w:p>
    <w:p>
      <w:pPr>
        <w:pStyle w:val="Normal"/>
        <w:spacing w:lineRule="auto" w:line="240"/>
        <w:ind w:left="4820" w:hanging="0"/>
        <w:rPr>
          <w:rFonts w:ascii="PT Astra Serif" w:hAnsi="PT Astra Serif" w:cs="PT Astra Serif"/>
          <w:szCs w:val="28"/>
          <w:lang w:eastAsia="ar-SA"/>
        </w:rPr>
      </w:pPr>
      <w:r>
        <w:rPr>
          <w:rFonts w:cs="PT Astra Serif" w:ascii="PT Astra Serif" w:hAnsi="PT Astra Serif"/>
          <w:szCs w:val="28"/>
          <w:lang w:eastAsia="ar-SA"/>
        </w:rPr>
      </w:r>
    </w:p>
    <w:p>
      <w:pPr>
        <w:pStyle w:val="Normal"/>
        <w:spacing w:lineRule="auto" w:line="240"/>
        <w:ind w:left="482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ind w:left="482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Style1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 xml:space="preserve">об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ru-RU"/>
        </w:rPr>
        <w:t>Оперативного штаба по предупреждению завоза и распространения новой коронавирусной инфекции на территории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1. Оперативный штаб по предупреждению завоза и распространения новой коронавирусной инфекции на территории муниципального образования «Майнский район» (далее – Штаб) образован в целях обеспечения взаимодействия органов местного самоуправления муниципального образования «Майнский район» </w:t>
      </w:r>
      <w:r>
        <w:rPr>
          <w:rFonts w:cs="PT Astra Serif" w:ascii="PT Astra Serif" w:hAnsi="PT Astra Serif"/>
          <w:color w:val="000000"/>
          <w:sz w:val="28"/>
          <w:szCs w:val="28"/>
        </w:rPr>
        <w:t>с государственными органами, организациями независимо от формы собственности, общественными объединениями, осуществляющими свою деятельность на территории муниципального образования «Майнский район»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, при рассмотрении вопросов, связанных с распространением новой коронавирусной инфек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2. Штаб в своей деятельности руководствуется </w:t>
      </w:r>
      <w:hyperlink r:id="rId5">
        <w:r>
          <w:rPr>
            <w:rStyle w:val="InternetLink"/>
            <w:rFonts w:eastAsia="PT Astra Serif" w:cs="PT Astra Serif" w:ascii="PT Astra Serif" w:hAnsi="PT Astra Serif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иными нормативными правовыми актами Российской Федерации, законами Ульяновской области и иными нормативными правовыми актами Ульяновской области, </w:t>
      </w:r>
      <w:hyperlink r:id="rId6">
        <w:r>
          <w:rPr>
            <w:rStyle w:val="InternetLink"/>
            <w:rFonts w:eastAsia="PT Astra Serif" w:cs="PT Astra Serif" w:ascii="PT Astra Serif" w:hAnsi="PT Astra Serif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муниципального образования «Майнский район», а также настоящим Положением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3. Основными задачами Штаба являю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1) рассмотрение проблем, угроз и вызовов, связанных с распространением новой коронавирусной инфекции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2) выработка предложений по принятию мер и проведению мероприятий, направленных на борьбу с распространением новой коронавирусной инфек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3) организация взаимодействия органов местного самоуправления муниципального образования «Майнский район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 государственными органами, организациями независимо от формы собственности, общественными объединениями, осуществляющими свою деятельность на территории муниципального образования «Майнский район»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по вопросам реализации мероприятий, направленных на борьбу с распространением новой коронавирусной инфекции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4. Штаб для решения возложенных на него задач имеет право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1) запрашивать в установленном порядке необходимые материалы </w:t>
        <w:br/>
      </w:r>
      <w:r>
        <w:rPr>
          <w:rFonts w:cs="PT Astra Serif" w:ascii="PT Astra Serif" w:hAnsi="PT Astra Serif"/>
          <w:color w:val="000000"/>
          <w:sz w:val="28"/>
          <w:szCs w:val="28"/>
        </w:rPr>
        <w:t>у государственных органов, организаций независимо от формы собственности, общественных объединений, осуществляющих свою деятельность на территории муниципального образования «Майнский район»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2) приглашать на свои заседания должностных лиц </w:t>
      </w:r>
      <w:r>
        <w:rPr>
          <w:rFonts w:cs="PT Astra Serif" w:ascii="PT Astra Serif" w:hAnsi="PT Astra Serif"/>
          <w:color w:val="000000"/>
          <w:sz w:val="28"/>
          <w:szCs w:val="28"/>
        </w:rPr>
        <w:t>государственных органов, представителей иных органов, организаций независимо от формы собственности, общественных объединений, осуществляющих свою деятельность на территории муниципального образования «Майнский район»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3) направлять своих представителей для участия в проводимых исполнительными органами государственной власти Ульяновской области, территориальными органами федеральных органов исполнительной власти, государственными органами, иными органами, общественными объединениями, организациями мероприятиях, на которых обсуждаются вопросы, касающиеся распространения новой коронавирусной инфекции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4) привлекать к работе Штаба специалистов в соответствующих сферах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5. В состав Штаба входят председатель Штаба, первый заместитель председателя штаба, заместитель председателя - секретарь штаба, два заместителя председателя Штаба и члены Штаб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6. Председателем Штаба является </w:t>
      </w:r>
      <w:r>
        <w:rPr>
          <w:rFonts w:cs="PT Astra Serif" w:ascii="PT Astra Serif" w:hAnsi="PT Astra Serif"/>
          <w:sz w:val="28"/>
          <w:szCs w:val="28"/>
          <w:lang w:eastAsia="ru-RU"/>
        </w:rPr>
        <w:t>Глава Администрации муниципального образования «Майнский район»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. Передседатель Штаба:</w:t>
      </w:r>
    </w:p>
    <w:p>
      <w:pPr>
        <w:pStyle w:val="Normal"/>
        <w:spacing w:lineRule="auto" w:line="240"/>
        <w:ind w:firstLine="709"/>
        <w:jc w:val="both"/>
        <w:rPr/>
      </w:pPr>
      <w:bookmarkStart w:id="0" w:name="_tyjcwt"/>
      <w:bookmarkEnd w:id="0"/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1) обладает правами члена Штаба, осуществляет общее руководство деятельностью Штаба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2) определяет место, дату и время проведения заседания Штаба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3) утверждает повестку дня заседания Штаба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4) проводит заседания Штаба и председательствует на них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5) подписывает протоколы заседаний Штаб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6) даёт в пределах своих полномочий поручения заместителям председателя Штаба, членам Штаба по вопросам, относящимся к компетенции Штаба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7. Первый заместитель председателя Штаба обладают правами члена Штаба, а также: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1) выполняет функции председателя Штаба в его отсутствие или по его поручению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2) организует исполнение поручений председателя Штаба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3) координируют и контролируют деятельность рабочих групп Штаба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4) осуществляют контроль за исполнением решений Штаба и рабочих групп Штаба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8. Заместитель председателя - секретарь Штаб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1) информирует членов Штаба о месте, дате и времени проведения очередного заседания Штаба, о рассматриваемых вопросах, а также обеспечивает членов Штаба необходимыми материалам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2) оформляют протоколы заседаний Штаба и контролируют их исполнение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3) исполняют поручения председателя Штаба или первого заместителя председателя Штаба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9. Члены Штаба: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1) участвуют в заседаниях Штаба и его рабочих групп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2) вносят предложения по вопросам, подлежащим включению в повестку заседания Штаба, заседаний рабочих групп Штаба, а также предложения о порядке обсуждения вопросов и по проекту протокола заседания Штаба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3) участвуют в подготовке материалов к заседаниям Штаба и заседаниям рабочих групп Штаба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4) выступают на заседаниях Штаба, а также на заседаниях рабочих групп Штаба, обладая при этом правом решающего голоса по всем рассматриваемым ими вопросам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Члены Штаба принимают участие в его работе лично на общественных начал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10. Заседания Штаба проводятся как правило 1 раз в неделю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11. Заседание Штаба проводит председатель Штаба либо в его отсутствие или по его поручению первый заместитель председателя Штаб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12. Заседание Штаба считается правомочным, если в нём участвует более половины от числа приглашённых на заседание членов Штаба. Решения Штаба принимаются большинством голосов членов Штаба, присутствующих на его заседании. В случае равенства числа голосов решающим является голос председательствующего на заседании Штаб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13. Решения Штаба оформляются протоколами заседаний Штаба, которые подписываются лицом, председательствующим на его заседании, </w:t>
        <w:br/>
        <w:t>и секретарем Штаб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14. Решения, принимаемые на заседаниях Штаба, направляются для рассмотрения и исполнения </w:t>
      </w:r>
      <w:r>
        <w:rPr>
          <w:rFonts w:cs="PT Astra Serif" w:ascii="PT Astra Serif" w:hAnsi="PT Astra Serif"/>
          <w:color w:val="000000"/>
          <w:sz w:val="28"/>
          <w:szCs w:val="28"/>
        </w:rPr>
        <w:t>направляются тем органам и организациям, осуществляющим свою деятельность на территории муниципального образования «Майнский район», в чьей компетенции находятся вопросы, указанные в решениях Штаба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15. Решения Штаба, принятые в соответствии с его компетенцией, являются обязательными для исполнения представленными в нём органами и организация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16. Информация о решениях, принятых Штабом, за исключением сведений, составляющих государственную и иную охраняемую законом тайну, размещается в информационных системах общего польз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17. Для мониторинга ситуации по отдельным направлениям деятельности Штаба формируются рабочие группы Штаба согласно структуры (приложение). Персональный состав Штаба, руководители и члены рабочих групп Штаба утверждаются отдельным постановлением Администрации муниципального образования «Майнский район»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Рабочая группа состоит из руководителя рабочей группы Штаба и членов рабочей группы Штаб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18. Руководитель рабочей группы Штаба руководит деятельностью рабочей группы Штаба, формирует план работы, решает иные оперативные вопросы в пределах компетенции рабочей группы Штаба. </w:t>
      </w:r>
    </w:p>
    <w:p>
      <w:pPr>
        <w:pStyle w:val="Style17"/>
        <w:jc w:val="both"/>
        <w:rPr>
          <w:rFonts w:ascii="PT Astra Serif" w:hAnsi="PT Astra Serif" w:eastAsia="PT Astra Serif" w:cs="PT Astra Serif"/>
          <w:bCs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ru-RU"/>
        </w:rPr>
      </w:r>
      <w:bookmarkStart w:id="1" w:name="_3dy6vkm"/>
      <w:bookmarkStart w:id="2" w:name="_3dy6vkm"/>
      <w:bookmarkEnd w:id="2"/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________________</w:t>
      </w:r>
    </w:p>
    <w:p>
      <w:pPr>
        <w:pStyle w:val="Style17"/>
        <w:ind w:left="9356" w:hanging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</w:t>
      </w:r>
    </w:p>
    <w:p>
      <w:pPr>
        <w:pStyle w:val="Style17"/>
        <w:ind w:left="9356" w:hanging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к положению об </w:t>
      </w:r>
      <w:r>
        <w:rPr>
          <w:rFonts w:eastAsia="PT Astra Serif" w:cs="PT Astra Serif" w:ascii="PT Astra Serif" w:hAnsi="PT Astra Serif"/>
          <w:color w:val="000000"/>
          <w:sz w:val="24"/>
          <w:szCs w:val="24"/>
        </w:rPr>
        <w:t>Оперативном штабе по предупреждению завоза и распространения новой коронавирусной инфекции на территории муниципального образования «Майнский район»</w:t>
      </w:r>
    </w:p>
    <w:p>
      <w:pPr>
        <w:pStyle w:val="Style17"/>
        <w:ind w:left="9356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84" w:right="1038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РГАНИЗАЦИОННАЯ СТРУКТУРА</w:t>
      </w:r>
    </w:p>
    <w:p>
      <w:pPr>
        <w:pStyle w:val="Normal"/>
        <w:shd w:fill="FFFFFF" w:val="clear"/>
        <w:spacing w:lineRule="auto" w:line="240"/>
        <w:ind w:left="284" w:right="1038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перативного штаба по предупреждению завоза и распространения новой коронавирусной инфекции на территории муниципального образования «Майнский район» Ульяновской области</w:t>
      </w:r>
    </w:p>
    <w:p>
      <w:pPr>
        <w:pStyle w:val="Normal"/>
        <w:shd w:fill="FFFFFF" w:val="clear"/>
        <w:spacing w:lineRule="exact" w:line="288" w:before="209" w:after="0"/>
        <w:ind w:left="281" w:right="1037" w:hanging="0"/>
        <w:rPr>
          <w:rFonts w:ascii="PT Astra Serif" w:hAnsi="PT Astra Serif" w:cs="PT Astra Serif"/>
          <w:b/>
          <w:b/>
          <w:bCs/>
          <w:spacing w:val="-1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1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83820</wp:posOffset>
                </wp:positionV>
                <wp:extent cx="693293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4"/>
                                <w:szCs w:val="24"/>
                              </w:rPr>
                              <w:t>Руководитель Штаба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– Глава администрации муниципального образования «Майнский район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9pt;height:38.7pt;mso-wrap-distance-left:9.05pt;mso-wrap-distance-right:9.05pt;mso-wrap-distance-top:0pt;mso-wrap-distance-bottom:0pt;margin-top:6.6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4"/>
                          <w:szCs w:val="24"/>
                        </w:rPr>
                        <w:t>Руководитель Штаба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– Глава администрации муниципального образования «Майнский район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09" w:after="0"/>
        <w:ind w:left="281" w:right="1037" w:hanging="0"/>
        <w:rPr>
          <w:b/>
          <w:b/>
          <w:bCs/>
          <w:spacing w:val="-11"/>
          <w:sz w:val="16"/>
          <w:szCs w:val="16"/>
          <w:lang w:val="en-US" w:eastAsia="en-US"/>
        </w:rPr>
      </w:pPr>
      <w:r>
        <w:rPr>
          <w:b/>
          <w:bCs/>
          <w:spacing w:val="-11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1010</wp:posOffset>
                </wp:positionH>
                <wp:positionV relativeFrom="paragraph">
                  <wp:posOffset>227965</wp:posOffset>
                </wp:positionV>
                <wp:extent cx="635" cy="196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6.3pt;margin-top:1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eastAsia="Calibri" w:cs="Calibri"/>
          <w:spacing w:val="-1"/>
          <w:sz w:val="16"/>
          <w:szCs w:val="16"/>
        </w:rPr>
      </w:pPr>
      <w:r>
        <w:rPr>
          <w:rFonts w:eastAsia="Calibri" w:cs="Calibri"/>
          <w:spacing w:val="-1"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3485</wp:posOffset>
                </wp:positionH>
                <wp:positionV relativeFrom="paragraph">
                  <wp:posOffset>99695</wp:posOffset>
                </wp:positionV>
                <wp:extent cx="3740150" cy="725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pacing w:val="-1"/>
                                <w:sz w:val="20"/>
                                <w:szCs w:val="20"/>
                              </w:rPr>
                              <w:t>Первый заместитель руководителя штаба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-1"/>
                                <w:sz w:val="20"/>
                                <w:szCs w:val="20"/>
                              </w:rPr>
                              <w:t xml:space="preserve"> – руководитель аппарата администрации муниципального образования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pacing w:val="-1"/>
                                <w:sz w:val="20"/>
                                <w:szCs w:val="20"/>
                              </w:rPr>
                              <w:t xml:space="preserve">«Майнский район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5pt;height:57.15pt;mso-wrap-distance-left:9.05pt;mso-wrap-distance-right:9.05pt;mso-wrap-distance-top:0pt;mso-wrap-distance-bottom:0pt;margin-top:7.85pt;mso-position-vertical-relative:text;margin-left:195.5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pacing w:val="-1"/>
                          <w:sz w:val="20"/>
                          <w:szCs w:val="20"/>
                        </w:rPr>
                        <w:t>Первый заместитель руководителя штаба</w:t>
                      </w:r>
                      <w:r>
                        <w:rPr>
                          <w:rFonts w:cs="PT Astra Serif" w:ascii="PT Astra Serif" w:hAnsi="PT Astra Serif"/>
                          <w:spacing w:val="-1"/>
                          <w:sz w:val="20"/>
                          <w:szCs w:val="20"/>
                        </w:rPr>
                        <w:t xml:space="preserve"> – руководитель аппарата администрации муниципального образования 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spacing w:val="-1"/>
                          <w:sz w:val="20"/>
                          <w:szCs w:val="20"/>
                        </w:rPr>
                        <w:t xml:space="preserve">«Майнский район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50" w:leader="underscore"/>
          <w:tab w:val="left" w:pos="8647" w:leader="underscore"/>
        </w:tabs>
        <w:spacing w:lineRule="exact" w:line="158" w:before="72" w:after="367"/>
        <w:ind w:left="3845" w:right="5069" w:firstLine="1130"/>
        <w:rPr>
          <w:b/>
          <w:b/>
          <w:bCs/>
          <w:spacing w:val="-11"/>
          <w:sz w:val="16"/>
          <w:szCs w:val="16"/>
          <w:lang w:val="en-US" w:eastAsia="en-US"/>
        </w:rPr>
      </w:pPr>
      <w:r>
        <w:rPr>
          <w:b/>
          <w:bCs/>
          <w:spacing w:val="-11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214110</wp:posOffset>
                </wp:positionH>
                <wp:positionV relativeFrom="paragraph">
                  <wp:posOffset>255905</wp:posOffset>
                </wp:positionV>
                <wp:extent cx="2159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3pt;margin-top:2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73110</wp:posOffset>
                </wp:positionH>
                <wp:positionV relativeFrom="paragraph">
                  <wp:posOffset>266700</wp:posOffset>
                </wp:positionV>
                <wp:extent cx="635" cy="16148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3pt;margin-top: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81125</wp:posOffset>
                </wp:positionH>
                <wp:positionV relativeFrom="paragraph">
                  <wp:posOffset>255905</wp:posOffset>
                </wp:positionV>
                <wp:extent cx="1111885" cy="5372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2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16">
                <wp:simplePos x="0" y="0"/>
                <wp:positionH relativeFrom="column">
                  <wp:posOffset>6214110</wp:posOffset>
                </wp:positionH>
                <wp:positionV relativeFrom="paragraph">
                  <wp:posOffset>256540</wp:posOffset>
                </wp:positionV>
                <wp:extent cx="139065" cy="536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3pt;margin-top: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50" w:leader="underscore"/>
          <w:tab w:val="left" w:pos="8647" w:leader="underscore"/>
        </w:tabs>
        <w:spacing w:lineRule="exact" w:line="158" w:before="72" w:after="367"/>
        <w:ind w:left="3845" w:right="5069" w:firstLine="1130"/>
        <w:rPr>
          <w:b/>
          <w:b/>
          <w:bCs/>
          <w:spacing w:val="-11"/>
          <w:sz w:val="16"/>
          <w:szCs w:val="16"/>
          <w:lang w:val="en-US" w:eastAsia="en-US"/>
        </w:rPr>
      </w:pPr>
      <w:r>
        <w:rPr>
          <w:b/>
          <w:bCs/>
          <w:spacing w:val="-11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9550</wp:posOffset>
                </wp:positionH>
                <wp:positionV relativeFrom="paragraph">
                  <wp:posOffset>261620</wp:posOffset>
                </wp:positionV>
                <wp:extent cx="635" cy="152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2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50" w:leader="underscore"/>
          <w:tab w:val="left" w:pos="8647" w:leader="underscore"/>
        </w:tabs>
        <w:spacing w:lineRule="exact" w:line="158" w:before="72" w:after="367"/>
        <w:ind w:left="3845" w:right="5069" w:firstLine="113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76200</wp:posOffset>
                </wp:positionV>
                <wp:extent cx="2319655" cy="7702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Заместитель руководителя штаба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 xml:space="preserve"> - начальник отдела охраны здоровья граждан  администрации МО «Майнский район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5pt;height:60.65pt;mso-wrap-distance-left:9.05pt;mso-wrap-distance-right:9.05pt;mso-wrap-distance-top:0pt;mso-wrap-distance-bottom:0pt;margin-top:6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Заместитель руководителя штаба</w:t>
                      </w:r>
                      <w:r>
                        <w:rPr>
                          <w:rFonts w:cs="PT Astra Serif" w:ascii="PT Astra Serif" w:hAnsi="PT Astra Serif"/>
                          <w:sz w:val="20"/>
                          <w:szCs w:val="20"/>
                        </w:rPr>
                        <w:t xml:space="preserve"> - начальник отдела охраны здоровья граждан  администрации МО «Майнский район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9370</wp:posOffset>
                </wp:positionH>
                <wp:positionV relativeFrom="paragraph">
                  <wp:posOffset>113665</wp:posOffset>
                </wp:positionV>
                <wp:extent cx="2630805" cy="732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Заместитель руководителя штаба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 xml:space="preserve"> – первый заместитель главы администрации МО «Майнский район» по внутриполитическим вопро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57.7pt;mso-wrap-distance-left:9.05pt;mso-wrap-distance-right:9.05pt;mso-wrap-distance-top:0pt;mso-wrap-distance-bottom:0pt;margin-top:8.95pt;mso-position-vertical-relative:text;margin-left:20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Заместитель руководителя штаба</w:t>
                      </w:r>
                      <w:r>
                        <w:rPr>
                          <w:rFonts w:cs="PT Astra Serif" w:ascii="PT Astra Serif" w:hAnsi="PT Astra Serif"/>
                          <w:sz w:val="20"/>
                          <w:szCs w:val="20"/>
                        </w:rPr>
                        <w:t xml:space="preserve"> – первый заместитель главы администрации МО «Майнский район» по внутриполитическим вопро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2430</wp:posOffset>
                </wp:positionH>
                <wp:positionV relativeFrom="paragraph">
                  <wp:posOffset>113665</wp:posOffset>
                </wp:positionV>
                <wp:extent cx="2319655" cy="732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Заместитель руководителя  штаба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 xml:space="preserve"> - первый заместитель главы администрации МО «Майнский район» по экономическим вопро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5pt;height:57.7pt;mso-wrap-distance-left:9.05pt;mso-wrap-distance-right:9.05pt;mso-wrap-distance-top:0pt;mso-wrap-distance-bottom:0pt;margin-top:8.95pt;mso-position-vertical-relative:text;margin-left:4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  <w:t>Заместитель руководителя  штаба</w:t>
                      </w:r>
                      <w:r>
                        <w:rPr>
                          <w:rFonts w:cs="PT Astra Serif" w:ascii="PT Astra Serif" w:hAnsi="PT Astra Serif"/>
                          <w:sz w:val="20"/>
                          <w:szCs w:val="20"/>
                        </w:rPr>
                        <w:t xml:space="preserve"> - первый заместитель главы администрации МО «Майнский район» по экономическим вопро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50" w:leader="underscore"/>
          <w:tab w:val="left" w:pos="8647" w:leader="underscore"/>
        </w:tabs>
        <w:spacing w:lineRule="exact" w:line="158" w:before="72" w:after="367"/>
        <w:ind w:left="3845" w:right="5069" w:firstLine="113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350" w:leader="underscore"/>
          <w:tab w:val="left" w:pos="8647" w:leader="underscore"/>
        </w:tabs>
        <w:spacing w:lineRule="exact" w:line="158" w:before="72" w:after="367"/>
        <w:ind w:left="3845" w:right="5069" w:firstLine="113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0450</wp:posOffset>
                </wp:positionH>
                <wp:positionV relativeFrom="paragraph">
                  <wp:posOffset>175260</wp:posOffset>
                </wp:positionV>
                <wp:extent cx="635" cy="3162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5245</wp:posOffset>
                </wp:positionH>
                <wp:positionV relativeFrom="paragraph">
                  <wp:posOffset>175260</wp:posOffset>
                </wp:positionV>
                <wp:extent cx="635" cy="3162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3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2540</wp:posOffset>
                </wp:positionH>
                <wp:positionV relativeFrom="paragraph">
                  <wp:posOffset>187960</wp:posOffset>
                </wp:positionV>
                <wp:extent cx="635" cy="3143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2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50" w:leader="underscore"/>
          <w:tab w:val="left" w:pos="8647" w:leader="underscore"/>
        </w:tabs>
        <w:spacing w:lineRule="exact" w:line="158" w:before="72" w:after="367"/>
        <w:ind w:left="3845" w:right="5069" w:firstLine="113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2365</wp:posOffset>
                </wp:positionH>
                <wp:positionV relativeFrom="paragraph">
                  <wp:posOffset>153670</wp:posOffset>
                </wp:positionV>
                <wp:extent cx="1685290" cy="8020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Рабочая группа по соблюдению ограничительн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63.15pt;mso-wrap-distance-left:9.05pt;mso-wrap-distance-right:9.05pt;mso-wrap-distance-top:0pt;mso-wrap-distance-bottom:0pt;margin-top:12.1pt;mso-position-vertical-relative:text;margin-left:589.9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PT Astra Serif" w:hAnsi="PT Astra Serif" w:cs="PT Astra Serif"/>
                          <w:sz w:val="18"/>
                          <w:szCs w:val="18"/>
                        </w:rPr>
                      </w:pPr>
                      <w:r>
                        <w:rPr>
                          <w:rFonts w:cs="PT Astra Serif" w:ascii="PT Astra Serif" w:hAnsi="PT Astra Serif"/>
                          <w:sz w:val="18"/>
                          <w:szCs w:val="18"/>
                        </w:rPr>
                        <w:t>Рабочая группа по соблюдению ограничитель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2430</wp:posOffset>
                </wp:positionH>
                <wp:positionV relativeFrom="paragraph">
                  <wp:posOffset>164465</wp:posOffset>
                </wp:positionV>
                <wp:extent cx="1620520" cy="7912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Рабочая группа по экономической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62.3pt;mso-wrap-distance-left:9.05pt;mso-wrap-distance-right:9.05pt;mso-wrap-distance-top:0pt;mso-wrap-distance-bottom:0pt;margin-top:12.95pt;mso-position-vertical-relative:text;margin-left:430.9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PT Astra Serif" w:hAnsi="PT Astra Serif" w:cs="PT Astra Serif"/>
                          <w:sz w:val="18"/>
                          <w:szCs w:val="18"/>
                        </w:rPr>
                      </w:pPr>
                      <w:r>
                        <w:rPr>
                          <w:rFonts w:cs="PT Astra Serif" w:ascii="PT Astra Serif" w:hAnsi="PT Astra Serif"/>
                          <w:sz w:val="18"/>
                          <w:szCs w:val="18"/>
                        </w:rPr>
                        <w:t>Рабочая группа по экономическ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790</wp:posOffset>
                </wp:positionH>
                <wp:positionV relativeFrom="paragraph">
                  <wp:posOffset>152400</wp:posOffset>
                </wp:positionV>
                <wp:extent cx="1351280" cy="8032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Рабочая группа по профилактике лечения заболеваний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63.25pt;mso-wrap-distance-left:9.05pt;mso-wrap-distance-right:9.05pt;mso-wrap-distance-top:0pt;mso-wrap-distance-bottom:0pt;margin-top:12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sz w:val="18"/>
                          <w:szCs w:val="18"/>
                        </w:rPr>
                        <w:t>Рабочая группа по профилактике лечения заболеваний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1955</wp:posOffset>
                </wp:positionH>
                <wp:positionV relativeFrom="paragraph">
                  <wp:posOffset>153670</wp:posOffset>
                </wp:positionV>
                <wp:extent cx="1803400" cy="8020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Рабочая группа по общественным коммуникациям и заботе о насе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63.15pt;mso-wrap-distance-left:9.05pt;mso-wrap-distance-right:9.05pt;mso-wrap-distance-top:0pt;mso-wrap-distance-bottom:0pt;margin-top:12.1pt;mso-position-vertical-relative:text;margin-left:231.6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PT Astra Serif" w:hAnsi="PT Astra Serif" w:cs="PT Astra Serif"/>
                          <w:sz w:val="18"/>
                          <w:szCs w:val="18"/>
                        </w:rPr>
                      </w:pPr>
                      <w:r>
                        <w:rPr>
                          <w:rFonts w:cs="PT Astra Serif" w:ascii="PT Astra Serif" w:hAnsi="PT Astra Serif"/>
                          <w:sz w:val="18"/>
                          <w:szCs w:val="18"/>
                        </w:rPr>
                        <w:t>Рабочая группа по общественным коммуникациям и заботе о насе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50" w:leader="underscore"/>
          <w:tab w:val="left" w:pos="8647" w:leader="underscore"/>
        </w:tabs>
        <w:spacing w:lineRule="exact" w:line="158" w:before="72" w:after="367"/>
        <w:ind w:left="3845" w:right="5069" w:firstLine="113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50" w:leader="underscore"/>
          <w:tab w:val="left" w:pos="8647" w:leader="underscore"/>
        </w:tabs>
        <w:spacing w:lineRule="exact" w:line="158" w:before="72" w:after="367"/>
        <w:ind w:left="3845" w:right="5069" w:firstLine="1130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___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8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48:00Z</dcterms:created>
  <dc:creator>ПК</dc:creator>
  <dc:description/>
  <dc:language>en-US</dc:language>
  <cp:lastModifiedBy>Пользователь Windows</cp:lastModifiedBy>
  <cp:lastPrinted>2020-11-05T15:53:00Z</cp:lastPrinted>
  <dcterms:modified xsi:type="dcterms:W3CDTF">2020-12-14T05:48:00Z</dcterms:modified>
  <cp:revision>2</cp:revision>
  <dc:subject/>
  <dc:title/>
</cp:coreProperties>
</file>