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firstLine="56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firstLine="567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32"/>
        <w:suppressAutoHyphens w:val="true"/>
        <w:spacing w:before="0" w:after="0"/>
        <w:ind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32"/>
        <w:suppressAutoHyphens w:val="true"/>
        <w:spacing w:before="0" w:after="0"/>
        <w:ind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 утверждении порядка проведения рекультивации и консервации земель на территории муниципального образования «Майнский район» Ульяновской области</w:t>
      </w:r>
    </w:p>
    <w:p>
      <w:pPr>
        <w:pStyle w:val="TextBodyIndent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Inden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3 </w:t>
      </w:r>
      <w:hyperlink r:id="rId3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 Правительства Российской Федерации от 10.07.2018 №800 «О проведении рекультивации и консервации земель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 муниципального образования «Майнский район» Ульяновской области</w:t>
        </w:r>
      </w:hyperlink>
      <w:r>
        <w:rPr>
          <w:rFonts w:cs="PT Astra Serif" w:ascii="PT Astra Serif" w:hAnsi="PT Astra Serif"/>
          <w:sz w:val="28"/>
          <w:szCs w:val="28"/>
        </w:rPr>
        <w:t>, в целях обеспечения рекультивации и консервации земель на территории Майнского района Ульяновской области,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 Утвердить Порядок проведения рекультивации и консервации земель на территории Майнского района Ульяновской области (приложение)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и силу </w:t>
      </w:r>
      <w:hyperlink r:id="rId7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я администрации муниципального образования «Майнский район»:</w:t>
        </w:r>
      </w:hyperlink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hyperlink r:id="rId8" w:tgtFrame="Logical">
        <w:r>
          <w:rPr>
            <w:rStyle w:val="InternetLink"/>
            <w:rFonts w:cs="PT Astra Serif" w:ascii="PT Astra Serif" w:hAnsi="PT Astra Serif"/>
            <w:sz w:val="28"/>
            <w:szCs w:val="28"/>
          </w:rPr>
          <w:t>- от 15.06.2017 № 516 «Об утверждении состава комиссии постоянной комиссии по вопросам рекультивации земель на территории муниципального образования «Майнский район»;</w:t>
        </w:r>
      </w:hyperlink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hyperlink r:id="rId9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 от 15.06.2017 №520 «О постоянной комиссии по вопросам рекультивации земель на территории муниципального образования «Майнский район»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О.В.Шуенков</w:t>
      </w:r>
    </w:p>
    <w:p>
      <w:pPr>
        <w:pStyle w:val="TextBodyIndent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TextBodyIndent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Heading1"/>
        <w:suppressAutoHyphens w:val="tru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suppressAutoHyphens w:val="tru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Heading1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рекультивации и консервации земель на территории муниципального образования «Майнский район» Ульяновской области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uppressAutoHyphens w:val="true"/>
        <w:ind w:left="0" w:firstLine="709"/>
        <w:jc w:val="center"/>
        <w:rPr>
          <w:rFonts w:ascii="PT Astra Serif" w:hAnsi="PT Astra Serif" w:cs="Times New Roman"/>
          <w:iCs/>
          <w:sz w:val="28"/>
          <w:szCs w:val="28"/>
        </w:rPr>
      </w:pPr>
      <w:bookmarkStart w:id="1" w:name="sub_2010"/>
      <w:bookmarkEnd w:id="1"/>
      <w:r>
        <w:rPr>
          <w:rStyle w:val="Style12"/>
          <w:rFonts w:cs="Times New Roman" w:ascii="PT Astra Serif" w:hAnsi="PT Astra Serif"/>
          <w:bCs/>
          <w:iCs/>
          <w:color w:val="000000"/>
          <w:sz w:val="28"/>
          <w:szCs w:val="28"/>
        </w:rPr>
        <w:t>1.</w:t>
      </w:r>
      <w:r>
        <w:rPr>
          <w:rFonts w:cs="Times New Roman" w:ascii="PT Astra Serif" w:hAnsi="PT Astra Serif"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</w:r>
      <w:bookmarkStart w:id="2" w:name="sub_2010"/>
      <w:bookmarkStart w:id="3" w:name="sub_2011"/>
      <w:bookmarkStart w:id="4" w:name="sub_2010"/>
      <w:bookmarkStart w:id="5" w:name="sub_2011"/>
      <w:bookmarkEnd w:id="4"/>
      <w:bookmarkEnd w:id="5"/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1. Порядок определяет правила проведения рекультивации и консервации земель на территории муниципального образования «Майнский район» Ульяновской области (далее – Порядок) в отношении земель, находящихся в муниципальной собственности, и земель, государственная собственность на которые не разграничена, за исключением случаев проведения рекультивации и консервации земель при строительстве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bookmarkStart w:id="6" w:name="sub_2011"/>
      <w:bookmarkStart w:id="7" w:name="sub_2012"/>
      <w:bookmarkEnd w:id="6"/>
      <w:bookmarkEnd w:id="7"/>
      <w:r>
        <w:rPr>
          <w:rFonts w:cs="PT Astra Serif" w:ascii="PT Astra Serif" w:hAnsi="PT Astra Serif"/>
          <w:sz w:val="28"/>
          <w:szCs w:val="28"/>
        </w:rPr>
        <w:t>1.2. Разработка проекта рекультивации земель и рекультивация земель, разработка проекта консервации земель и консер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муниципальной собственности, без предоставления земельных участков и установления сервитутов, а также лицами, использующими земли и земельные участк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лучае если лица, деятельность которых привела к деградации земель, не являются правообладателям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у администрации муниципального образования «Майнский район» Ульяновской области (далее – Администрация района) отсутствует информация о таких лицах, разработка проекта рекультивации земель и рекультивация земель, разработка проекта консервации земель и консервация земель обеспечиваются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рендаторами земельных участков, землепользователями, землевладельцами –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дминистрацией района – в отношении земель и земельных участков, находящихся в муниципальной собственности, земель и земельных участков, государственная собственность на которые не разграничена, и не предоставленных гражданам или юридическим лицам, а также в отношении земель и земельных участков, находящихся в муниципальной собственности, земель и земельных участков, государственная собственность на которые не разграничена,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Style16"/>
        <w:suppressAutoHyphens w:val="true"/>
        <w:ind w:left="0" w:firstLine="709"/>
        <w:jc w:val="center"/>
        <w:rPr>
          <w:rStyle w:val="Style12"/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8" w:name="sub_2012"/>
      <w:bookmarkStart w:id="9" w:name="sub_2020"/>
      <w:bookmarkStart w:id="10" w:name="sub_2012"/>
      <w:bookmarkStart w:id="11" w:name="sub_2020"/>
      <w:bookmarkEnd w:id="10"/>
      <w:bookmarkEnd w:id="11"/>
    </w:p>
    <w:p>
      <w:pPr>
        <w:pStyle w:val="Style16"/>
        <w:suppressAutoHyphens w:val="true"/>
        <w:ind w:left="0" w:firstLine="709"/>
        <w:jc w:val="center"/>
        <w:rPr>
          <w:rFonts w:ascii="PT Astra Serif" w:hAnsi="PT Astra Serif" w:cs="Times New Roman"/>
          <w:iCs/>
          <w:sz w:val="28"/>
          <w:szCs w:val="28"/>
        </w:rPr>
      </w:pPr>
      <w:r>
        <w:rPr>
          <w:rStyle w:val="Style12"/>
          <w:rFonts w:cs="Times New Roman" w:ascii="PT Astra Serif" w:hAnsi="PT Astra Serif"/>
          <w:bCs/>
          <w:iCs/>
          <w:color w:val="000000"/>
          <w:sz w:val="28"/>
          <w:szCs w:val="28"/>
        </w:rPr>
        <w:t>2.</w:t>
      </w:r>
      <w:r>
        <w:rPr>
          <w:rFonts w:cs="Times New Roman" w:ascii="PT Astra Serif" w:hAnsi="PT Astra Serif"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Порядок согласования и утверждения проекта рекультивации, проекта консервации земель, находящихся в муниципальной собственности, и земель, государственная собственность на которые не разграничена</w:t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2" w:name="sub_2020"/>
      <w:bookmarkStart w:id="13" w:name="sub_2013"/>
      <w:bookmarkEnd w:id="12"/>
      <w:bookmarkEnd w:id="13"/>
      <w:r>
        <w:rPr>
          <w:rFonts w:cs="PT Astra Serif" w:ascii="PT Astra Serif" w:hAnsi="PT Astra Serif"/>
          <w:sz w:val="28"/>
          <w:szCs w:val="28"/>
        </w:rPr>
        <w:t>2.1. Проект рекультивации земель, проект консервации земель, находящихся в муниципальной собственности, и земель, государственная собственность на которые не разграничена, до их утверждения подлежат согласованию с: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арендатором земельного участка, землевладельцем, землепользователем в случае, если лицо, обязанное обеспечить рекультивацию, консервацию земельного участка, находящегося в муниципальной собственности, и земельного участка, государственная собственность на который не разграничена, в соответствии с частью 1.2 раздела 1 настоящего Порядка, не является таким арендатором, землепользователем, землевладельцем;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администрацией района в случае проведения рекультивации, консервации в отношении земель и земельных участков, находящихся в муниципальной собственности, и земель, государственная собственность на которые не разграничена, лицами, указанными в части 1.2 раздела 1 настоящего Порядка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bookmarkStart w:id="14" w:name="sub_2013"/>
      <w:bookmarkEnd w:id="14"/>
      <w:r>
        <w:rPr>
          <w:rFonts w:cs="PT Astra Serif" w:ascii="PT Astra Serif" w:hAnsi="PT Astra Serif"/>
          <w:sz w:val="28"/>
          <w:szCs w:val="28"/>
        </w:rPr>
        <w:t>2.2. Заявление о согласовании проекта рекультивации земель или проекта консервации земель с приложением соответствующего проекта подается или направляется лицом, обеспечившим его подготовку в соответствии с частями 1.2 и 1.3 раздела 1 настоящего Порядка (далее – заявитель), в Администрацию района на имя Главы Администрации района 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«Интернет». В заявлении указывается способ направления заявителю уведомления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Normal"/>
        <w:suppressAutoHyphens w:val="true"/>
        <w:ind w:firstLine="709"/>
        <w:rPr/>
      </w:pPr>
      <w:bookmarkStart w:id="15" w:name="sub_2021"/>
      <w:bookmarkEnd w:id="15"/>
      <w:r>
        <w:rPr>
          <w:rFonts w:cs="PT Astra Serif" w:ascii="PT Astra Serif" w:hAnsi="PT Astra Serif"/>
          <w:sz w:val="28"/>
          <w:szCs w:val="28"/>
        </w:rPr>
        <w:t>2.3. Секретарь рабочей группы извещает рабочую группу о необходимости проведения заседания. При необходимости рабочей группой производится осмотр земельного участка (земельных участков), в отношении которого (которых) планируется проведение работ по рекультивации, консервации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4. В срок не более чем 20 рабочих дней со дня поступления проекта рекультивации земель, проекта консервации земель Администрация района направляет заявителю способом, указанным в заявлении о согласовании проекта рекультивации земель, проекта консервации земель, уведомление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5. В уведомлении об отказе в согласовании проекта рекультивации земель, проекта консервации земель указываются все основания для отказа и рекомендации по доработке проекта рекультивации земель, проекта консервации земель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После устранения причин отказа проект рекультивации земель, проект консервации земель представляю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Проект рекультивации земель, проект консервации земель, в которые внесены изменения после их согласования, подлежат направлению на повторное согласование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Глава Администрации района  утверждает проект рекультивации земель, проект консервации земель в срок не позднее 30 календарных дней со дня поступления уведомлений о согласовании таких проектов от лиц, предусмотренных частью 1.3 раздела 1 , или со дня получения положительного заключения государственной экологической экспертизы проекта рекультивации земель, Администрация района направляет способами, указанными в части 3.2 настоящего раздела, уведомление об этом с приложением утвержденного проекта рекультивации земель, проекта консервации земель заявителю, а также в Федеральную службу по надзору в сфере природопользования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3. Порядок проведения рекультивации земель, консервации земель, находящихся в муниципальной собственности, и земель, государственная собственность на которые не разграничена</w:t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Администрация района в срок не позднее чем 10 календарных дней со дня утверждения проекта консервации в отношении земель и (или) земельных участков, находящихся в муниципальной собственности, и земель, государственная собственность на которые не разграничена, принимает решение об их консервации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2. Лица, указанные в частях 1.2, 1.3 раздела 1 настоящего Порядка, Администрация района обязаны обеспечить разработку проекта рекультивации земель и приступить к рекультивации земель в срок, установленный решением или договором, на основании которых используются земли или земельный участок, а в случаях, если указанными документами этот срок или проведение рекультивации земель не предусмотрены, или произошло нарушение земель лицами, не использующими земли или земельные участки на законном основании, или нарушение земель в результате природных явлений, в срок не позднее чем 7 месяцев: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 со дня окончания лицом или Администрацией района деятельности, осуществление которой привело к деградации земель и (или) снижению плодородия;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со дня совершения действия, в результате которого произошла деградация земель;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 со дня выявления деградации земель;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 со дня получения предписания, выданного Федеральной службой по надзору в сфере природопользования, Федеральной службой государственной регистрации, кадастра и картографии, о необходимости проведения рекультивации земель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 Лица, указанные в частях 1.2, 1.3 раздела 1 настоящего Порядка, Администрация района, обязаны обеспечить разработку проекта консервации земель и приступить к консервации земель в срок не позднее чем 7 месяцев со дня наступления событий, предусмотренных подпунктами «а» – «г» части 4.2 настоящего раздела, если достижение соответствия свойств земель требованиям действующего законодательства, путем проведения рекультивации земель невозможно в течение 15 лет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консервации земель может быть разработан также в случае, если в процессе рекультивации земель выявится невозможность достижения соответствия свойств земель требованиям действующего законодательства, в течение указанного срока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4. Лица, ответственные за рекультивацию земель, консервацию земель, находящихся в муниципальной собственности, и земель, государственная собственность на которые не разграничена, после завершения работ обращаются с заявлением в Администрацию района на имя Главы Администрации района об окончании работ. Секретарь рабочей группы извещает рабочую группу о необходимости проведения заседания с целью осмотра соответствующего земельного участка совместно с лицом, ответственным за выполнение работ по рекультивации земель, консервации земель (или его законным представителем)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сле осмотра земельного участка составляется акт по форме согласно приложению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6. В срок не позднее чем 30 календарных дней со дня подписания акта, лицо, Администрация района, обеспечившие проведение рекультивации земель, консервации земель в соответствии с частями 1.2, 1.3 раздела 1 настоящего Порядка, направляют уведомление о завершении работ по рекультивации земель с приложением копии акта лицам, с которыми проект рекультивации земель подлежит согласованию в соответствии с частью 3.1 раздела 3 настоящего Порядка, а также в Федеральную службу по надзору в сфере природопользования.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 В случае если проектом рекультивации земель предусмотрено поэтапное проведение работ по рекультивации земель, составляется акт о завершении работ по рекультивации земель каждого этапа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В случаях,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 действующего законодательства, лицо, выполнившее такие работы, безвозмездно устраняет имеющиеся недостатки.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PT Astra Serif" w:hAnsi="PT Astra Serif"/>
          <w:b/>
          <w:bCs/>
          <w:iCs/>
          <w:sz w:val="28"/>
          <w:szCs w:val="28"/>
        </w:rPr>
        <w:t>4. Рабочая группа по вопросам рекультивации земель на территории муниципального образования «Майнский район» Ульяновской области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1.Обследование рекультивированных земель осуществляется рабочей группой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2. В состав рабочей группы входят представители структурных подразделений администрации муниципального образования  «Майнский район»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3. Состав рабочей группы утверждается постановлением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4. Рабочая группа формируется в составе председателя, секретаря  и членов рабочей группы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5. Полномочия председателя рабочей группы:</w:t>
      </w:r>
    </w:p>
    <w:p>
      <w:pPr>
        <w:pStyle w:val="Normal"/>
        <w:ind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- осуществляет общее руководство деятельностью рабочей группы;</w:t>
      </w:r>
    </w:p>
    <w:p>
      <w:pPr>
        <w:pStyle w:val="Normal"/>
        <w:ind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- дает рекомендации (поручения) членам рабочей группы по вопросам, входящим в сферу их компетенции;</w:t>
      </w:r>
    </w:p>
    <w:p>
      <w:pPr>
        <w:pStyle w:val="Normal"/>
        <w:ind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- назначает ответственное лицо за составление акта обследования рекультивированных земель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6. Председателем рабочей группы является Первый заместитель Главы администрации по экономическому развитию муниципального образования «Майнский район»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7. Деятельность рабочей группы основыва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4.8. Обследование рекультивированных земель </w:t>
      </w:r>
      <w:r>
        <w:rPr>
          <w:rFonts w:cs="PT Astra Serif" w:ascii="PT Astra Serif" w:hAnsi="PT Astra Serif"/>
          <w:sz w:val="28"/>
          <w:szCs w:val="28"/>
        </w:rPr>
        <w:t>проводится в летне-осенний бесснежный период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9. Обследование рекультивированных земель проводится совместно с лицом, обеспечившим проведение рекультивации земель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4.10. Обследование рекультивированных земель проводится не позднее 5 рабочих дней со дня принятия решение о проведении обследования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4.11. Не позднее чем за 3 дня до проведения обследования рекультивированных земель Администрация извещает лицо, обеспечившее проведение рекультивации земель, о дате проведения обследования и составе рабочей группы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12. При проведении обследования рекультивированных земель проводятся следующие действия:</w:t>
      </w:r>
    </w:p>
    <w:p>
      <w:pPr>
        <w:pStyle w:val="Normal"/>
        <w:ind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- визуальный осмотр состояния рекультивированных земель;</w:t>
      </w:r>
    </w:p>
    <w:p>
      <w:pPr>
        <w:pStyle w:val="Normal"/>
        <w:ind w:firstLine="72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- обмеры, фотографирование и видеосъемка (в случае необходимости) рекультивированных земель с применением технических средств измерений и поиска металлов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4.13. По окончании обследования члены рабочей группы дают объективную оценку фактическому состоянию рекультивированных земель и в течение 3 рабочих дней составляют акт обследования рекультивированных земель (далее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акт обследования) (приложение к Порядку)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4.14. Акт обследования составляется в одном экземпляре и подписывается Главой администрации муниципального образования «Майнский район» и лицом обеспечившее проведение рекультивации, консервации земел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</w:t>
      </w:r>
    </w:p>
    <w:p>
      <w:pPr>
        <w:pStyle w:val="TextBodyIndent"/>
        <w:ind w:left="567" w:firstLine="709"/>
        <w:jc w:val="right"/>
        <w:rPr>
          <w:rFonts w:ascii="PT Astra Serif" w:hAnsi="PT Astra Serif" w:cs="Arial"/>
          <w:sz w:val="28"/>
          <w:szCs w:val="28"/>
        </w:rPr>
      </w:pPr>
      <w:bookmarkStart w:id="16" w:name="sub_2021"/>
      <w:bookmarkEnd w:id="16"/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suppressAutoHyphens w:val="true"/>
        <w:ind w:left="567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рядку проведения</w:t>
      </w:r>
    </w:p>
    <w:p>
      <w:pPr>
        <w:pStyle w:val="Normal"/>
        <w:suppressAutoHyphens w:val="true"/>
        <w:ind w:left="567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ультивации и консервации</w:t>
      </w:r>
    </w:p>
    <w:p>
      <w:pPr>
        <w:pStyle w:val="Normal"/>
        <w:suppressAutoHyphens w:val="true"/>
        <w:ind w:left="567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 на территории Майнского района </w:t>
      </w:r>
    </w:p>
    <w:p>
      <w:pPr>
        <w:pStyle w:val="Normal"/>
        <w:suppressAutoHyphens w:val="true"/>
        <w:ind w:left="567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HTML1"/>
        <w:suppressAutoHyphens w:val="tru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TML1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АКТ</w:t>
      </w:r>
    </w:p>
    <w:p>
      <w:pPr>
        <w:pStyle w:val="HTML1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о завершении работ по рекультивации земель, консервации земель на территории Майнского района Ульяновской области</w:t>
      </w:r>
    </w:p>
    <w:p>
      <w:pPr>
        <w:pStyle w:val="HTML1"/>
        <w:suppressAutoHyphens w:val="true"/>
        <w:ind w:firstLine="709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</w:r>
    </w:p>
    <w:p>
      <w:pPr>
        <w:pStyle w:val="HTML1"/>
        <w:suppressAutoHyphens w:val="true"/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___» __________ ____ г.                                                                    № ____</w:t>
      </w:r>
    </w:p>
    <w:p>
      <w:pPr>
        <w:pStyle w:val="HTML1"/>
        <w:suppressAutoHyphens w:val="tru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Виды работ 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Кадастровый номер земельного участка (земельных участков), в отношении которого (которых) проведены рекультивация, консервация, сведения о границах земель _________________________________________</w:t>
      </w:r>
    </w:p>
    <w:p>
      <w:pPr>
        <w:pStyle w:val="HTML1"/>
        <w:suppressAutoHyphens w:val="true"/>
        <w:ind w:hanging="0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____________________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Адрес (местоположение), площадь земельного участка (земельных участков), в отношении которого (которых) проведены рекультивация, консервация 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Сведения об установленном целевом назначении и разрешенном использовании земельного участка (земельных участков), в отношении которого (которых) проведены рекультивация, консервация _______________________________</w:t>
      </w: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Правообладатели земельного участка (земельных участков), в отношении которого (которых) проведены рекультивация, консервация __________________</w:t>
      </w: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Лицо, ответственное за рекультивацию земель, консервацию земель ____________________________________________________________</w:t>
      </w:r>
    </w:p>
    <w:p>
      <w:pPr>
        <w:pStyle w:val="HTML1"/>
        <w:suppressAutoHyphens w:val="true"/>
        <w:ind w:firstLine="709"/>
        <w:rPr/>
      </w:pPr>
      <w:r>
        <w:rPr>
          <w:rFonts w:cs="Arial" w:ascii="PT Astra Serif" w:hAnsi="PT Astra Serif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Сведения о разработчике проекта рекультивации земель, проекта консервации земель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Arial" w:ascii="PT Astra Serif" w:hAnsi="PT Astra Serif"/>
          <w:color w:val="222222"/>
          <w:sz w:val="28"/>
          <w:szCs w:val="28"/>
        </w:rPr>
        <w:t>В случаях, установленных федеральными законами, наименование организации, выдавшей положительное заключение государственной экологической экспертизы, реквизиты приказа об утверждении положительного заключения государственной экологической экспертизы________</w:t>
      </w: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 xml:space="preserve">Сведения о проведенных работах по рекультивации земель, консервации земель </w:t>
      </w:r>
    </w:p>
    <w:p>
      <w:pPr>
        <w:pStyle w:val="HTML1"/>
        <w:numPr>
          <w:ilvl w:val="1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Технические мероприят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numPr>
          <w:ilvl w:val="1"/>
          <w:numId w:val="2"/>
        </w:numPr>
        <w:tabs>
          <w:tab w:val="clear" w:pos="708"/>
        </w:tabs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Биологические мероприятия ____________________________________________________________________________________________________________________________________</w:t>
      </w:r>
    </w:p>
    <w:p>
      <w:pPr>
        <w:pStyle w:val="HTML1"/>
        <w:numPr>
          <w:ilvl w:val="0"/>
          <w:numId w:val="2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Данные о состоянии земель, на которых проведена их рекультивация,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 действующего законодательства ____________________________________________________________________________________________________________________________________</w:t>
      </w:r>
    </w:p>
    <w:p>
      <w:pPr>
        <w:pStyle w:val="HTML1"/>
        <w:suppressAutoHyphens w:val="true"/>
        <w:ind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</w:r>
    </w:p>
    <w:p>
      <w:pPr>
        <w:pStyle w:val="HTML1"/>
        <w:suppressAutoHyphens w:val="tru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акту прилагается:</w:t>
      </w:r>
    </w:p>
    <w:p>
      <w:pPr>
        <w:pStyle w:val="HTML1"/>
        <w:numPr>
          <w:ilvl w:val="0"/>
          <w:numId w:val="3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Копии договоров с подрядными и проектными организациями в случае, если работы по рекультивации земель, консервации земель выполнены такими организациями полностью или частично, а также акты приемки выполненных работ;</w:t>
      </w:r>
    </w:p>
    <w:p>
      <w:pPr>
        <w:pStyle w:val="HTML1"/>
        <w:numPr>
          <w:ilvl w:val="0"/>
          <w:numId w:val="3"/>
        </w:numPr>
        <w:suppressAutoHyphens w:val="true"/>
        <w:ind w:left="0"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  <w:t>Финансовые документы, подтверждающие закупку материалов, оборудования и материально-технических средств.</w:t>
      </w:r>
    </w:p>
    <w:p>
      <w:pPr>
        <w:pStyle w:val="HTML1"/>
        <w:suppressAutoHyphens w:val="true"/>
        <w:ind w:firstLine="709"/>
        <w:rPr>
          <w:rFonts w:ascii="PT Astra Serif" w:hAnsi="PT Astra Serif" w:cs="Arial"/>
          <w:color w:val="222222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</w:rPr>
      </w:r>
    </w:p>
    <w:p>
      <w:pPr>
        <w:pStyle w:val="HTML1"/>
        <w:suppressAutoHyphens w:val="tru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TML1"/>
        <w:suppressAutoHyphens w:val="tru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района                                       ___________________</w:t>
      </w:r>
    </w:p>
    <w:p>
      <w:pPr>
        <w:pStyle w:val="ConsPlusNonformat"/>
        <w:suppressAutoHyphens w:val="true"/>
        <w:ind w:firstLine="709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PT Astra Serif" w:hAnsi="PT Astra Serif"/>
          <w:sz w:val="24"/>
          <w:szCs w:val="24"/>
        </w:rPr>
        <w:t>(Ф.И.О., подпись)</w:t>
      </w:r>
    </w:p>
    <w:p>
      <w:pPr>
        <w:pStyle w:val="ConsPlusNonformat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Arial" w:ascii="PT Astra Serif" w:hAnsi="PT Astra Serif"/>
          <w:sz w:val="28"/>
          <w:szCs w:val="28"/>
        </w:rPr>
        <w:t>Лицо, обеспечившее проведение рекультивации,</w:t>
      </w:r>
    </w:p>
    <w:p>
      <w:pPr>
        <w:pStyle w:val="ConsPlusNonformat"/>
        <w:suppressAutoHyphens w:val="true"/>
        <w:jc w:val="both"/>
        <w:rPr/>
      </w:pPr>
      <w:r>
        <w:rPr>
          <w:rFonts w:cs="Arial" w:ascii="PT Astra Serif" w:hAnsi="PT Astra Serif"/>
          <w:sz w:val="28"/>
          <w:szCs w:val="28"/>
        </w:rPr>
        <w:t>консервации земель                                                            ___________________.</w:t>
      </w:r>
    </w:p>
    <w:p>
      <w:pPr>
        <w:pStyle w:val="ConsPlusNonformat"/>
        <w:suppressAutoHyphens w:val="true"/>
        <w:ind w:left="6663" w:firstLine="1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(Ф.И.О., подпись)</w:t>
      </w:r>
    </w:p>
    <w:p>
      <w:pPr>
        <w:pStyle w:val="Style2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eastAsia="Lucida Sans Unicod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10">
    <w:name w:val="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</w:pPr>
    <w:rPr>
      <w:rFonts w:eastAsia="Lucida Sans Unicode"/>
      <w:kern w:val="2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Subpunct">
    <w:name w:val="subpunct"/>
    <w:basedOn w:val="Normal"/>
    <w:qFormat/>
    <w:pPr>
      <w:autoSpaceDE w:val="false"/>
      <w:spacing w:lineRule="auto" w:line="36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../../C:/content/act/9cf2f1c3-393d-4051-a52d-9923b0e51c0c.html" TargetMode="External"/><Relationship Id="rId4" Type="http://schemas.openxmlformats.org/officeDocument/2006/relationships/hyperlink" Target="../../C:/content/act/96e20c02-1b12-465a-b64c-24aa92270007.html" TargetMode="External"/><Relationship Id="rId5" Type="http://schemas.openxmlformats.org/officeDocument/2006/relationships/hyperlink" Target="../../C:/content/act/a6ccb068-8931-4167-a7a1-b346f7f20a6b.html" TargetMode="External"/><Relationship Id="rId6" Type="http://schemas.openxmlformats.org/officeDocument/2006/relationships/hyperlink" Target="../../C:/content/act/afabee4a-48ba-4ebf-86ce-ba8e6c393a87.doc" TargetMode="External"/><Relationship Id="rId7" Type="http://schemas.openxmlformats.org/officeDocument/2006/relationships/hyperlink" Target="../../C:/content/act/4bde5327-6c62-426f-8bb9-78e5097aa3f3.doc" TargetMode="External"/><Relationship Id="rId8" Type="http://schemas.openxmlformats.org/officeDocument/2006/relationships/hyperlink" Target="../../C:/content/act/4bde5327-6c62-426f-8bb9-78e5097aa3f3.doc" TargetMode="External"/><Relationship Id="rId9" Type="http://schemas.openxmlformats.org/officeDocument/2006/relationships/hyperlink" Target="../../C:/content/act/4bde5327-6c62-426f-8bb9-78e5097aa3f3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5:00Z</dcterms:created>
  <dc:creator>Зубарева Елена Николаевна</dc:creator>
  <dc:description/>
  <dc:language>en-US</dc:language>
  <cp:lastModifiedBy>Пользователь Windows</cp:lastModifiedBy>
  <cp:lastPrinted>2022-11-17T16:54:00Z</cp:lastPrinted>
  <dcterms:modified xsi:type="dcterms:W3CDTF">2023-01-30T10:15:00Z</dcterms:modified>
  <cp:revision>2</cp:revision>
  <dc:subject/>
  <dc:title>О внесении изменений в постановление Администрации</dc:title>
</cp:coreProperties>
</file>