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5.08.2022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</w:rPr>
          <w:t>mainsk@mail.ru</w:t>
        </w:r>
      </w:hyperlink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«Майнский район» от 02.06.2022 №757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целях приведения в соответствие с действующим законодательством Администрация муниципального образования «Майнский район»                         п о с т а н о в л я е т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1. Внести в постановление администрации муниципального образования «Майнский район» от 02.06.2022 №757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комиссии по проведению внутренней экспертизы выполненных работ, оказанных услуг для нужд муниципального образования «Майнский район»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Настоящее постановление вступает в силу на следующий день после его обнародования»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9:00Z</dcterms:created>
  <dc:creator>qq</dc:creator>
  <dc:description/>
  <dc:language>en-US</dc:language>
  <cp:lastModifiedBy>Пользователь Windows</cp:lastModifiedBy>
  <cp:lastPrinted>2022-08-04T10:31:00Z</cp:lastPrinted>
  <dcterms:modified xsi:type="dcterms:W3CDTF">2022-09-13T12:09:00Z</dcterms:modified>
  <cp:revision>2</cp:revision>
  <dc:subject/>
  <dc:title>О создании комиссии по приемке выполненных работ</dc:title>
</cp:coreProperties>
</file>