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6.07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5.06.2020 № 439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05.06.2020 № 439 «Обеспечение жильём молодых семей» в редакции постановлений от 21.04.2021 №400, от 20.12.2021 №1194, от 22.02.2022 №221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Строки паспорта программы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5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ажнейшие целевые индикаторы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молодых семей, улучшивших жилищные условия (в том числе с использованием ипотечных жилищных кредитов и займов) в 2021-2025 годах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и и этапы реализации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-2025 годы выделение этапов реализации не предусмотрено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сурсное обеспече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ий объем финансирования Программы составляет 1543,500 тыс.руб.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убсидий из федерального бюджета – 482,80599 тыс.руб.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за счет субсидий из бюджета Ульяновской области – 752,64263 тыс.руб., 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редств бюджета Майнского района – 308,05138 тыс.руб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Раздел 6 программы изложить в следующей редакции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6. Объемы и источники финансирования программы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а реализуется за счет федерального бюджета, бюджетов области, района,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федерального бюджета в 2021 – 2025 годах составит – 482,80599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областного бюджета в 2021-2025 годах составит – 752,64263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ем финансирования программы из муниципального бюджета в 2021 – 2025 годах составит – 308,05138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одлежат ежегодному уточнению исходя из возможностей местного бюджета на соответствующий год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рограммы приведены в приложении №2 к программе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Приложения №№ 1,2,3 к программе «Обеспечение жильем молодых семей» изложить в следующих редакциях: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«Приложение №1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жидаемые результаты программы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685"/>
        <w:gridCol w:w="1276"/>
        <w:gridCol w:w="1276"/>
        <w:gridCol w:w="1276"/>
        <w:gridCol w:w="1275"/>
        <w:gridCol w:w="1260"/>
      </w:tblGrid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ветственный исполнитель участник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лановые показат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я молодых семей, улучшивших жилищные условия (в том числе с использованием ипотечных жилищных кредитов и займов) в общем количестве молодых семей, нуждающихся в улучшении жилищ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дел архитектуры и строительства администрации МО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ъёмы и источники финансирования основ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раммы «Обеспечение жильём  молодых семей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руб.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40"/>
        <w:gridCol w:w="699"/>
        <w:gridCol w:w="557"/>
        <w:gridCol w:w="560"/>
        <w:gridCol w:w="566"/>
        <w:gridCol w:w="557"/>
        <w:gridCol w:w="557"/>
        <w:gridCol w:w="560"/>
        <w:gridCol w:w="570"/>
        <w:gridCol w:w="683"/>
        <w:gridCol w:w="428"/>
        <w:gridCol w:w="415"/>
        <w:gridCol w:w="425"/>
        <w:gridCol w:w="695"/>
        <w:gridCol w:w="560"/>
        <w:gridCol w:w="560"/>
        <w:gridCol w:w="563"/>
        <w:gridCol w:w="698"/>
        <w:gridCol w:w="535"/>
        <w:gridCol w:w="492"/>
        <w:gridCol w:w="475"/>
        <w:gridCol w:w="695"/>
        <w:gridCol w:w="557"/>
        <w:gridCol w:w="557"/>
        <w:gridCol w:w="54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  <w:p>
            <w:pPr>
              <w:pStyle w:val="Normal"/>
              <w:ind w:left="-250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направление расходов) 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за весь период реализации программы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  <w:cantSplit w:val="true"/>
        </w:trPr>
        <w:tc>
          <w:tcPr>
            <w:tcW w:w="157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жилыми помещениями граждан, относящихся к категориям, установленным законодательством</w:t>
            </w:r>
          </w:p>
        </w:tc>
      </w:tr>
      <w:tr>
        <w:trPr>
          <w:trHeight w:val="118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мероприятий по обеспечению жильем молодых сем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3,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2,805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2,64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8,051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,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1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78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808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96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056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46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547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053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398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547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053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3983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целевых индикаторов 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  <w:gridCol w:w="1559"/>
        <w:gridCol w:w="1417"/>
        <w:gridCol w:w="158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ые индикаторы по годам</w:t>
            </w:r>
          </w:p>
        </w:tc>
      </w:tr>
      <w:tr>
        <w:trPr>
          <w:trHeight w:val="43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»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на следующий день после его обнародовани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 xml:space="preserve">                                                   А.Д.Волков</w:t>
      </w:r>
    </w:p>
    <w:sectPr>
      <w:headerReference w:type="default" r:id="rId8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sz w:val="36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2:00Z</dcterms:created>
  <dc:creator>User</dc:creator>
  <dc:description/>
  <dc:language>en-US</dc:language>
  <cp:lastModifiedBy>Пользователь Windows</cp:lastModifiedBy>
  <cp:lastPrinted>2022-07-05T09:38:00Z</cp:lastPrinted>
  <dcterms:modified xsi:type="dcterms:W3CDTF">2022-09-13T12:02:00Z</dcterms:modified>
  <cp:revision>2</cp:revision>
  <dc:subject/>
  <dc:title>Администрация муниципального образования «Майнский район»</dc:title>
</cp:coreProperties>
</file>