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25.05.2022 по телефону</w:t>
      </w:r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shd w:fill="FFFFFF" w:val="clear"/>
        <w:spacing w:lineRule="exact" w:line="240"/>
        <w:ind w:right="5239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О мерах по обеспечению безопасности населения на водных объектах муниципального образования «Майнский район» на 2022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firstLine="705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 соответствии с Водным кодексом Российской Федерации, Федеральным законом от 06.10.2003 № 131–ФЗ «Об общих принципах организации местного самоуправления в Российской Федерации», постановлением Правительства Ульяновской области от 07.09.2007 № 314 «Об утверждении Правил охраны жизни людей на водных объектах Ульяновской области» Администрация муниципального образования «Майнский район»   п о с т а н о в л я е т:</w:t>
      </w:r>
    </w:p>
    <w:p>
      <w:pPr>
        <w:pStyle w:val="Normal"/>
        <w:ind w:firstLine="705"/>
        <w:jc w:val="both"/>
        <w:rPr/>
      </w:pPr>
      <w:r>
        <w:rPr>
          <w:rFonts w:cs="PT Astra Serif" w:ascii="PT Astra Serif" w:hAnsi="PT Astra Serif"/>
          <w:sz w:val="28"/>
        </w:rPr>
        <w:t>1. Утвердить план обеспечения безопасности населения на водных объектах муниципального образования «Майнский район» на 2022 год (прилагается).</w:t>
      </w:r>
    </w:p>
    <w:p>
      <w:pPr>
        <w:pStyle w:val="Normal"/>
        <w:ind w:firstLine="705"/>
        <w:jc w:val="both"/>
        <w:rPr/>
      </w:pPr>
      <w:r>
        <w:rPr>
          <w:rFonts w:cs="PT Astra Serif" w:ascii="PT Astra Serif" w:hAnsi="PT Astra Serif"/>
          <w:sz w:val="28"/>
        </w:rPr>
        <w:t xml:space="preserve">2. Начальнику отдела по делам ГО, ЧС и взаимодействию с правоохранительными органами администрации муниципального образования «Майнский район» Сизову А.В.: </w:t>
      </w:r>
    </w:p>
    <w:p>
      <w:pPr>
        <w:pStyle w:val="Style21"/>
        <w:widowControl/>
        <w:tabs>
          <w:tab w:val="clear" w:pos="708"/>
          <w:tab w:val="left" w:pos="1210" w:leader="none"/>
        </w:tabs>
        <w:spacing w:lineRule="auto" w:line="240"/>
        <w:ind w:firstLine="709"/>
        <w:rPr/>
      </w:pPr>
      <w:r>
        <w:rPr>
          <w:rFonts w:cs="PT Astra Serif" w:ascii="PT Astra Serif" w:hAnsi="PT Astra Serif"/>
          <w:sz w:val="28"/>
        </w:rPr>
        <w:t>2.1.</w:t>
      </w:r>
      <w:r>
        <w:rPr>
          <w:rStyle w:val="FontStyle11"/>
          <w:rFonts w:cs="PT Astra Serif" w:ascii="PT Astra Serif" w:hAnsi="PT Astra Serif"/>
        </w:rPr>
        <w:t xml:space="preserve"> Разработать графики патрулирования мест, запрещённых для купания и мест неорганизованного отдыха на воде и организовать патрулирование. В состав патрульных групп включить муниципальных служащих, волонтёров, представителей общественных организаций.</w:t>
      </w:r>
    </w:p>
    <w:p>
      <w:pPr>
        <w:pStyle w:val="Normal"/>
        <w:ind w:firstLine="705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. Рекомендовать Главам администраций городского и сельских поселений района:</w:t>
      </w:r>
    </w:p>
    <w:p>
      <w:pPr>
        <w:pStyle w:val="Normal"/>
        <w:ind w:firstLine="705"/>
        <w:jc w:val="both"/>
        <w:rPr/>
      </w:pPr>
      <w:r>
        <w:rPr>
          <w:rFonts w:cs="PT Astra Serif" w:ascii="PT Astra Serif" w:hAnsi="PT Astra Serif"/>
          <w:sz w:val="28"/>
        </w:rPr>
        <w:t>3.1. Принять участие в реализации мероприятий плана обеспечения безопасности населения на водоёмах муниципального образования «Майнский район» на 2022 год и разработать меры по предотвращению несчастных случаев на водоемах.</w:t>
      </w:r>
    </w:p>
    <w:p>
      <w:pPr>
        <w:pStyle w:val="Normal"/>
        <w:ind w:firstLine="705"/>
        <w:jc w:val="both"/>
        <w:rPr/>
      </w:pPr>
      <w:r>
        <w:rPr>
          <w:rFonts w:cs="PT Astra Serif" w:ascii="PT Astra Serif" w:hAnsi="PT Astra Serif"/>
          <w:sz w:val="28"/>
        </w:rPr>
        <w:t xml:space="preserve">3.2. Определить в целях реализации мероприятий по обеспечению безопасности населения на водоёмах места массового отдыха населения, </w:t>
      </w:r>
      <w:r>
        <w:rPr>
          <w:rFonts w:cs="PT Astra Serif" w:ascii="PT Astra Serif" w:hAnsi="PT Astra Serif"/>
          <w:sz w:val="28"/>
          <w:szCs w:val="28"/>
        </w:rPr>
        <w:t>купания, туризма и спорта</w:t>
      </w:r>
      <w:r>
        <w:rPr>
          <w:rFonts w:cs="PT Astra Serif" w:ascii="PT Astra Serif" w:hAnsi="PT Astra Serif"/>
          <w:sz w:val="28"/>
        </w:rPr>
        <w:t xml:space="preserve"> и оборудовать их в соответствии с требованиями «Правил охраны жизни людей на водных объектах Ульяновской области», утвержденных постановлением Правительства Ульяновской области </w:t>
        <w:br/>
        <w:t>от 07.09.2007 № 314 .</w:t>
      </w:r>
    </w:p>
    <w:p>
      <w:pPr>
        <w:pStyle w:val="Normal"/>
        <w:ind w:firstLine="705"/>
        <w:jc w:val="both"/>
        <w:rPr/>
      </w:pPr>
      <w:r>
        <w:rPr>
          <w:rFonts w:cs="PT Astra Serif" w:ascii="PT Astra Serif" w:hAnsi="PT Astra Serif"/>
          <w:sz w:val="28"/>
        </w:rPr>
        <w:t>3.3. Изыскать возможность финансирования за счёт средств бюджетов муниципальных образований мероприятий по охране жизни людей на воде, оснащение мест купания (спасательных станций, постов) спасательными средствами и инвентарём.</w:t>
      </w:r>
    </w:p>
    <w:p>
      <w:pPr>
        <w:pStyle w:val="Normal"/>
        <w:ind w:firstLine="705"/>
        <w:jc w:val="both"/>
        <w:rPr/>
      </w:pPr>
      <w:r>
        <w:rPr>
          <w:rFonts w:cs="PT Astra Serif" w:ascii="PT Astra Serif" w:hAnsi="PT Astra Serif"/>
          <w:sz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на следующий день после его обнародования.</w:t>
      </w:r>
    </w:p>
    <w:p>
      <w:pPr>
        <w:pStyle w:val="Normal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района</w:t>
        <w:tab/>
        <w:tab/>
        <w:tab/>
        <w:tab/>
        <w:tab/>
        <w:t xml:space="preserve">                  О.В.Шуенков</w:t>
      </w:r>
    </w:p>
    <w:p>
      <w:pPr>
        <w:pStyle w:val="Normal"/>
        <w:ind w:left="9072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УТВЕРЖДЕН</w:t>
      </w:r>
    </w:p>
    <w:p>
      <w:pPr>
        <w:pStyle w:val="Normal"/>
        <w:ind w:left="9072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остановлением администрации муниципального образования «Майнский район»</w:t>
      </w:r>
    </w:p>
    <w:p>
      <w:pPr>
        <w:pStyle w:val="Heading3"/>
        <w:ind w:firstLine="540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Heading3"/>
        <w:ind w:firstLine="54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ЛАН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еспечения безопасности населения на водных объектах</w:t>
      </w:r>
    </w:p>
    <w:p>
      <w:pPr>
        <w:pStyle w:val="Normal"/>
        <w:ind w:firstLine="54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«Майнский район» на 2022 год</w:t>
      </w:r>
    </w:p>
    <w:p>
      <w:pPr>
        <w:pStyle w:val="Normal"/>
        <w:ind w:firstLine="540"/>
        <w:rPr>
          <w:rFonts w:ascii="PT Astra Serif" w:hAnsi="PT Astra Serif" w:cs="PT Astra Serif"/>
          <w:b/>
          <w:b/>
          <w:bCs/>
          <w:sz w:val="26"/>
          <w:szCs w:val="28"/>
        </w:rPr>
      </w:pPr>
      <w:r>
        <w:rPr>
          <w:rFonts w:cs="PT Astra Serif" w:ascii="PT Astra Serif" w:hAnsi="PT Astra Serif"/>
          <w:b/>
          <w:bCs/>
          <w:sz w:val="26"/>
          <w:szCs w:val="28"/>
        </w:rPr>
      </w:r>
    </w:p>
    <w:p>
      <w:pPr>
        <w:pStyle w:val="Normal"/>
        <w:ind w:firstLine="540"/>
        <w:rPr>
          <w:rFonts w:ascii="PT Astra Serif" w:hAnsi="PT Astra Serif" w:cs="PT Astra Serif"/>
          <w:sz w:val="26"/>
          <w:szCs w:val="28"/>
        </w:rPr>
      </w:pPr>
      <w:r>
        <w:rPr>
          <w:rFonts w:cs="PT Astra Serif" w:ascii="PT Astra Serif" w:hAnsi="PT Astra Serif"/>
          <w:sz w:val="26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551"/>
        <w:gridCol w:w="51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онные мероприятия по предупреждению чрезвычайных ситуаций на водоём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вершенствование системы оповещения о возникновении техногенных, природных, экологических, чрезвычайных ситуаций и доведение сигналов до спасательных формир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постоянно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делам ГО, ЧС и взаимодействию с правоохранительными органами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ведение через средства массовой информации до населения правил безопасного поведения на во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делам ГО, ЧС и взаимодействию с правоохранительными органами администрации района, отдел общественных коммуникаций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заседания КЧС по вопросам охраны жизни людей на водоемах муниципального образования, на котором  рассматривать вопросы определения и обустройства мест массового отдыха населения на во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не реже 1 раза в кварт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и городского и сельских поселений района (по согласованию)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делам ГО, ЧС и взаимодействию с правоохранительными органами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формирование населения через средства массовой информации (телевидение, радио, печать) об экологическом состоянии водоемов, аварийных случаях с маломерными судами, групповой гибели людей на воде и причинах их вызвавш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и городского и сельских поселений района (по согласованию)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делам ГО, ЧС и взаимодействию с правоохранительными органами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профилактической и разъяснительной  работы в местах большого скопления людей на водоёмах муниципального образования при проведении массовых (спортивных) мероприятий на во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Период купального сезона (обеспечение безопасности при проведении массовых (спортивных) мероприятий на воде проводится по заявкам организаторов л/с ПСО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и городского и сельских поселений района (по согласованию)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делам ГО, ЧС и взаимодействию с правоохранительными органами администрации района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есенне-летний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бъявление населению, владельцам водных объектов и маломерных судов через средства массовой информации о сроках купального сезона и навиг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до начала навигации и купального сез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делам ГО, ЧС и взаимодействию с правоохранительными органами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повещение населения муниципального  образования «Майнский район» о водных объектах на которых  запрещено купание, использования маломерных судов и водных мотоциклов через средства массовой информации и  выставлением вдоль берегов специальных информационных знак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до начала купального сез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и городского и сельских поселений района (по согласованию)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делам ГО, ЧС и взаимодействию с правоохранительными органами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(по заявкам владельцев) водолазного обследования и очистка дна водных объектов для массового купания населения с составлением ак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до начала купального сез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и городского и сельских поселений района (по согласованию) 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делам ГО, ЧС и взаимодействию с правоохранительными органами администрации района, Директор МКУ «АХ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рганизация проведения технического освидетельствования мест (пляжей) для массового купания населения с целью получения  заключения о годности их к эксплуатации в ГИМС МЧС России по Ульянов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до начала купального сез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и городского и сельских поселений района (по согласованию),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делам ГО, ЧС и взаимодействию с правоохранительными органами администрации района, Директор МКУ «АХ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показов кинофильмов (видеофильмов) в общеобразовательных учебных заведениях и детских оздоровительных центрах по вопросам обеспечения безопасности детей на во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до начала купального сез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правление образования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стематический учет и анализ причин несчастных случаев на воде, повлекших гибель люд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делам ГО, ЧС и взаимодействию с правоохранительными органами администрации района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сенне-зимний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12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становление запрета на выход людей на лед на период ледостава и ледохода с выставлением запрещающих знаков и аншлагов с информированием населения через средства массов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ябрь 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и городского и сельских поселений района (по согласованию)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делам ГО, ЧС и взаимодействию с правоохранительными органами администрации района, Директор МКУ «АХ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ределение мест массового подлёдного лова рыбы, а также организация обеспечения безопасности населения на ль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ноябрь 2022  –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апрель 20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ы администраций городского и сельских поселений МО «Майнский район, отдел по делам ГО, ЧС и взаимодействию с правоохранительными органами администрации района</w:t>
            </w:r>
          </w:p>
        </w:tc>
      </w:tr>
      <w:tr>
        <w:trPr>
          <w:trHeight w:val="10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одготовка проекта нормативно-правового акта муниципального образования по обеспечению безопасности людей на водных объектах на 2023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кабрь 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делам ГО, ЧС и взаимодействию с правоохранительными органами администрации района</w:t>
            </w:r>
          </w:p>
        </w:tc>
      </w:tr>
    </w:tbl>
    <w:p>
      <w:pPr>
        <w:pStyle w:val="Normal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1134" w:gutter="0" w:header="708" w:top="170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26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sz w:val="26"/>
      <w:szCs w:val="28"/>
    </w:rPr>
  </w:style>
  <w:style w:type="character" w:styleId="3">
    <w:name w:val="Заголовок 3 Знак"/>
    <w:basedOn w:val="Style12"/>
    <w:qFormat/>
    <w:rPr>
      <w:b/>
      <w:bCs/>
      <w:sz w:val="26"/>
      <w:szCs w:val="28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69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1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56:00Z</dcterms:created>
  <dc:creator>.</dc:creator>
  <dc:description/>
  <dc:language>en-US</dc:language>
  <cp:lastModifiedBy>Пользователь Windows</cp:lastModifiedBy>
  <cp:lastPrinted>2022-05-24T15:41:00Z</cp:lastPrinted>
  <dcterms:modified xsi:type="dcterms:W3CDTF">2022-07-11T11:56:00Z</dcterms:modified>
  <cp:revision>2</cp:revision>
  <dc:subject/>
  <dc:title>Проект</dc:title>
</cp:coreProperties>
</file>