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5.05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ind w:firstLine="67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67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постановление администрации муниципального образования «Майнский район» от 23.12.2016 №1150</w:t>
      </w:r>
    </w:p>
    <w:p>
      <w:pPr>
        <w:pStyle w:val="Normal"/>
        <w:ind w:firstLine="67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670"/>
        <w:jc w:val="both"/>
        <w:rPr/>
      </w:pPr>
      <w:r>
        <w:rPr>
          <w:rFonts w:cs="PT Astra Serif" w:ascii="PT Astra Serif" w:hAnsi="PT Astra Serif"/>
        </w:rPr>
        <w:t>В целях приведения в соответствие с действующим законодательством Администрация муниципального образования "Майнский район"                           п о с т а н о в л я е т:</w:t>
      </w:r>
    </w:p>
    <w:p>
      <w:pPr>
        <w:pStyle w:val="Normal"/>
        <w:ind w:firstLine="670"/>
        <w:jc w:val="both"/>
        <w:rPr/>
      </w:pPr>
      <w:r>
        <w:rPr>
          <w:rFonts w:cs="PT Astra Serif" w:ascii="PT Astra Serif" w:hAnsi="PT Astra Serif"/>
        </w:rPr>
        <w:t>1. Внести в постановление администрации муниципального образования "Майнский район" от 23.12.2016 №1150 «Об утверждении  Положения о комиссии по реализации Стратегии социально-экономического развития муниципального образования "Майнский район" Ульяновской области до 2030 года» следующие изменения:</w:t>
      </w:r>
    </w:p>
    <w:p>
      <w:pPr>
        <w:pStyle w:val="Normal"/>
        <w:ind w:firstLine="67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Преамбулу постановления изложить в следующей редакции:</w:t>
      </w:r>
    </w:p>
    <w:p>
      <w:pPr>
        <w:pStyle w:val="Normal"/>
        <w:ind w:firstLine="67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В соответствии с </w:t>
      </w:r>
      <w:hyperlink r:id="rId3" w:tgtFrame="_self">
        <w:r>
          <w:rPr>
            <w:rStyle w:val="InternetLink"/>
            <w:rFonts w:cs="PT Astra Serif" w:ascii="PT Astra Serif" w:hAnsi="PT Astra Serif"/>
          </w:rPr>
          <w:t>Федеральным законом от 06.10.2003 №131-ФЗ                        «Об общих принципах  организации местного самоуправления в Российской Федерации</w:t>
        </w:r>
      </w:hyperlink>
      <w:r>
        <w:rPr>
          <w:rFonts w:cs="PT Astra Serif" w:ascii="PT Astra Serif" w:hAnsi="PT Astra Serif"/>
        </w:rPr>
        <w:t xml:space="preserve">», Федеральным законом от 28.06.2014 № 172-ФЗ «О стратегическом планировании в Российской Федерации», законом Ульяновской области от 08.05.2015 № 54-ЗО «О правовом регулировании отдельных вопросов, связанных с осуществлением стратегического планирования на уровне Ульяновской области», постановлением Правительства Ульяновской области от 13.07.2015 № 16/319-П «Об утверждении Стратегии социально-экономического развития Ульяновской области до 2030 года» (в редакции постановлений Правительства Ульяновской области от 31.03.2016 №132-П, от 13.12.2016 №616-П, от 08.08.2017 №389-П, от 19.07.2019 №349-П, от 10.01.2022 №6-П)  и распоряжением Правительства Ульяновской области от 16.05.2016 № 263-пр «Об утверждении Плана мероприятий по реализации Стратегии социально-экономического развития Ульяновской области до 2030 года» ( в редакции постановлений правительства Ульяновской области  от 16.10.2020 №594-пр, от 15.02.2022 №63-пр), с целью обеспечения реализации Стратегии социально–экономического развития муниципального образования  «Майнский район» Ульяновской области до 2030 года, утверждённой решением Совета депутатов от 07.10.2020 года №25/52 «О Стратегии социально-экономического развития муниципального образования «Майнский район» Ульяновской области на период до 2030 года Администрация муниципального образования "Майнский район"                           п о с т а н о в л я е т:»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 Пункт 1.1. Положения о комиссии по реализации Стратегии социально-экономического развития муниципального образования "Майнский район" Ульяновской области до 2030 года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«1.1. К</w:t>
      </w:r>
      <w:r>
        <w:rPr>
          <w:rFonts w:cs="PT Astra Serif" w:ascii="PT Astra Serif" w:hAnsi="PT Astra Serif"/>
        </w:rPr>
        <w:t>омиссия по реализации Стратегии социально-экономического развития муниципального образования «Майнский район» Ульяновской области (далее – комиссия) формируется с целью реализации и корректировки Стратегии социально-экономического развития муниципального образования «Майнский район» Ульяновской области до 2030 года, утверждённой решением Совета депутатов от  07.10.2020 № 25/52 «О Стратегии социально-экономического развития муниципального образования «Майнский район» Ульяновской области  на период до 2030 года» (далее – Стратегия).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3 Пункт 5.1. Положения о комиссии по реализации Стратегии социально-экономического развития муниципального образования "Майнский район" Ульяновской области до 2030 год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«5.1. 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седатель, заместитель председателя комиссии, секретарь комиссии избираются из числа членов комиссии большинством голосов на первом заседании комиссии. Первое заседание комиссии открывает и ведёт Глава администрации муниципального образования «Майнский район» Ульяновской области.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Глава администрации района</w:t>
        <w:tab/>
        <w:tab/>
        <w:tab/>
        <w:tab/>
        <w:tab/>
        <w:tab/>
        <w:t xml:space="preserve">       О.В.Шуен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20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../../C: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3:00Z</dcterms:created>
  <dc:creator>user</dc:creator>
  <dc:description/>
  <dc:language>en-US</dc:language>
  <cp:lastModifiedBy>Пользователь Windows</cp:lastModifiedBy>
  <cp:lastPrinted>2022-05-04T13:54:00Z</cp:lastPrinted>
  <dcterms:modified xsi:type="dcterms:W3CDTF">2022-06-03T11:23:00Z</dcterms:modified>
  <cp:revision>2</cp:revision>
  <dc:subject/>
  <dc:title>Российская Федерация</dc:title>
</cp:coreProperties>
</file>