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Предложения и замечания направлять до 02.03.2022 </w:t>
      </w:r>
    </w:p>
    <w:p>
      <w:pPr>
        <w:pStyle w:val="ConsPlusNormal1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по телефону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ConsPlusNormal1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07.02.2022 № 141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«Майнский район» от 24.03.2017 №245 «О переименовании Муниципального учреждения «Отдел расчетов администрации муниципального образования «Майнский район» Ульяновской области в Муниципальное казённое учреждение «Управление делами администрации муниципального образования «Майнский район» Ульяновской области и утверждении его Устава в новой редакции», в редакции постановления администрации муниципального образования «Майнский район» от 01.03.2022 № 256 «Об утверждении изменений в Устав Муниципального казённого учреждения «Управление делами администрации муниципального образования «Майнский район» Ульяновской области» Администрация муниципального образования «Майнский район»                            п о с т а н о в л я е т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Майнский район» от 07.02.2022 № 141 «Об утверждении Положения об оплате труда, условиях назначения и порядке предоставления дополнительных выплат работникам Муниципального казённого учреждения «Управление делами администрации муниципального образования «Майнский район» Ульяновской области» следующие измен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к постановлению изложить в следующей редакции: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УТВЕРЖДЕНО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Майнский район»</w:t>
      </w:r>
    </w:p>
    <w:p>
      <w:pPr>
        <w:pStyle w:val="Normal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7.02.2022 № 141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8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плате труда, условиях назначения и порядке предоставления дополнительных выплат работникам Муниципального казённого учреждения «Управление делами администрации муниципального образования «Майнский район» Ульяновской области» обеспечивающих деятельность администрации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оложение об оплате труда, условиях назначения и порядке предоставления дополнительных выплат работникам Муниципального казённого учреждения «Управление делами администрации муниципального образования «Майнский район» Ульяновской области»  (далее – Положение), разработано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определяет порядок и условия оплаты труда работников Муниципального казённого учреждения «Управление делами администрации муниципального образования «Майнский район» Ульяновской области»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еспечивающих деятельность администрации района (далее – работники).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Оплата труда работника устанавливается в соответствии с настоящим Положением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Дополнительные выплаты включают выплаты компенсационного характера, премии за выполнение особо важных и сложных заданий, премия по результатам работы, единовременные поощрения в связи с юбилейными датами, единовременную выплату при предоставлении ежегодного оплачиваемого отпуска, материальную помощь, выплаты за осуществление юридического, экономического, бухгалтерского и иного сопровождения деятельности органов местного самоуправления муниципального образования "Майнский район" Ульяновской области.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Расходы на оплату труда работников осуществляются в пределах фонда оплаты труда.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Ежегодно с 1 февраля текущего года проводить индексацию заработной платы на уровень фактической инфляции за предыдущий год.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Ежемесячная заработная плата</w:t>
      </w:r>
    </w:p>
    <w:p>
      <w:pPr>
        <w:pStyle w:val="Style1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Ежемесячная заработная плата работников устанавливается в соответствии с зани</w:t>
      </w:r>
      <w:r>
        <w:rPr/>
        <w:t>маемой должностью в следующих размерах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510"/>
        <w:gridCol w:w="12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№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заработной платы (руб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5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 по правовым вопрос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1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ая канцеляр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канцеля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кадрам и делопроизвод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делопроизводству и контролю исполнения поруч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тру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75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муниципальному заказ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49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пециалист по имущественным вопроса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75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1 катег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0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2 катег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9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нерге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5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жен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5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хгал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лопроиз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ник по обслуживанию з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рший 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борщ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ворник-охран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9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начальника ЕДДС по мониторингу и прогнозированию Ч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журный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50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ощник дежурного ЕД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0,50*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Style13"/>
        <w:spacing w:before="0" w:after="0"/>
        <w:jc w:val="center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* для дежурного ЕДДС и помощника дежурного ЕДДС устанавливается почасовая оплата труда в размере, указанном в таблице, за один час работы, за фактически отработанное время в истекшем месяце в соответствии с графиком, предусмотренным </w:t>
      </w:r>
      <w:r>
        <w:rPr>
          <w:rFonts w:cs="PT Astra Serif" w:ascii="PT Astra Serif" w:hAnsi="PT Astra Serif"/>
          <w:color w:val="000000"/>
          <w:sz w:val="28"/>
          <w:szCs w:val="28"/>
        </w:rPr>
        <w:t>Правилами внутреннего трудового распорядка Муниципального казённого учреждения «Управление делами администрации муниципального образования «Майнский район» Ульяновской области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 каждый час работы в ночное время с 22-00 часов до 6-00 часов</w:t>
      </w:r>
      <w:r>
        <w:rPr>
          <w:rFonts w:cs="PT Astra Serif" w:ascii="PT Astra Serif" w:hAnsi="PT Astra Serif"/>
          <w:sz w:val="28"/>
          <w:szCs w:val="28"/>
        </w:rPr>
        <w:t xml:space="preserve"> дежурному ЕДДС и помощнику дежурного ЕДДС устанавливается доплата 20% часовой тарифной ставк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а работа в нерабочие праздничные дни, установленные статьёй 112 Трудового кодекса Российской Федерации оплачивается в двойном размере.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ремирование (денежное поощрение) работников</w:t>
      </w:r>
    </w:p>
    <w:p>
      <w:pPr>
        <w:pStyle w:val="Style13"/>
        <w:spacing w:before="0" w:after="0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Премирование (далее – денежное поощрение) работников производится в целях усиления их материальной заинтересованности и ответственности за своевременное и качественное выполнение должностных обязанностей и поставленных задач.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нежное поощрение может выплачиваться по итогам работы за год, квартал, а также ко дню профессионального праздника в размере, определяемом приказом руководителя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мия по результатам работы за квартал, год не выплачивается работникам за период: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 временной нетрудоспособности;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нахождения в отпуске по беременности и родам, отпуске по уходу за ребенком, учебном отпуске, отпуске без сохранения заработной платы, на курсах повышения квалификации с отрывом от работы.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мия выплачивается пропорционально отработанному времени работникам, уволившимся по следующим уважительным причинам: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в связи с сокращением численности или штата работников;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в связи с выходом на пенсию по старости;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в связи с утратой трудоспособности;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 связи с переводом в другие организации, подведомственные администрации района;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иным уважительным причинам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никам, уволенным за нарушение трудовой дисциплины и правил внутреннего распорядка, денежное поощрение не выплачивается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нику, вновь поступившему на работу и проработавшему неполный год, денежное поощрение по итогам работы за год может быть выплачено за фактически отработанное время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плата поощрения работникам осуществляется в пределах лимитов бюджетных обязательств, утвержденных на оплату труда на соответствующий финансовый год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Лишение дополнительных выплат или снижение её размера с обязательным указанием причин лишения или снижения производится за расчётный период, в котором было совершено нарушение трудовой дисциплины или упущение в работе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Если нарушение трудовой дисциплины или упущение в работе обнаружены после выплаты дополнительных выплат, то лишение или снижение размера дополнительных выплат производится в том расчётном периоде, в котором обнаружены эти нарушения или упущения, в соответствии с требованиями статьи 193 Трудового кодекса Российской Федерации.</w:t>
      </w:r>
    </w:p>
    <w:p>
      <w:pPr>
        <w:pStyle w:val="Style13"/>
        <w:spacing w:before="0" w:after="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Единовременное поощрение в связи с юбилейными датами</w:t>
      </w:r>
    </w:p>
    <w:p>
      <w:pPr>
        <w:pStyle w:val="Style13"/>
        <w:spacing w:before="0" w:after="0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 Работник за безупречную и (или) продолжительную работу может быть представлен руководителем к единовременному поощрению в связи с юбилейными датами со дня рождения (50 и каждые последующие 5 лет, достижение пенсионного возраста). Единовременное поощрение  работника в связи с юбилейными датами назначается приказом руководителя и составляет </w:t>
      </w:r>
      <w:r>
        <w:rPr>
          <w:rFonts w:cs="PT Astra Serif" w:ascii="PT Astra Serif" w:hAnsi="PT Astra Serif"/>
          <w:b/>
          <w:sz w:val="28"/>
          <w:szCs w:val="28"/>
        </w:rPr>
        <w:t>80%</w:t>
      </w:r>
      <w:r>
        <w:rPr>
          <w:rFonts w:cs="PT Astra Serif" w:ascii="PT Astra Serif" w:hAnsi="PT Astra Serif"/>
          <w:sz w:val="28"/>
          <w:szCs w:val="28"/>
        </w:rPr>
        <w:t xml:space="preserve"> заработной платы работника (для дежурного ЕДДС и помощника дежурного ЕДДС в размере 80% средней месячной заработной платы)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 Единовременное поощрение в связи с юбилейными датами выплачивается работнику на основании приказа руководителя, имеющего право назначать на должность, в пределах лимитов бюджетных обязательств, утвержденных на оплату труда на соответствующий финансовый год.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Единовременная выплата при предоставлении ежегодного оплачиваемого отпуска</w:t>
      </w:r>
    </w:p>
    <w:p>
      <w:pPr>
        <w:pStyle w:val="Style13"/>
        <w:spacing w:before="0" w:after="0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 Единовременная выплата при предоставлении ежегодного оплачиваемого отпуска (далее – единовременная выплата) выплачивается работникам в размере заработной платы работника. Для дежурного ЕДДС и помощника дежурного ЕДДС в размере средней месячной заработной платы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2. Единовременная выплата производится на основании соответствующего письменного заявления работника в случаях: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едоставления ежегодного оплачиваемого отпуска в полном объеме, в том числе с последующим увольнением;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разделения в установленном порядке ежегодного оплачиваемого отпуска на части - при предоставлении одной из частей данного отпуска не менее 14 календарных дней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3. При увольнении работника без предоставления ему ежегодного оплачиваемого отпуска, единовременная выплата не осуществляется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4. Предоставление единовременной выплаты оформляется приказом руководителя, имеющего право назначать на должность. </w:t>
      </w:r>
    </w:p>
    <w:p>
      <w:pPr>
        <w:pStyle w:val="Style13"/>
        <w:spacing w:before="0" w:after="0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Материальная помощь</w:t>
      </w:r>
    </w:p>
    <w:p>
      <w:pPr>
        <w:pStyle w:val="Style13"/>
        <w:spacing w:before="0" w:after="0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1. Материальная помощь в размере </w:t>
      </w:r>
      <w:r>
        <w:rPr>
          <w:rFonts w:cs="PT Astra Serif" w:ascii="PT Astra Serif" w:hAnsi="PT Astra Serif"/>
          <w:b/>
          <w:sz w:val="28"/>
          <w:szCs w:val="28"/>
        </w:rPr>
        <w:t>30%</w:t>
      </w:r>
      <w:r>
        <w:rPr>
          <w:rFonts w:cs="PT Astra Serif" w:ascii="PT Astra Serif" w:hAnsi="PT Astra Serif"/>
          <w:sz w:val="28"/>
          <w:szCs w:val="28"/>
        </w:rPr>
        <w:t xml:space="preserve"> заработной платы (для дежурного ЕДДС и помощника дежурного ЕДДС в размере 30% средней месячной заработной платы) работнику может оказываться в следующих случаях: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заключение брака (в случае, если брак заключается впервые) работника и (или) его детей;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ождение ребенка;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смерть супруга (супруги) и (или) детей, родителей;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необходимость дорогостоящего лечения;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причинение материального ущерба в результате стихийного бедствия, пожара, квартирной кражи, грабежа;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) по иным непредвиденным обстоятельствам. 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выплате материальной помощи принимается на основании личного заявления работника, представленных документов, подтверждающих наличие соответствующих оснований.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 В случае смерти работника его близким родственникам или иным лицам, представившим подтверждающие документы о понесенных затратах на похороны, выплачивается материальная помощь в размере, документально подтвержденных затрат, но не более 10 МРОТ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 Работникам, уволенным в связи с выходом на пенсию, выплачивается материальная помощь в размере 5 МРОТ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4. Выплата материальной помощи производится на основании приказа директора МКУ «Управление делами администрации района».</w:t>
      </w:r>
    </w:p>
    <w:p>
      <w:pPr>
        <w:pStyle w:val="Style13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Выплаты за осуществление юридического, экономического, бухгалтерского и иного сопровождения деятельности органов местного самоуправления муниципального образования "Майнский район" Ульяновской области</w:t>
      </w:r>
    </w:p>
    <w:p>
      <w:pPr>
        <w:pStyle w:val="Style13"/>
        <w:spacing w:before="0" w:after="0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1. Выплаты за осуществление юридического, экономического, бухгалтерского и иного сопровождения деятельности органов местного самоуправления муниципального образования "Майнский район" Ульяновской области осуществляются работникам на которых согласно поручению Администрации муниципального образования «Майнский район» возложены указанные трудовые обязанност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 Размер и срок осуществления указанных выплат устанавливается приказом директора МКУ "Управление делами района", и определяется на основании поручения Администрации муниципального образования «Майнский район», выраженного в правовом акте администрации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»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на следующий день после его обнародования и распространяется на правоотношения, возникшие с 1 марта 2022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Контроль исполнения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О.В.Шуенков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991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right="-765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earchtext">
    <w:name w:val="search-tex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45:00Z</dcterms:created>
  <dc:creator>Алексанова Т.В.</dc:creator>
  <dc:description/>
  <dc:language>en-US</dc:language>
  <cp:lastModifiedBy>Пользователь Windows</cp:lastModifiedBy>
  <cp:lastPrinted>2022-03-02T15:13:00Z</cp:lastPrinted>
  <dcterms:modified xsi:type="dcterms:W3CDTF">2022-04-28T09:45:00Z</dcterms:modified>
  <cp:revision>2</cp:revision>
  <dc:subject/>
  <dc:title>О внесении изменений в штатное</dc:title>
</cp:coreProperties>
</file>