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03.02.2022 по телефону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>О внесении изменений в постановление администрации муниципального образования «Майнский район» от 02.09.2019 № 879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ab/>
      </w:r>
      <w:r>
        <w:rPr>
          <w:rFonts w:eastAsia="Calibri" w:cs="PT Astra Serif" w:ascii="PT Astra Serif" w:hAnsi="PT Astra Serif"/>
          <w:kern w:val="2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</w:t>
      </w:r>
      <w:r>
        <w:rPr>
          <w:rFonts w:cs="PT Astra Serif" w:ascii="PT Astra Serif" w:hAnsi="PT Astra Serif"/>
          <w:kern w:val="2"/>
          <w:sz w:val="28"/>
          <w:szCs w:val="28"/>
        </w:rPr>
        <w:t>в соответствии с Федеральным законом Российской Федерации от 07.02.1992 №2300-</w:t>
      </w:r>
      <w:r>
        <w:rPr>
          <w:rFonts w:cs="PT Astra Serif" w:ascii="PT Astra Serif" w:hAnsi="PT Astra Serif"/>
          <w:kern w:val="2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«О защите прав потребителей», в целях повышения уровня защиты прав потребителей на территории муниципального образования «Майнский район», </w:t>
      </w:r>
      <w:r>
        <w:rPr>
          <w:rFonts w:eastAsia="Calibri" w:cs="PT Astra Serif" w:ascii="PT Astra Serif" w:hAnsi="PT Astra Serif"/>
          <w:kern w:val="2"/>
          <w:sz w:val="28"/>
          <w:szCs w:val="28"/>
        </w:rPr>
        <w:t>Администрация муниципального образования «</w:t>
      </w:r>
      <w:r>
        <w:rPr>
          <w:rFonts w:cs="PT Astra Serif" w:ascii="PT Astra Serif" w:hAnsi="PT Astra Serif"/>
          <w:kern w:val="2"/>
          <w:sz w:val="28"/>
          <w:szCs w:val="28"/>
        </w:rPr>
        <w:t>Майнский</w:t>
      </w:r>
      <w:r>
        <w:rPr>
          <w:rFonts w:eastAsia="Calibri" w:cs="PT Astra Serif" w:ascii="PT Astra Serif" w:hAnsi="PT Astra Serif"/>
          <w:kern w:val="2"/>
          <w:sz w:val="28"/>
          <w:szCs w:val="28"/>
        </w:rPr>
        <w:t xml:space="preserve"> район»   по с т а н о в л я е т</w:t>
      </w:r>
      <w:r>
        <w:rPr>
          <w:rFonts w:cs="PT Astra Serif" w:ascii="PT Astra Serif" w:hAnsi="PT Astra Serif"/>
          <w:kern w:val="2"/>
          <w:sz w:val="28"/>
          <w:szCs w:val="28"/>
        </w:rPr>
        <w:t>: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>1. Внести в постановление администрации муниципального образования «Майнский район» от 02.09.2019 № 879 «Об утверждении Программы по защите прав потребителей на территории муниципального образования «Майнский район» на 2020-2022 годы» в редакции постановления от 03.03.2020 № 177 следующие изменения: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lang w:eastAsia="ru-RU"/>
        </w:rPr>
        <w:t>1.1. Пункт 8 Паспорта программы «Ресурсное обеспечение программы с разбивкой по этапам и годам реализации</w:t>
      </w:r>
      <w:r>
        <w:rPr>
          <w:rFonts w:cs="PT Astra Serif" w:ascii="PT Astra Serif" w:hAnsi="PT Astra Serif"/>
          <w:sz w:val="31"/>
          <w:szCs w:val="31"/>
          <w:lang w:eastAsia="ru-RU"/>
        </w:rPr>
        <w:t xml:space="preserve">» </w:t>
      </w:r>
      <w:r>
        <w:rPr>
          <w:rFonts w:cs="PT Astra Serif" w:ascii="PT Astra Serif" w:hAnsi="PT Astra Serif"/>
          <w:sz w:val="28"/>
          <w:szCs w:val="28"/>
          <w:lang w:eastAsia="ru-RU"/>
        </w:rPr>
        <w:t>исключить.</w:t>
      </w:r>
    </w:p>
    <w:p>
      <w:pPr>
        <w:pStyle w:val="Normal"/>
        <w:shd w:fill="FFFFFF" w:val="clear"/>
        <w:jc w:val="both"/>
        <w:rPr>
          <w:sz w:val="19"/>
          <w:szCs w:val="19"/>
          <w:lang w:eastAsia="ru-RU"/>
        </w:rPr>
      </w:pPr>
      <w:r>
        <w:rPr>
          <w:rFonts w:cs="PT Astra Serif" w:ascii="PT Astra Serif" w:hAnsi="PT Astra Serif"/>
          <w:sz w:val="31"/>
          <w:szCs w:val="31"/>
          <w:lang w:eastAsia="ru-RU"/>
        </w:rPr>
        <w:tab/>
      </w:r>
      <w:r>
        <w:rPr>
          <w:rFonts w:cs="PT Astra Serif" w:ascii="PT Astra Serif" w:hAnsi="PT Astra Serif"/>
          <w:sz w:val="28"/>
          <w:szCs w:val="28"/>
          <w:lang w:eastAsia="ru-RU"/>
        </w:rPr>
        <w:t>1.2. Пункт 5 Программы «Ресурсное обеспечение программы с разбивкой по этапам и годам реализации</w:t>
      </w:r>
      <w:r>
        <w:rPr>
          <w:rFonts w:cs="PT Astra Serif" w:ascii="PT Astra Serif" w:hAnsi="PT Astra Serif"/>
          <w:sz w:val="31"/>
          <w:szCs w:val="31"/>
          <w:lang w:eastAsia="ru-RU"/>
        </w:rPr>
        <w:t xml:space="preserve">» </w:t>
      </w:r>
      <w:r>
        <w:rPr>
          <w:rFonts w:cs="PT Astra Serif" w:ascii="PT Astra Serif" w:hAnsi="PT Astra Serif"/>
          <w:sz w:val="28"/>
          <w:szCs w:val="28"/>
          <w:lang w:eastAsia="ru-RU"/>
        </w:rPr>
        <w:t>исключить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3. Приложение 2 к Программе изложить в следующей редакции: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99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386"/>
      </w:tblGrid>
      <w:tr>
        <w:trPr/>
        <w:tc>
          <w:tcPr>
            <w:tcW w:w="1003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kern w:val="2"/>
              </w:rPr>
              <w:t>«ПРИЛОЖЕНИЕ 2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к программе по защите прав потребителей на территории муниципального образования «Майнский район»</w:t>
            </w:r>
          </w:p>
        </w:tc>
      </w:tr>
    </w:tbl>
    <w:p>
      <w:pPr>
        <w:pStyle w:val="ConsPlusTitle"/>
        <w:widowControl/>
        <w:jc w:val="center"/>
        <w:rPr>
          <w:rFonts w:ascii="PT Astra Serif" w:hAnsi="PT Astra Serif" w:cs="Times New Roman"/>
          <w:kern w:val="2"/>
          <w:sz w:val="28"/>
          <w:szCs w:val="28"/>
        </w:rPr>
      </w:pPr>
      <w:r>
        <w:rPr>
          <w:rFonts w:cs="Times New Roman" w:ascii="PT Astra Serif" w:hAnsi="PT Astra Serif"/>
          <w:kern w:val="2"/>
          <w:sz w:val="28"/>
          <w:szCs w:val="28"/>
        </w:rPr>
        <w:t>МЕРОПРИЯТИЯ</w:t>
      </w:r>
    </w:p>
    <w:p>
      <w:pPr>
        <w:pStyle w:val="Normal"/>
        <w:suppressAutoHyphens w:val="false"/>
        <w:jc w:val="center"/>
        <w:rPr/>
      </w:pPr>
      <w:r>
        <w:rPr>
          <w:rFonts w:cs="PT Astra Serif" w:ascii="PT Astra Serif" w:hAnsi="PT Astra Serif"/>
          <w:b/>
          <w:kern w:val="2"/>
          <w:sz w:val="28"/>
          <w:szCs w:val="28"/>
        </w:rPr>
        <w:t>программы по защите прав потребителей на территории муниципального образования «Майнский район»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tbl>
      <w:tblPr>
        <w:tblW w:w="152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4111"/>
        <w:gridCol w:w="3969"/>
        <w:gridCol w:w="6469"/>
      </w:tblGrid>
      <w:tr>
        <w:trPr>
          <w:trHeight w:val="27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Наименование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езультат реализации мероприятий</w:t>
            </w:r>
          </w:p>
        </w:tc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тветственный исполнитель</w:t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. НОРМАТИВНО-ПРАВОВОЕ И ОРГАНИЗАЦИОННОЕ ОБЕСПЕЧЕНИ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Внесение предложений в действующие и разрабатываемые нормативные правовые акты Ульяновской области по вопросам защиты прав потреб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оздание правовых основ для обеспечения защиты прав потребителей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Администрация района;</w:t>
            </w:r>
          </w:p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щественные организации (по согласованию);</w:t>
            </w:r>
          </w:p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тдел экономического развития администрации района;</w:t>
            </w:r>
          </w:p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тдел правового обеспечения, администрации района</w:t>
            </w:r>
          </w:p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ГКУ «Государственное юридическое бюро Ульяновской области» (по согласованию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бота муниципальной комиссии по защите прав потребителей на территории муниципального образования «Майнский рай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Взаимодействие правоохранительных органов, органов местного самоуправления, общественных объединений потребителей по реализации Закона РФ «О защите прав потребителей»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Администрация района;</w:t>
            </w:r>
          </w:p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щественные организации (по согласованию);</w:t>
            </w:r>
          </w:p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экономического развития администрации района»;</w:t>
            </w:r>
          </w:p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тдел правового обеспечения, администрации района;</w:t>
            </w:r>
          </w:p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ГКУ «Государственное юридическое бюро Ульяновской области» (по согласованию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бота комиссии по мониторингу и оперативному реагированию на изменение конъюнктуры продовольственного рынка на территории муниципального образования «Майнский рай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еспечение взаимодействия органов местного самоуправления,  правоохранительных органов, общественных объединений и других заинтересованных организаций для предотвращения поступления на продовольственный рынок некачественных пищевых продуктов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Администрация района;</w:t>
            </w:r>
          </w:p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щественные организации (по согласованию);</w:t>
            </w:r>
          </w:p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тдел по развитию сельских территории администрации район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одействие в решении  потребительских споров и правонарушений, касающихся вопросов защиты прав потребител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Формирование доступной информационной системы по судебной практике, затрагивающей интересы потребителей и защиты нарушенных прав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Администрация района,</w:t>
            </w:r>
          </w:p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тдел правового обеспечения администрации района;</w:t>
            </w:r>
          </w:p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ГКУ «Государственное юридическое бюро Ульяновской области» (по согласованию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зработка, утверждение, внесение изменений в мероприятия, направленных на обеспечение выполнения Муниципальной  программы «Защита прав потребителей в муниципальном образовании «Майнский район» на 2020–2022 годы» в различных сферах потребительского рынка товаров и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еспечение реализации мероприятий Программы. Снижение числа правонарушений в различных сферах потребительского рынк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Администрации городского и сельских поселений района (по согласованию);</w:t>
            </w:r>
          </w:p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тдел правового обеспечения администрации района;</w:t>
            </w:r>
          </w:p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экономического развития администрации района;</w:t>
            </w:r>
          </w:p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Автономная некоммерческая организация «Центр развития предпринимательства» по Майнскому району (по согласованию)</w:t>
            </w:r>
          </w:p>
        </w:tc>
      </w:tr>
      <w:tr>
        <w:trPr/>
        <w:tc>
          <w:tcPr>
            <w:tcW w:w="1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. ПРОСВЕЩЕНИЕ И ИНФОРМИРОВАНИЕ ПОТРЕБИТЕЛЕ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рганизация и проведение форумов, конференций, «круглых столов» по вопросам обеспечения защиты прав потреб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овышение уровня правовой грамотности, информированности потребителей, в том числе об изменениях в реформируемых секторах потребительского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Администрации городского и сельских поселений района (по согласованию);</w:t>
            </w:r>
          </w:p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тдел правового обеспечения администрации района;</w:t>
            </w:r>
          </w:p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экономического развития администрации района;</w:t>
            </w:r>
          </w:p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Автономная некоммерческая организация «Центр развития предпринимательства» по Майнскому району (по согласованию)</w:t>
            </w:r>
          </w:p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ГКУ «Государственное юридическое бюро Ульяновской области» (по согласованию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оведение просветительных мероприятий среди учащихся учебных заведений муниципального образования «Майнский район» об основах потребительских зна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учение основам законодательства о защите прав потребителей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Администрации городского и сельских поселений района (по согласованию);</w:t>
            </w:r>
          </w:p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образования администрации района;</w:t>
            </w:r>
          </w:p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ГБУ «Майнский центр ветеринарии и безопасности продовольствия» (по согласованию);</w:t>
            </w:r>
          </w:p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Территориальный отдел управления Федеральной службы по надзору в сфере защиты прав потребителей и благополучия человека по Ульяновской области в Карсунском районе (по согласованию);</w:t>
            </w:r>
          </w:p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тдел МВД РФ «Майнский» (по согласованию);</w:t>
            </w:r>
          </w:p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ГАУ «Многофункциональный центр предоставления государственных и муниципальных услуг Майнского муниципального района Ульяновской области» (по согласованию);</w:t>
            </w:r>
          </w:p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ГКУ «Государственное юридическое бюро Ульяновской области» (по согласованию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рганизация и обеспечение работы телефона «горячей линии» по вопросам защиты прав потреб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овышение уровня защищенности и оказание консультативной помощи потребителям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Администрации городского и сельских поселений района (по согласованию);</w:t>
            </w:r>
          </w:p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тдел правового обеспечения, муниципального образования «Майнский район»;</w:t>
            </w:r>
          </w:p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экономического развития администрации района;</w:t>
            </w:r>
          </w:p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Автономная некоммерческая организация «Центр развития предпринимательства; по Майнскому району (по согласованию);</w:t>
            </w:r>
          </w:p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ГКУ «Государственное юридическое бюро Ульяновской области» (по согласованию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вещение в средствах массовой информации вопросов защиты прав потреб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формирование населения муниципального образования «Майнский район» о правах потребителей и способах их защит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Администрации городского и сельских поселений района (по согласованию);</w:t>
            </w:r>
          </w:p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тдел экономического развития администрации район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одействие в распространении информационных материалов, приуроченных к празднованию Всемирного дня защиты прав потреб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одействие повышению правовой грамотности и информированности населения области в вопросах защиты прав потребителей, формирование навыков рационального потребительского поведения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Администрации городского и сельских поселений района (по согласованию);</w:t>
            </w:r>
          </w:p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экономического развития администрации района;</w:t>
            </w:r>
          </w:p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Автономная некоммерческая организация «Центр развития предпринимательства по Майнскому району» (по согласованию)</w:t>
            </w:r>
          </w:p>
        </w:tc>
      </w:tr>
      <w:tr>
        <w:trPr/>
        <w:tc>
          <w:tcPr>
            <w:tcW w:w="1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. ПРОФИЛАКТИКА И ПРЕСЕЧЕНИЕ ПРАВОНАРУШЕНИЙ В СФЕРЕ ЗАЩИТЫ ПРАВ ПОТРЕБИТЕЛЕ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Доведение до предприятий торговли и индивидуальных предпринимателей, работающих на потребительском рынке муниципального образования «Майнский район» информационных материалов по соблюдению защиты прав потребителей в различных сферах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сширение информационного обеспечения, оказание методической помощи, повышение правовой грамотности руководителей и специалистов предприятий потребительского рынка товаров и услуг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Администрации городского и сельских поселений района (по согласованию);</w:t>
            </w:r>
          </w:p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экономического развития администрации района;</w:t>
            </w:r>
          </w:p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Автономная некоммерческая организация «Центр развития предпринимательства по Майнскому району» (по согласованию);</w:t>
            </w:r>
          </w:p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ГКУ «Государственное юридическое бюро Ульяновской области» (по согласованию);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одействие в реализации мер по предотвращению ввоза на территорию муниципального образования «Майнский район» некачественных товаров, опасных для жизни и здоровь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дотвращение поступления на рынок некачественных и опасных товаров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ГБУ «Майнский центр ветеринарии и безопасности продовольствия» (по согласованию);</w:t>
            </w:r>
          </w:p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Территориальный отдел управления Федеральной службы по надзору в сфере защиты прав потребителей и благополучия человека по Ульяновской области в Карсунском районе (по согласованию);</w:t>
            </w:r>
          </w:p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тдел МВД РФ «Майнский» (по согласованию);</w:t>
            </w:r>
          </w:p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ГАУ «Многофункциональный центр предоставления государственных и муниципальных услуг Майнского муниципального района Ульяновской области» (по согласованию)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оведение социологических опросов, касающихся защиты прав потребителей в муниципальном образовании «Майнский район» в различных сферах деятельности, размещение информационных материалов по их результатам в С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Выявление проблемных отраслей экономики, возможность принятия эффективных решений по сокращению числа нарушений прав потребителей. Проведение анализа информированности потребителей о своих правах, механизмах их реализации и пр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Администрации городского и сельских поселений района (по согласованию);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одействие в проведении комплекса мероприятий по предотвращению производства и реализации на территории муниципального образования «Майнский район» некачественных и опасных товаров (работ, услуг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овышение эффективности контрольно-надзорной деятельности, направленной на защиту прав потребителей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Территориальный отдел управления Федеральной службы по надзору в сфере защиты прав потребителей и благополучия человека по Ульяновской области в Карсунском районе (по согласованию);</w:t>
            </w:r>
          </w:p>
          <w:p>
            <w:pPr>
              <w:pStyle w:val="Normal"/>
              <w:ind w:left="113" w:right="113" w:hanging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тдел МВД РФ «Майнский» (по согласованию)</w:t>
            </w:r>
          </w:p>
        </w:tc>
      </w:tr>
    </w:tbl>
    <w:p>
      <w:pPr>
        <w:pStyle w:val="Normal"/>
        <w:suppressAutoHyphens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70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_________________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ab/>
        <w:t>2. Настоящее постановление вступает в силу на следующий день после его обнародования.</w:t>
      </w:r>
    </w:p>
    <w:p>
      <w:pPr>
        <w:pStyle w:val="Normal"/>
        <w:suppressAutoHyphens w:val="false"/>
        <w:jc w:val="both"/>
        <w:rPr/>
      </w:pPr>
      <w:r>
        <w:rPr>
          <w:rFonts w:eastAsia="Calibri" w:cs="PT Astra Serif" w:ascii="PT Astra Serif" w:hAnsi="PT Astra Serif"/>
          <w:kern w:val="2"/>
          <w:sz w:val="28"/>
          <w:szCs w:val="28"/>
        </w:rPr>
        <w:tab/>
      </w:r>
      <w:r>
        <w:rPr>
          <w:rFonts w:cs="PT Astra Serif" w:ascii="PT Astra Serif" w:hAnsi="PT Astra Serif"/>
          <w:kern w:val="2"/>
          <w:sz w:val="28"/>
          <w:szCs w:val="28"/>
        </w:rPr>
        <w:t xml:space="preserve">3. </w:t>
      </w:r>
      <w:r>
        <w:rPr>
          <w:rFonts w:eastAsia="Calibri" w:cs="PT Astra Serif" w:ascii="PT Astra Serif" w:hAnsi="PT Astra Serif"/>
          <w:kern w:val="2"/>
          <w:sz w:val="28"/>
          <w:szCs w:val="28"/>
        </w:rPr>
        <w:t>Контроль за исполнением настоящего постановления возложить на первого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заместителя Главы администрации района по внутриполитическим вопросам Харитонову Н.В.</w:t>
      </w:r>
    </w:p>
    <w:p>
      <w:pPr>
        <w:pStyle w:val="Normal"/>
        <w:suppressAutoHyphens w:val="false"/>
        <w:jc w:val="both"/>
        <w:rPr>
          <w:rFonts w:ascii="PT Astra Serif" w:hAnsi="PT Astra Serif" w:eastAsia="Calibri" w:cs="PT Astra Serif"/>
          <w:kern w:val="2"/>
          <w:sz w:val="28"/>
          <w:szCs w:val="28"/>
        </w:rPr>
      </w:pPr>
      <w:r>
        <w:rPr>
          <w:rFonts w:eastAsia="Calibri" w:cs="PT Astra Serif" w:ascii="PT Astra Serif" w:hAnsi="PT Astra Serif"/>
          <w:kern w:val="2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PT Astra Serif" w:hAnsi="PT Astra Serif" w:eastAsia="Calibri" w:cs="PT Astra Serif"/>
          <w:kern w:val="2"/>
          <w:sz w:val="28"/>
          <w:szCs w:val="28"/>
        </w:rPr>
      </w:pPr>
      <w:r>
        <w:rPr>
          <w:rFonts w:eastAsia="Calibri" w:cs="PT Astra Serif" w:ascii="PT Astra Serif" w:hAnsi="PT Astra Serif"/>
          <w:kern w:val="2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Исполняющий обязанности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Главы администрации района                                                             А.Д.Волков</w:t>
      </w:r>
    </w:p>
    <w:sectPr>
      <w:headerReference w:type="default" r:id="rId6"/>
      <w:type w:val="nextPage"/>
      <w:pgSz w:w="11906" w:h="16838"/>
      <w:pgMar w:left="1701" w:right="567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0"/>
                      </w:rPr>
                    </w:pPr>
                    <w:r>
                      <w:rPr>
                        <w:rStyle w:val="PageNumber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BA0D1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R">
    <w:name w:val="r"/>
    <w:basedOn w:val="Style12"/>
    <w:qFormat/>
    <w:rPr/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character" w:styleId="Extendedtextshort">
    <w:name w:val="extended-text__short"/>
    <w:basedOn w:val="Style12"/>
    <w:qFormat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05:00Z</dcterms:created>
  <dc:creator>ADM000SERVER</dc:creator>
  <dc:description/>
  <dc:language>en-US</dc:language>
  <cp:lastModifiedBy>Пользователь Windows</cp:lastModifiedBy>
  <cp:lastPrinted>2022-02-02T10:42:00Z</cp:lastPrinted>
  <dcterms:modified xsi:type="dcterms:W3CDTF">2022-03-22T07:05:00Z</dcterms:modified>
  <cp:revision>2</cp:revision>
  <dc:subject/>
  <dc:title>Областная целевая программа «Защита прав потребителей в Ростовс</dc:title>
</cp:coreProperties>
</file>