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9.01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5007" w:hanging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Жилищным кодексом Российской Федерации, абзацем 5 пункта 7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руководствуясь Уставом муниципального образования «Майнский район», Администрация муниципального образования «Майнский район»   п о с т а н о в л я е т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орядок 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</w:t>
      </w:r>
      <w:r>
        <w:rPr>
          <w:rFonts w:eastAsia="Calibri" w:cs="PT Astra Serif" w:ascii="PT Astra Serif" w:hAnsi="PT Astra Serif"/>
          <w:sz w:val="28"/>
          <w:szCs w:val="28"/>
        </w:rPr>
        <w:t>граждан, а также многоквартирного дома в целях признания его аварийным и подлежащим сносу или реконструкции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>Глава администрации района                                                     О.В.Шуенков</w:t>
      </w:r>
      <w:r>
        <w:br w:type="page"/>
      </w:r>
    </w:p>
    <w:p>
      <w:pPr>
        <w:pStyle w:val="Heading2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ТВЕРЖДЕН</w:t>
      </w:r>
    </w:p>
    <w:p>
      <w:pPr>
        <w:pStyle w:val="Heading2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2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Headertexttopleveltextcentertext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Майнский район»</w:t>
      </w:r>
    </w:p>
    <w:p>
      <w:pPr>
        <w:pStyle w:val="Headertexttopleveltextcentertext"/>
        <w:shd w:fill="FFFFFF" w:val="clear"/>
        <w:spacing w:before="0" w:after="0"/>
        <w:ind w:left="4536" w:hanging="0"/>
        <w:jc w:val="center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ведомления собственника жилого помещения (уполномоченного им лица) о времени и месте заседания межведомственной комиссии по вопросам оценки и обследования жилого помещения, в целях признания его жилым помещением, жилого помещения непригодным для проживания </w:t>
      </w:r>
      <w:r>
        <w:rPr>
          <w:rFonts w:eastAsia="Calibri" w:cs="PT Astra Serif" w:ascii="PT Astra Serif" w:hAnsi="PT Astra Serif"/>
          <w:b/>
          <w:sz w:val="28"/>
          <w:szCs w:val="28"/>
        </w:rPr>
        <w:t>граждан, а также многоквартирного дома в целях признания его аварийным и подлежащим сносу или реконструкции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Собственнику жилого помещения (уполномоченному им лицу), расположенного на территории муниципального образования «Майнский район», обратившемуся в межведомственную комиссию муниципального образования «Майнский район» по вопросам оценки и обследования жилого помещения, в целях признания его жилым помещением, жилого помещения непригодным для проживания </w:t>
      </w:r>
      <w:r>
        <w:rPr>
          <w:rFonts w:eastAsia="Calibri" w:cs="PT Astra Serif" w:ascii="PT Astra Serif" w:hAnsi="PT Astra Serif"/>
          <w:sz w:val="28"/>
          <w:szCs w:val="28"/>
        </w:rPr>
        <w:t>граждан, а также многоквартирного дома в целях признания его аварийным и подлежащим сносу или реконструк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ручается письменное уведомление о времени и месте заседания межведомственной комиссии согласно приложению к настоящему Поряд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Уведомление о времени и месте заседания межведомственной комиссии вручается собственнику жилого помещения (уполномоченному им лицу) не позднее чем за десять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а) почтового уведомления о вручении уведомления по направленному адресу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б) подписи собственника жилого помещения (уполномоченного им лица) на копии уведомления при вручении уведомления под расписку;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6. Второй экземпляр уведомления приобщается к материалам работы межведомственной комиссии.</w:t>
      </w:r>
    </w:p>
    <w:p>
      <w:pPr>
        <w:pStyle w:val="Formattexttopleveltextinden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inden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</w:t>
      </w:r>
      <w:r>
        <w:br w:type="page"/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 xml:space="preserve">собственника жилого помещения </w:t>
        <w:br/>
        <w:t> (уполномоченного им лица)</w:t>
        <w:br/>
        <w:t>о времени и месте заседания</w:t>
        <w:br/>
        <w:t>межведомственной комиссии</w:t>
        <w:br/>
        <w:t>по вопросам оценки и обследования</w:t>
        <w:br/>
        <w:t>жилого помещения, в целях</w:t>
        <w:br/>
        <w:t>признания его жилым помещением,</w:t>
        <w:br/>
        <w:t>жилого помещения непригодным</w:t>
        <w:br/>
        <w:t xml:space="preserve">для проживания граждан, а таже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многоквартирного дома в целях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знания его аварийным и 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подлежащим сносу или реконструкции  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Arial"/>
          <w:b w:val="false"/>
          <w:b w:val="false"/>
          <w:color w:val="000000"/>
          <w:sz w:val="24"/>
          <w:szCs w:val="24"/>
        </w:rPr>
      </w:pPr>
      <w:r>
        <w:rPr>
          <w:rFonts w:cs="Arial" w:ascii="PT Astra Serif" w:hAnsi="PT Astra Serif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Arial"/>
          <w:b w:val="false"/>
          <w:b w:val="false"/>
          <w:color w:val="000000"/>
          <w:sz w:val="24"/>
          <w:szCs w:val="24"/>
        </w:rPr>
      </w:pPr>
      <w:r>
        <w:rPr>
          <w:rFonts w:cs="Arial" w:ascii="PT Astra Serif" w:hAnsi="PT Astra Serif"/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     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(фамилия, имя, отчество)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PT Astra Serif" w:hAnsi="PT Astra Serif" w:cs="Arial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(адрес)</w:t>
      </w:r>
    </w:p>
    <w:p>
      <w:pPr>
        <w:pStyle w:val="Heading3"/>
        <w:shd w:fill="FFFFFF" w:val="clear"/>
        <w:spacing w:before="0" w:after="0"/>
        <w:textAlignment w:val="baseline"/>
        <w:rPr>
          <w:rFonts w:ascii="PT Astra Serif" w:hAnsi="PT Astra Serif" w:cs="Arial"/>
          <w:b w:val="false"/>
          <w:b w:val="false"/>
          <w:color w:val="000000"/>
          <w:sz w:val="24"/>
          <w:szCs w:val="24"/>
        </w:rPr>
      </w:pPr>
      <w:r>
        <w:rPr>
          <w:rFonts w:cs="Arial" w:ascii="PT Astra Serif" w:hAnsi="PT Astra Serif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Arial" w:ascii="PT Astra Serif" w:hAnsi="PT Astra Serif"/>
          <w:b/>
          <w:bCs/>
          <w:color w:val="000000"/>
        </w:rPr>
        <w:br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16.9pt;mso-position-vertical:center;mso-position-vertical-relative:text;margin-left:23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становлением Правительства Российской Федерации от 28.01.2006 N 47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уведомляем Вас о том, что заседание межведомственной комиссии муниципального образования «Майнский район»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будет проведено «___» ___________20__ года с _____.____ часов в кабинете № _____ в Администрации муниципального образования «Майнский район» по адресу: _________________________________________________________.</w:t>
        <w:br/>
        <w:tab/>
        <w:t>Вы привлекаетесь к работе в комиссии с правом совещательного голос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седатель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ежведомственной комиссии                                                /___________/ 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8:00Z</dcterms:created>
  <dc:creator>Колпиков</dc:creator>
  <dc:description/>
  <dc:language>en-US</dc:language>
  <cp:lastModifiedBy>Пользователь Windows</cp:lastModifiedBy>
  <cp:lastPrinted>2022-01-18T08:29:00Z</cp:lastPrinted>
  <dcterms:modified xsi:type="dcterms:W3CDTF">2022-03-22T05:08:00Z</dcterms:modified>
  <cp:revision>2</cp:revision>
  <dc:subject/>
  <dc:title>АДМИНИСТРАЦИЯ МУНИЦИПАЛЬНОГО ОБРАЗОВАНИЯ "ГОРОД МАЙКОП"</dc:title>
</cp:coreProperties>
</file>