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11.02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 администрации муниципального образования «Майнский район от 30.05.2017 № 469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социальных гарантий работникам, замещающим должности, не отнесённые к муниципальным должностям муниципальной службы, администрации муниципального образования «Майнский район» и её функциональных органов,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 Российской Федерации»,  Администрация муниципального  образования «Майнский район» п о с т а н о в л я е 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постановление администрации муниципального образования «Майнский район» от 30.05.2017  № 469 «Об   утверждении  Положения о размере должностных окладов, размере, условиях назначения и порядке предоставления дополнительных выплат работникам, замещающим должности, не отнесённые к муниципальным должностям муниципальной службы, администрации муниципального образования «Майнский район» Ульяновской области и её функциональных органов в редакциях постановлений от 27.12.2017 № 1071, от 26.10.2017 № 874, от 28.03.2019 №305, от 25.10.2019 № 1094 следующие измен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к постановлени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В разделе 2 «Должностные оклады» стро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364"/>
        <w:gridCol w:w="1563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ТЭР, ЖКХ и дорожной деятельнов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7180-0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муниципальной службы, организационного обеспечения и архив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работе с обращениями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7180-0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Сектор по архив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по архив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01-0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Отдел информатизации и защиты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Инженер по информат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01-00</w:t>
            </w:r>
          </w:p>
        </w:tc>
      </w:tr>
    </w:tbl>
    <w:p>
      <w:pPr>
        <w:pStyle w:val="Style13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нить строкам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364"/>
        <w:gridCol w:w="1563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ТЭР, ЖКХ и дорож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7735-0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7180-0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муниципальной службы, организационного обеспечения и архив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работе с обращениями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7180-0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по кадр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7180-0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по архив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01-0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по архив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7180-0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Отдел информатизации и защиты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7735-0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Инженер по информат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01-00</w:t>
            </w:r>
          </w:p>
        </w:tc>
      </w:tr>
    </w:tbl>
    <w:p>
      <w:pPr>
        <w:pStyle w:val="Style13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строкам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364"/>
        <w:gridCol w:w="1563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Муниципальное учреждение «Отдел по делам культуры и организации досуга насел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8543-00</w:t>
            </w:r>
          </w:p>
        </w:tc>
      </w:tr>
    </w:tbl>
    <w:p>
      <w:pPr>
        <w:pStyle w:val="Style13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2. В разделе 3 «Ежемесячные выплаты»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подразделе 3.2 «Ежемесячная надбавка к должностному окладу за сложность, напряженность труда» стро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364"/>
        <w:gridCol w:w="1563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ТЭР, ЖКХ и дорож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90-14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муниципальной службы, организационного обеспечения и архив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работе с обращениями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90-14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Сектор по архив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по архив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80-13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Отдел информатизации и защиты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00-15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Инженер по информат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80-130</w:t>
            </w:r>
          </w:p>
        </w:tc>
      </w:tr>
    </w:tbl>
    <w:p>
      <w:pPr>
        <w:pStyle w:val="Style13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нить строкам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364"/>
        <w:gridCol w:w="1563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ТЭР, ЖКХ и дорожной деятельнов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00-15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90-14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муниципальной службы, организационного обеспечения и архив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работе с обращениями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90-14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по кадр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90-14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по архив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80-13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по архив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90-14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Отдел информатизации и защиты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00-15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Инженер по информат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80-130</w:t>
            </w:r>
          </w:p>
        </w:tc>
      </w:tr>
    </w:tbl>
    <w:p>
      <w:pPr>
        <w:pStyle w:val="Style13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строко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364"/>
        <w:gridCol w:w="1563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Муниципальное учреждение «Отдел по делам культуры и организации досуга насел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50-200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подразделе 3.3 «Ежемесячное денежное поощрение» стро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364"/>
        <w:gridCol w:w="1563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ТЭР, ЖКХ и дорож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,5-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муниципальной службы, организационного обеспечения и архив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работе с обращениями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,5-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  <w:t>Сектор по архив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по архив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,5-1,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Отдел информатизации и защиты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Инженер по информат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,5-1,5</w:t>
            </w:r>
          </w:p>
        </w:tc>
      </w:tr>
    </w:tbl>
    <w:p>
      <w:pPr>
        <w:pStyle w:val="Style13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нить строкам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364"/>
        <w:gridCol w:w="1563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ТЭР, ЖКХ и дорож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,5-2,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Специали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,5-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8"/>
                <w:szCs w:val="28"/>
              </w:rPr>
              <w:t>Отдел муниципальной службы, организационного обеспечения и архив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работе с обращениями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,5-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по кадр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,5-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по архив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,5-1,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пециалист по архив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,5-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Отдел информатизации и защиты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,5-2,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Инженер по информат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,5-1,5</w:t>
            </w:r>
          </w:p>
        </w:tc>
      </w:tr>
    </w:tbl>
    <w:p>
      <w:pPr>
        <w:pStyle w:val="Style13"/>
        <w:spacing w:before="0" w:after="0"/>
        <w:rPr/>
      </w:pPr>
      <w:r>
        <w:rPr>
          <w:rFonts w:eastAsia="PT Astra Serif"/>
        </w:rPr>
        <w:t xml:space="preserve"> </w:t>
      </w:r>
      <w:r>
        <w:rPr/>
        <w:t>дополнить строкой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364"/>
        <w:gridCol w:w="1563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Муниципальное учреждение «Отдел по делам культуры и организации досуга населен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8"/>
                <w:szCs w:val="28"/>
              </w:rPr>
              <w:t>Начальник от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-2,5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обнародования и распространяется на правоотношения, возникшие с 1 января 2020 год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исполнения настоящего постановления возложить на руководителя аппарата Башмакову И.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О.В.Шуенков</w:t>
      </w:r>
    </w:p>
    <w:p>
      <w:pPr>
        <w:pStyle w:val="Normal"/>
        <w:ind w:right="42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991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-76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earchtext">
    <w:name w:val="search-tex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11:00Z</dcterms:created>
  <dc:creator>Алексанова Т.В.</dc:creator>
  <dc:description/>
  <cp:keywords/>
  <dc:language>en-US</dc:language>
  <cp:lastModifiedBy>Алексей Николаевич</cp:lastModifiedBy>
  <cp:lastPrinted>2020-02-07T11:08:00Z</cp:lastPrinted>
  <dcterms:modified xsi:type="dcterms:W3CDTF">2020-03-11T04:11:00Z</dcterms:modified>
  <cp:revision>2</cp:revision>
  <dc:subject/>
  <dc:title>О внесении изменений в штатное</dc:title>
</cp:coreProperties>
</file>