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6.12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  <w:lang w:val="ru-RU"/>
        </w:rPr>
      </w:pPr>
      <w:r>
        <w:rPr>
          <w:rFonts w:cs="PT Astra Serif" w:ascii="PT Astra Serif" w:hAnsi="PT Astra Serif"/>
          <w:b/>
          <w:sz w:val="28"/>
          <w:szCs w:val="4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 </w:t>
      </w:r>
    </w:p>
    <w:p>
      <w:pPr>
        <w:pStyle w:val="Normal"/>
        <w:suppressAutoHyphens w:val="false"/>
        <w:ind w:firstLine="540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ab/>
        <w:t xml:space="preserve">В соответствии со </w:t>
      </w:r>
      <w:hyperlink r:id="rId3">
        <w:r>
          <w:rPr>
            <w:rStyle w:val="InternetLink"/>
            <w:rFonts w:ascii="Times New Roman" w:hAnsi="Times New Roman" w:eastAsia="Calibri" w:cs="PT Astra Serif"/>
            <w:bCs/>
            <w:sz w:val="28"/>
            <w:szCs w:val="28"/>
            <w:lang w:val="ru-RU"/>
          </w:rPr>
          <w:t>статьёй 19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ого </w:t>
      </w:r>
      <w:hyperlink r:id="rId4">
        <w:r>
          <w:rPr>
            <w:rStyle w:val="InternetLink"/>
            <w:rFonts w:ascii="Times New Roman" w:hAnsi="Times New Roman" w:cs="PT Astra Serif"/>
            <w:sz w:val="28"/>
            <w:szCs w:val="28"/>
            <w:lang w:val="ru-RU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а от 13.03.2006              № 38-ФЗ «О рекламе»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, Уставом муниципального образования «Майнский район»  Администрация муниципального образования «Майнский район»</w:t>
      </w:r>
      <w:r>
        <w:rPr>
          <w:rFonts w:eastAsia="Calibri" w:cs="PT Astra Serif" w:ascii="PT Astra Serif" w:hAnsi="PT Astra Serif"/>
          <w:bCs/>
          <w:i/>
          <w:sz w:val="28"/>
          <w:szCs w:val="28"/>
          <w:lang w:val="ru-RU" w:eastAsia="en-US"/>
        </w:rPr>
        <w:t xml:space="preserve">          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ab/>
        <w:t xml:space="preserve">1. Утвердить административный </w:t>
      </w:r>
      <w:hyperlink r:id="rId5">
        <w:r>
          <w:rPr>
            <w:rStyle w:val="InternetLink"/>
            <w:rFonts w:ascii="Times New Roman" w:hAnsi="Times New Roman" w:eastAsia="Calibri" w:cs="PT Astra Serif"/>
            <w:bCs/>
            <w:sz w:val="28"/>
            <w:szCs w:val="28"/>
            <w:lang w:val="ru-RU"/>
          </w:rPr>
          <w:t>регламент</w:t>
        </w:r>
      </w:hyperlink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«Выдача разрешения на установку и эксплуатацию рекламных конструкций, аннулирование такого разрешения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» «Майнский район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2. 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Майнский район»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9.06.2012 № 740 «Об утверждении административного регламента предоставления муниципальной услуги «Выдача разрешения на установку рекламных конструкций на территории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ризнать утратившим силу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нтроль за исполнением настоящего постановления возложить на первого заместителя Главы администрации района по экономическому развитию </w:t>
      </w:r>
      <w:r>
        <w:rPr>
          <w:rFonts w:cs="PT Astra Serif" w:ascii="PT Astra Serif" w:hAnsi="PT Astra Serif"/>
          <w:sz w:val="28"/>
          <w:szCs w:val="28"/>
        </w:rPr>
        <w:t>Волкова А.Д.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Глава администрации района</w:t>
        <w:tab/>
        <w:tab/>
        <w:tab/>
        <w:tab/>
        <w:tab/>
        <w:tab/>
        <w:t xml:space="preserve">       О.В.Шуенков </w:t>
      </w:r>
    </w:p>
    <w:p>
      <w:pPr>
        <w:sectPr>
          <w:headerReference w:type="default" r:id="rId6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постановлением администрации муниципального образования «Майнский район»</w:t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: «Выдача разрешения на установку и эксплуатацию рекламных конструкций, аннулирование такого разрешения»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/>
        </w:rPr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предоставления администрацией муниципального образования «Майнский район»  (далее – уполномоченный орган) муниципальной услуги по выдаче разрешения на установку и эксплуатацию рекламных конструкций, расположенных на территории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/>
        </w:rPr>
        <w:t xml:space="preserve"> Майн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аннулированию такого разрешения (далее – муниципальная услуга, административный регламент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  <w:t>Действие настоящего административного регламента не распространяется на порядок выдачи разрешений на установку рекламных конструкций на недвижимом имуществе, находящемся в государственной собственности или на земельном участке, государственная собственность на котором не разграничена.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40" w:before="0" w:after="1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владельцу рекламной конструкции (собственнику рекламной конструкции либо иному лицу, обладающему вещным правом на рекламную конструкцию или правом владения и пользования рекламной конструкцией на основании договора с ее собственником) (далее – заявитель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b/>
          <w:sz w:val="28"/>
          <w:szCs w:val="28"/>
          <w:lang w:val="ru-RU" w:eastAsia="zh-CN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ри личном устном обращении заявителей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о телефону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утём размещения информации на официальном сайте 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</w:t>
      </w:r>
      <w:r>
        <w:rPr>
          <w:rFonts w:cs="PT Astra Serif" w:ascii="PT Astra Serif" w:hAnsi="PT Astra Serif"/>
          <w:sz w:val="28"/>
          <w:szCs w:val="28"/>
          <w:lang w:val="ru-RU"/>
        </w:rPr>
        <w:t>://</w:t>
      </w:r>
      <w:r>
        <w:rPr>
          <w:rFonts w:cs="PT Astra Serif" w:ascii="PT Astra Serif" w:hAnsi="PT Astra Serif"/>
          <w:sz w:val="28"/>
          <w:szCs w:val="28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maina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admin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>/;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осредством размещения информации на Едином портале (</w:t>
      </w:r>
      <w:hyperlink r:id="rId7">
        <w:r>
          <w:rPr>
            <w:rStyle w:val="InternetLink"/>
            <w:rFonts w:ascii="Times New Roman" w:hAnsi="Times New Roman" w:cs="PT Astra Serif"/>
            <w:sz w:val="28"/>
            <w:szCs w:val="28"/>
            <w:lang w:val="ru-RU" w:eastAsia="zh-CN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val="ru-RU" w:eastAsia="zh-CN"/>
        </w:rPr>
        <w:t>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Информирование через телефон-информатор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 xml:space="preserve">справочные телефоны ОГКУ «Правительство для граждан»;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адрес официального сайта, адрес электронной почты ОГКУ «Правительство для граждан»;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орядок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ча разрешения на установку и эксплуатацию рекламных конструкций, аннулирование такого разрешения.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Администрация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в лице отдела архитектуры и строительства администрации муниципального образования «Майнский район».</w:t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suppressAutoHyphens w:val="false"/>
        <w:ind w:firstLine="709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муниципальной услуги в части выдачи разрешения на установку и эксплуатацию рекламных конструкций является:</w:t>
      </w:r>
    </w:p>
    <w:p>
      <w:pPr>
        <w:pStyle w:val="Normal"/>
        <w:suppressAutoHyphens w:val="false"/>
        <w:ind w:right="-16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разрешение на установку и эксплуатацию рекламной конструкции, составленное по форме, указанной в приложении № 2 к административному регламенту;</w:t>
      </w:r>
    </w:p>
    <w:p>
      <w:pPr>
        <w:pStyle w:val="Normal"/>
        <w:suppressAutoHyphens w:val="false"/>
        <w:ind w:right="-16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ешение об отказе в выдаче разрешения на установку и эксплуатацию рекламной конструкции (в виде постановления уполномоченного органа).</w:t>
      </w:r>
    </w:p>
    <w:p>
      <w:pPr>
        <w:pStyle w:val="Normal"/>
        <w:suppressAutoHyphens w:val="false"/>
        <w:ind w:right="-16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муниципальной услуги в части аннулирования разрешения на установку и эксплуатацию рекламной конструкции является:</w:t>
      </w:r>
    </w:p>
    <w:p>
      <w:pPr>
        <w:pStyle w:val="Normal"/>
        <w:suppressAutoHyphens w:val="false"/>
        <w:ind w:right="-16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решение об аннулировании разрешения на установку и эксплуатацию рекламной конструкции (в виде постановления уполномоченного органа)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кумент, выданный в результате предоставления муниципальной услуги подписывается Главой администрации района 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ли должностным лицом, исполняющим его обязанност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80" w:before="0" w:after="1"/>
        <w:ind w:firstLine="540"/>
        <w:jc w:val="both"/>
        <w:rPr>
          <w:rFonts w:ascii="PT Astra Serif" w:hAnsi="PT Astra Serif" w:cs="PT Astra Serif"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 выдачи разрешения на установку и эксплуатацию рекламной конструкции  </w:t>
      </w:r>
      <w:r>
        <w:rPr>
          <w:rFonts w:cs="Times New Roman" w:ascii="Times New Roman" w:hAnsi="Times New Roman"/>
          <w:sz w:val="28"/>
          <w:szCs w:val="28"/>
          <w:lang w:val="ru-RU"/>
        </w:rPr>
        <w:t>̶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в течение двух месяцев со дня подачи заявления и </w:t>
      </w:r>
      <w:r>
        <w:rPr>
          <w:rFonts w:cs="PT Astra Serif" w:ascii="PT Astra Serif" w:hAnsi="PT Astra Serif"/>
          <w:iCs/>
          <w:sz w:val="28"/>
          <w:szCs w:val="28"/>
          <w:lang w:val="ru-RU"/>
        </w:rPr>
        <w:t>необходимых документов.</w:t>
      </w:r>
    </w:p>
    <w:p>
      <w:pPr>
        <w:pStyle w:val="Normal"/>
        <w:suppressAutoHyphens w:val="false"/>
        <w:spacing w:lineRule="atLeast" w:line="280" w:before="0" w:after="1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 аннулирования разрешения на установку и эксплуатацию рекламной конструкции»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течение месяца со дня направления документа, указанного в пункте 2.6.2 настоящего административного регламента.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1. Для выдачи разрешения на установку и эксплуатацию рекламной конструк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обходимо: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заявление (приложение № 1 к административному регламенту);</w:t>
      </w:r>
    </w:p>
    <w:p>
      <w:pPr>
        <w:pStyle w:val="Style27"/>
        <w:suppressAutoHyphens w:val="false"/>
        <w:ind w:left="0"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2. проект рекламной конструкции заявитель представляет самостоятельно; </w:t>
      </w:r>
    </w:p>
    <w:p>
      <w:pPr>
        <w:pStyle w:val="Style27"/>
        <w:suppressAutoHyphens w:val="fals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информация, подтверждающая оплату государственной пошлины (заявитель вправе представить по собственной инициативе, запрашивается в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Государственной информационной системы о государственных и муниципальных платежах (далее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–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ГИС ГМП).</w:t>
      </w:r>
    </w:p>
    <w:p>
      <w:pPr>
        <w:pStyle w:val="Style27"/>
        <w:suppressAutoHyphens w:val="fals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выписка из Единого государственного реестра юридических лиц (для юридических лиц (заявитель вправе представить по собственной инициативе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, запрашивается в Федеральной налоговой службе Российской Федерации</w:t>
      </w:r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Style27"/>
        <w:suppressAutoHyphens w:val="fals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выписка из Единого государственного реестра индивидуальных предпринимателей (для физических лиц) (заявитель вправе представить по собственной инициативе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, запрашивается в Федеральной налоговой службе Российской Федерации.</w:t>
      </w:r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Style27"/>
        <w:suppressAutoHyphens w:val="fals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 договор на установку и эксплуатацию рекламной конструкции (в случае заключения договора с уполномоченным органом заявитель вправе представить по собственной инициативе, находится в распоряжении уполномоченного органа. В иных случаях заявитель представляет самостоятельно);</w:t>
      </w:r>
    </w:p>
    <w:p>
      <w:pPr>
        <w:pStyle w:val="Style27"/>
        <w:suppressAutoHyphens w:val="false"/>
        <w:ind w:left="0"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7. подтверждение в письменной форме согласия собственника земельного участка, здания или иного недвижимого имущества к которому присоединяется рекламная конструкция, лица, управомоченного собственником такого имущества, или иных правообладателей (обладающих правом хозяйственного ведения, правом оперативного управления или иным вещным правом), лица, с которым заключен договор доверительного управления (заявитель представляет самостоятельно)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уполномоченный орган запрашивает сведения о наличии такого согласия в Министерстве строительства и архитектуры Ульяновской области или находится в распоряжении уполномоченного органа.</w:t>
      </w:r>
    </w:p>
    <w:p>
      <w:pPr>
        <w:pStyle w:val="Normal"/>
        <w:suppressAutoHyphens w:val="false"/>
        <w:ind w:firstLine="53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Normal"/>
        <w:suppressAutoHyphens w:val="false"/>
        <w:ind w:firstLine="53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ведения, указанные в подпунктах 3-5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.</w:t>
      </w:r>
    </w:p>
    <w:p>
      <w:pPr>
        <w:pStyle w:val="Normal"/>
        <w:suppressAutoHyphens w:val="false"/>
        <w:ind w:firstLine="53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2.6.2. Для аннулирования разрешения на установку и эксплуатацию рекламной конструкции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направляется уведомление от владельца рекламной конструкции в письменной форме о своем отказе от дальнейшего использования разрешения, которое содержит: наименование владельца, фамилия, имя, отчество (при наличии) - для граждан,</w:t>
      </w:r>
      <w:r>
        <w:rPr>
          <w:rFonts w:eastAsia="Calibri" w:cs="PT Astra Serif" w:ascii="PT Astra Serif" w:hAnsi="PT Astra Serif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олное наименование организации - для юридических лиц; адрес земельного участка, здания, недвижимого имущества, к которому присоединена рекламная конструкция, тип рекламной конструкции или уведомление о прекращение договора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заключенного между собственником или владельцем недвижимого имущества и владельцем рекламной конструкции с приложением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 (далее – уведомление).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80" w:before="0" w:after="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WWHeading1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есоответствие проекта рекламной конструкции и ее территориального размещения требованиям технического регламента, установленного </w:t>
      </w:r>
      <w:r>
        <w:rPr>
          <w:rFonts w:cs="PT Astra Serif" w:ascii="PT Astra Serif" w:hAnsi="PT Astra Serif"/>
          <w:b w:val="false"/>
          <w:spacing w:val="2"/>
          <w:sz w:val="28"/>
          <w:szCs w:val="28"/>
        </w:rPr>
        <w:t>Государственным стандартом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WWHeading1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рушение требований по безопасности движения транспорт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становленного </w:t>
      </w:r>
      <w:r>
        <w:rPr>
          <w:rFonts w:cs="PT Astra Serif" w:ascii="PT Astra Serif" w:hAnsi="PT Astra Serif"/>
          <w:b w:val="false"/>
          <w:spacing w:val="2"/>
          <w:sz w:val="28"/>
          <w:szCs w:val="28"/>
        </w:rPr>
        <w:t>Государственным стандартом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rFonts w:cs="PT Astra Serif" w:ascii="PT Astra Serif" w:hAnsi="PT Astra Serif"/>
          <w:b w:val="false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нарушение внешнего архитектурного облика сложившейся застройки поселени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установленных Федеральным законом от 25.06.2002 № 73-ФЗ «Об объектах культурного наследия (памятниках истории и культуры народов)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нарушение требований, выразившихся в заключении договора на установку и эксплуатацию рекламной конструкции на земельном участке, здании или ином недвижимом имуществе, находящимся в государственной или муниципальной собственности, без проведения торгов (в форме аукциона или конкурса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) нарушение требований, выразившихся в заключении договора на установку и эксплуатацию рекламной конструкции по итогам конкурса или аукциона на заключение договора  на установку рекламной конструкции по истечении срока действия договора на установку и эксплуатацию рекламной конструкции;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) нарушение требований законодательства, при заключении договора на установку и эксплуатацию рекламной конструкции с единственным участником аукциона или конкурс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9)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непредставление всех требующихся документов или сведений, указанных в подпункте 2.6.1 пункта 2.6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я для отказа в аннулировании разрешения на установку и эксплуатацию рекламной конструкции отсутствуют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устранения обстоятельств, послуживших основаниями для отказа в предоставлении муниципальной услуги, заявитель вправе вновь обратиться с заявлением о предоставлении муниципальной услуги и необходимым пакетом документов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105 части 1 статьи 333.33  Налогового кодекса Российской Федерации за предоставление муниципальной услуги взимается государственная пошлина в размере пяти тысяч рублей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ннулирование разрешения на установку и эксплуатацию рекламной конструкции предоставляется без взимания государственной пошлины или иной плат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лата государственной пошлины в электронной форме не предусмотрена.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0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заявителем при подаче запроса                      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1. Срок регистрации запроса заявителя о предоставлении          муниципальной услуги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1. Помещения, предназначенные для ознакомления заявителей                               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через Единый портал осуществляется в части приёма заявлений, отслеживания хода предоставления муниципальной услуги, получения информации о результате предоставления муниципальной услуги в личном кабинете Единого портала, оценки качества предоставления муниципальной услуги, полученной в электронной форме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8">
        <w:r>
          <w:rPr>
            <w:rStyle w:val="InternetLink"/>
            <w:rFonts w:ascii="Times New Roman" w:hAnsi="Times New Roman" w:cs="PT Astra Serif"/>
            <w:sz w:val="28"/>
            <w:szCs w:val="28"/>
            <w:lang w:val="ru-RU"/>
          </w:rPr>
          <w:t>https://vashkontrol.ru/)*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Майнский район» от 19.06.2020 № 466 «Об утверждении перечня муниципальных услуг муниципального образования «Майнский район» предоставление которых осуществляется  в областном государственном учреждении корпорации развития интернет –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, получения информации о результате предоставления муниципальной услуги в личном кабинете Единого портала, оценки качества предоставления муниципальной услуги, полученной в электронной форме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1.1.1.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В части выдач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азрешения на установку и эксплуатацию рекламной конструкции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Приём и регистрация заявления о предоставлении муниципальной услуги должностным лицом уполномоченного органа, осуществляющим приём документов, и направление его на резолюцию Главе администрации района.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роверка комплектности документов, формирование и направление запроса документов (их копий или сведений, содержащихся в них), в органы исполнительной власти, участвующие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одготовка проекта результата муниципальной услуги (разрешения на установку и эксплуатацию рекламной конструкции либо мотивированного отказа в выдаче разрешения на установку и эксплуатацию рекламной конструкции)  уполномоченного органа и направление его на согласование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Согласование проекта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Подписание результата предоставления муниципальной услуги главой администрации района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Уведомление заявителя о готовности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) Выдача результата предоставления муниципальной услуги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3.1.1.2.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В части аннулирования </w:t>
      </w:r>
      <w:r>
        <w:rPr>
          <w:rFonts w:cs="Times New Roman" w:ascii="PT Astra Serif" w:hAnsi="PT Astra Serif"/>
          <w:b/>
          <w:sz w:val="28"/>
          <w:szCs w:val="28"/>
        </w:rPr>
        <w:t>разрешения на установку и эксплуатацию рекламной конструкции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Приём и регистрация уведомления должностным лицом уполномоченного органа, осуществляющим приём документов, и направление его на резолюцию Главе администрации райо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одготовка проекта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Согласование проекта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одписание результата предоставления муниципальной услуги Главой администрации райо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Уведомление заявителя о готовности результата предоставления муниципальной услуги.</w:t>
      </w:r>
    </w:p>
    <w:p>
      <w:pPr>
        <w:pStyle w:val="ConsPlusNormal1"/>
        <w:widowControl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иные процедуры: осуществляетс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2.2.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В части выдачи разрешения на установку и эксплуатацию рекламной конструкци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2.1. Приём и регистрация заявления о предоставлении муниципальной услуги должностным лицом уполномоченного органа, осуществляющим приём документов, и направление его на резолюцию Главе администрации района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о предоставлении муниципальной услуги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обращается в приёмную к специалисту, осуществляющему приём документов, и представляет ему заявление о предоставлении муниципальной услуги, составленное по форме, предусмотренной приложением № 1 к настоящему административному регламенту с указанием всех прилагаемых документов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о предоставлении муниципальной услуги со всеми прилагаемыми документами может быть направлено почтой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екретарь администрации района, принимает и регистрирует заявление в журнале регистрации входящей корреспонденции течение одного рабочего дня и передает заявление с пакетом документов (при наличии) Главе администрации района на резолюцию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упившее заявление и приложенные документы отписываются Главой администрации района и передаются начальнику отдела архитектуры и строительства администрации района, ответственному за предоставление муниципальной услуги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отдела архитектуры и строительства администрации района отписывает заявление с пакетом документов архитектору отдела архитектуры и строительства администрации района (далее – специалист) для работы. 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данного действия составляет 3 рабочих дня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ередача заявления исполнителю по резолюции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2.2. Проверка комплектности документов, формирование и направление запроса документов (их копий или сведений, содержащихся в них), в органы государственной власти, участвующие в предоставлении муниципальной услуги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й о предоставлении муниципальной услуги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, проверяет наличие (комплектность) и правильность оформления документов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, если заявителем не представлены документы, указанные в пункте 2.6 (которые заявитель вправе представить) административного регламента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Сведения из Единого государственного реестра юридических лиц (для юридических лиц) – запрашиваются в Федеральной налоговой службе Российской Федера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Сведения из Единого государственного реестра индивидуальных предпринимателей (для физических лиц) − запрашиваются в Федеральной налоговой службе Российской Федера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ведения из Единого государственного реестра недвижимости  − запрашиваются в Управлении Федеральной службы государственной регистрации,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Договор на установку и эксплуатацию рекламной конструкции (находится в распоряжении уполномоченного органа)»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Проверка оплаты осуществляется должностным лицом, ответственным за предоставление муниципальной услуги, с помощью системы ГИС ГМП.</w:t>
      </w:r>
    </w:p>
    <w:p>
      <w:pPr>
        <w:pStyle w:val="ConsPlusNormal1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 Подтверждение согласия собственника земельного участка, здания или иного недвижимого государственного или муниципального имущества к которому присоединяется рекламная конструкция (сведения запрашиваются в Министерстве строительства и архитектуры Ульяновской области или находится в уполномоченном органе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запрашивает в порядке межведомственного информационного взаимодействия сведения о согласии собственник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) информация о факте получения соглас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ведения, указанные в пунктах 1-3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к предоставления запрашиваемых сведений (в виде выписки) из пунктов 1-2,6 не более 5 рабочих дней.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к предоставления запрашиваемых сведений (в виде выписки) из пункта 3 не более 3 рабочих дней.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ист, проводит проверку соответствия: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а рекламной конструкции и её территориального размещения требованиям технического регламента;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тановки рекламной конструкции в заявленном месте схеме размещения рекламных конструкций (в случае если место установки рекламной конструкции определяется схемой размещения рекламных конструкций);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людения требований нормативных актов по безопасности движения транспорта;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людения внешнего архитектурного облика сложившейся застройки поселения или городского округа;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люд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людения требований, при заключении договора на установку и эксплуатацию рекламной конструкции по итогам торгов (в форме аукциона или конкурса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блюдения предельных сроков заключения договора на установку рекламных конструкций» (при наличии договора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латы государственной пошлины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ксимальный срок выполнения  административной процедуры 14 рабочих дней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ом административной процедуры является проведение проверки на соответствие требованиям законодательству Российской Федерации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2.3. Подготовка проекта результата предоставления муниципальной услуги (разрешения на установку и эксплуатацию рекламной конструкции либо подготовку проекта постановления о принятии решения об отказе в выдаче разрешения на установку и эксплуатацию рекламной конструкции) и направление его на согласование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Юридическим фактом начала административной процедуры является отсутствие или наличие оснований для отказа в выдаче разрешения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лучае отсутствия оснований для отказа в выдаче разрешения на установку и эксплуатацию рекламной конструкции, предусмотренных </w:t>
      </w:r>
      <w:hyperlink w:anchor="P128">
        <w:r>
          <w:rPr>
            <w:rStyle w:val="InternetLink"/>
            <w:rFonts w:ascii="Times New Roman" w:hAnsi="Times New Roman" w:cs="PT Astra Serif"/>
            <w:sz w:val="28"/>
            <w:szCs w:val="28"/>
          </w:rPr>
          <w:t>пунктом 2.8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административного регламента, должностное лицо, ответственное за предоставление муниципальной услуги, в течение 5 рабочих дней со дня проведение проверки на соответствие требованиям законодательству, оформляет разрешение на установку и эксплуатацию рекламной конструкции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решение выдается на каждую рекламную конструкцию на срок действия договора на установку и эксплуатацию рекламной конструкции. 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Ульяновской областью и на которые могут заключаться договоры на установку и эксплуатацию рекламных конструкций, а разрешение в отношении временной рекламной конструкции (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- на срок, указанный в заявлении, но не более чем на двенадцать месяцев. 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 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выявления оснований для отказа в предоставлении муниципальной услуги должностное лицо, ответственное за предоставление муниципальной услуги, в течение 5 рабочих дней с момента проведение проверки на соответствие требованиям законодательству, готовит проект постановления о принятии решения об отказе в выдаче разрешения на установку и эксплуатацию рекламной конструкции (с указанием причин отказа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ксимальный срок выполнения административной процедуры 5 рабочих дней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ом данной административной процедуры является подготовка проекта разрешения на установку и эксплуатацию рекламной конструкции либо проект постановления о принятии решения об отказе в выдаче разрешения на установку и эксплуатацию рекламной конструкции и направление на согласование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2.4. Согласование проекта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Юридическим фактом начала процедуры является поступление на согласование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ксимальный срок выполнения административной процедуры 1 рабочий день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ом административной процедуры является согласование и подписание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</w:t>
      </w:r>
      <w:r>
        <w:rPr>
          <w:rFonts w:cs="Times New Roman" w:ascii="PT Astra Serif" w:hAnsi="PT Astra Serif"/>
          <w:sz w:val="28"/>
          <w:szCs w:val="28"/>
          <w:u w:val="single"/>
        </w:rPr>
        <w:t>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2.5. Подписание результата предоставления муниципальной услуги Главой администрации района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процедуры является поступление согласованного с архитектором отдела архитектуры и строительства администрации района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или должностное лицо, исполняющее его обязанности, подписывает 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 в течение 1 рабочего дн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1 рабочий день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подписанное Главой администрации района разрешение на установку и эксплуатацию рекламной конструкции либо  постановление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2.6. 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процедуры является подписанное разрешение на установку и эксплуатацию рекламной конструкции либо  постановление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подготавливает уведомление о выдаче разрешения или об отказе в его выдаче и направляет с использованием почтовой связи в день подписания результата Главой администрации района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30 минут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направление решения в письменной форме о выдаче разрешения или об отказе в его выдаче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2.7. Выдача 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Юридическим фактом начала административной процедуры является выдача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 выдаётся заявителю с одновременной отметкой о его выдаче в журнале регистрации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(максимальный срок выполнения действия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–</w:t>
      </w:r>
      <w:r>
        <w:rPr>
          <w:rFonts w:cs="Times New Roman" w:ascii="PT Astra Serif" w:hAnsi="PT Astra Serif"/>
          <w:sz w:val="28"/>
          <w:szCs w:val="28"/>
        </w:rPr>
        <w:t xml:space="preserve"> 30 минут)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30 минут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административной процедуры является отметка </w:t>
        <w:br/>
        <w:t>журнале регистрации о выданном разрешении на установку и эксплуатацию рекламной конструкции либо решении об отказе в выдачи разрешения на установку и эксплуатацию рекламной конструкци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2.3.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В части аннулировани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азрешения на установку и эксплуатацию рекламной конструкции: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3.1. Приём и регистрация уведомления должностным лицом уполномоченного органа, осуществляющим приём документов, и направление его на резолюцию Главе администрации райо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го действия является получение специалистом уведомления от владельца рекламной конструкции в письменной форме о своем отказе от дальнейшего использования разрешения (далее − уведомление), указанного в подпункте 2.6.2. настоящего административного регламента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обращается в приёмную к должностному лицу, осуществляющему приём документов, и представляет ему уведомление, в соответствии с пунктом 2.6.2. настоящего административного регламента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может быть направлено почтой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екретарь администрации района, принимает и регистрирует уведомление в журнале регистрации течение одного рабочего дня и передает его Главе администрации района на резолюцию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Поступившее уведомление отписывается Главой администрации района и передается начальнику отдела архитектуры и строительства администрации района ответственным за предоставление муниципальной услуги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архитектуры и строительства администрации района отписывает уведомление архитектору отдела архитектуры и строительства администрации района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ередача уведомления исполнителю по резолюци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3.2. Подготовка проекта результат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данной административной процедуры является направление согласованного архитектором отдела архитектуры и строительства администрации района проекта постановления об аннулировании разрешения на установку и эксплуатацию рекламной конструкции  на подпись Главе администрации райо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3.3. Согласование проекта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Юридическим фактом начала процедуры является поступление на согласование проекта постановления об аннулировании разрешения на установку и эксплуатацию рекламной конструк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ксимальный срок выполнения административной процедуры 1 рабочий день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ом административной процедуры является согласование и подписание проекта постановления об аннулировании разрешения на установку и эксплуатацию рекламной конструкции архитектором отдела архитектуры и строительства администрации района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3.4. Подписание результата предоставления муниципальной услуги Главой администрации района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процедуры является поступление согласованного с архитектором отдела архитектуры и строительства администрации района проекта постановления об аннулировании разрешения на установку и эксплуатацию рекламной конструкции  на подпись.</w:t>
      </w:r>
    </w:p>
    <w:p>
      <w:pPr>
        <w:pStyle w:val="Normal"/>
        <w:suppressAutoHyphens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Глава администрации района или должностное лицо, исполняющее его обязанности, подписывает проект постановления об аннулировании разрешения на установку рекламной и эксплуатацию конструкции в течение 1 рабочего дня.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екретарь администрации района передаёт документ в отдел архитектуры и строительства администрации района исполнителю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1 рабочий день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одписанное Главой администрации района постановление об аннулировании разрешения на установку и эксплуатацию рекламной конструкци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bookmarkStart w:id="3" w:name="Par600"/>
      <w:bookmarkStart w:id="4" w:name="Par625"/>
      <w:bookmarkEnd w:id="3"/>
      <w:bookmarkEnd w:id="4"/>
      <w:r>
        <w:rPr>
          <w:rFonts w:cs="PT Astra Serif" w:ascii="PT Astra Serif" w:hAnsi="PT Astra Serif"/>
          <w:sz w:val="28"/>
          <w:szCs w:val="28"/>
          <w:lang w:val="ru-RU"/>
        </w:rPr>
        <w:t>3.2.3.5. 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процедуры является подписанное постановление об аннулировании разрешения на установку и эксплуатацию рекламной конструкци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рхитектор отдела архитектуры и строительства администрации района, ответственное за подготовку результата предоставления муниципальной  услуги подготавливает уведомление в письменной форме об аннулировании разрешения на установку  и эксплуатацию рекламной конструкции и направляет с использованием почтовой связи в день подписания результата предоставления муниципальной услуги Главой администрации района.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30 минут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направление уведомления об аннулировании разрешения на установку и эксплуатацию рекламной конструк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3.6. Выдача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Юридическим фактом начала административной процедуры является выдача результата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об аннулировании разрешения на установку и эксплуатацию рекламной конструкции выдается заявителю должностным лицом с одновременной отметкой о его выдаче в журнале регистрации (максимальный срок выполнения действия - 30 минут)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30 минут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отметка в журнале регистрации о выданном постановлении, об аннулировании разрешения на установку и эксплуатацию рекламной конструкции.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запрос, подписанный простой электронной подписью, в форме электронного документа через личный кабинет на Едином портале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4. Порядок выполнения административных процедур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правочному телефон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явление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обеспечивает регистрацию заявления, принятого                    от ОГКУ «Правительство для граждан» в день поступле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го разрешения либо постановления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обращении заявителя (представителя заявителя) работник                 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4. Иные процедур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 «Правительство для граждан» осуществляет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 основании комплексного запроса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ставление заявления на предоставление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аправление заявления и комплекта документов в уполномоченный орган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5. Иные действ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имеющие юридическую силу и содержащие правильные данны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с визой Главы администрации района передается на исполнение специалист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после выдачи заявителю нового исправленного документа утилизируетс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уполномоченным лицом администрации райо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ерки полноты и качества предоставления муниципальной услуги осуществляются на основании распоряжения администрации муниципального образования «Майнский район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должностным лицом, ответственным за проведение административной реформы в администрации райо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Главой администрации райо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Начальника управления ТЭР, ЖКХ, дорожной деятельности, архитектуры и строительства администрации района рассматриваются Главой администрации райо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                          ОГКУ «Правительство для граждан» рассматривается Правительством Ульяновской област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.4 настоящего административного регламента размещена на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Едином портале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451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ыдачу разре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фамилия, имя, отчество (при наличии) - для граждан, пол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 для юридических лиц, его почтовый индекс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лжность, Ф.И.О. руководителя, (тел.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доверенного лица, (тел.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выдать  разрешение  на  установку и эксплуатацию рекламной конструкции по адресу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имеющей адресные ориен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квизиты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 ____________________________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 БИК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Х ______________________________ ОКПО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Тип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Характеристика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ирина ____________ высота ____________ количество сторон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информационного пол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товое решение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лени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рок действия разрешения*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в том случае, если владелец рекламной конструкции является собственником недвижимого имущества, к которому присоединяется рекламная конструк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еречень прилагаемых документов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"/>
        <w:gridCol w:w="847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л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____________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Ц (в случае подачи заявления через МФЦ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                                         "_____"______________ 20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заполнении документа исправления и подчистки не допускаются.</w:t>
      </w:r>
    </w:p>
    <w:p>
      <w:pPr>
        <w:pStyle w:val="Normal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55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униципальное образование «Майнский район»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АЗРЕШЕНИ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УСТАНОВКУ И  ЭКСПЛУАТАЦИЮ  РЕКЛАМНОЙ КОНСТРУКЦИИ № 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ыдано 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наименование владельца, фамилия, имя, отчество (при наличии) - для граждан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полное наименование организации - для юридических лиц, почтовый индекс и адрес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лице 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должность, фамилия, имя, отчество, руководител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установку 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тип рекламной конструкции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Ширина _________________ высота _______________ количество сторон 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лощадь информационного поля 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ветовое решение 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атериал 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готовление 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 адресу _____________________ район 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или имеющиеся адресные ориентиры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наименование собственника земельного участка, здания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недвижимого имущества, к которому присоединена рекламная конструкц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срок действия договора на установку и  эксплуатацию  рекламной конструкции:________</w:t>
      </w:r>
    </w:p>
    <w:p>
      <w:pPr>
        <w:pStyle w:val="Normal"/>
        <w:tabs>
          <w:tab w:val="clear" w:pos="708"/>
          <w:tab w:val="left" w:pos="7516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ab/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указывается срок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ата выдачи разрешения «___»________20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лава администрации МО «Майнский район»      (подпись)                  (расшифровка подписи)</w:t>
      </w:r>
      <w:bookmarkStart w:id="6" w:name="_GoBack"/>
      <w:bookmarkEnd w:id="6"/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5</w:t>
    </w:r>
    <w:r>
      <w:rPr>
        <w:lang w:val="ru-RU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Интернет-ссылка"/>
    <w:basedOn w:val="Style13"/>
    <w:qFormat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basedOn w:val="Style22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11">
    <w:name w:val="Заголовок 1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781791EAC5E9D4A0A15EE43081EA5B823D127B12874A654F36754DA72B7B168B2DA68B56ABBFM9N" TargetMode="External"/><Relationship Id="rId4" Type="http://schemas.openxmlformats.org/officeDocument/2006/relationships/hyperlink" Target="consultantplus://offline/ref=CBC8B7D14B1DAC5224DFD35511196B82487903E1DE172EDA579C751E1AR4J3O" TargetMode="External"/><Relationship Id="rId5" Type="http://schemas.openxmlformats.org/officeDocument/2006/relationships/hyperlink" Target="consultantplus://offline/ref=1290E7FFE2E09BC1066A1193C28EADC5766BCE030B620194498771F49BF8D6FBE51D15DA546E1571232EBCQFHAN" TargetMode="External"/><Relationship Id="rId6" Type="http://schemas.openxmlformats.org/officeDocument/2006/relationships/header" Target="header1.xm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vashkontrol.ru/)*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2:00Z</dcterms:created>
  <dc:creator>Викторова Анастасия Андреевна</dc:creator>
  <dc:description/>
  <dc:language>en-US</dc:language>
  <cp:lastModifiedBy>Пользователь Windows</cp:lastModifiedBy>
  <cp:lastPrinted>2021-12-06T16:07:00Z</cp:lastPrinted>
  <dcterms:modified xsi:type="dcterms:W3CDTF">2022-03-2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