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9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2.03.2020 № 172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2.03.2020 № 172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 в редакции постановления от 21.04.2021 № 172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Май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на реализацию мероприятий Программы составляет 5229688,69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0 год – 1418458,6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од – 146065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од – 2350580,00 рублей.                                  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В пятом разделе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третий абзац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ая потребность в финансовых ресурсах на реализацию мероприятий Программы составляет 5229688,69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0 год – 1418458,6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1 год – 1460650,00 рубле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2 год – 2350580,00 рублей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риложения № 2 и № 3 к Программе изложить в следующих редакциях: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 к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5"/>
        <w:gridCol w:w="2035"/>
        <w:gridCol w:w="901"/>
        <w:gridCol w:w="1471"/>
        <w:gridCol w:w="946"/>
        <w:gridCol w:w="1268"/>
        <w:gridCol w:w="1985"/>
        <w:gridCol w:w="155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именование проекта, основного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Ответственные исполнители мероприят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Срок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Контрольное событ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Дата наступле-ния контроль-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Финансовое обеспечение реализации по годам, руб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чало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окончание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униципальных служащих и технических работников современной оргтехникой и средствами связ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мена устаревшей оргтехники и средств связи обновление и поддержание работоспособности парка компьютерной тех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оргтехники и средств связи в структурные подразделения и функциональные органы администрации в количестве 3-5 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330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22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77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3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правка картриджей для принтеров, ксероксов и их ремо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КУ «Управление делами администрации МО «Майнский район» Ульянов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оевременная заправка картриджей в 31 принтерах, МФУ и 2 ксеро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1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1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5000,00</w:t>
            </w:r>
          </w:p>
        </w:tc>
      </w:tr>
      <w:tr>
        <w:trPr>
          <w:trHeight w:val="1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549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72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9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98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технической защиты информации (персональных данных) в локальной вычислительной сети (ЛВС) администрации и структурных подраздел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держка работоспособности: средств от несанкционированного доступа ПАК «Соболь» на 1 рабочем месте, DALLAS LOCK на 1 рабочем месте, программно аппаратный комплекс защиты информации в ЛВС VipNet для 20 рабочих мест в структурных подразделениях и функциональных органах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8000,00</w:t>
            </w:r>
          </w:p>
        </w:tc>
      </w:tr>
      <w:tr>
        <w:trPr>
          <w:trHeight w:val="1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8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лицензионного П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и поддержка работоспособности антивирусного лицензионного программного обеспечения на 42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, продление лицензионных продуктов в том числе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использование лицензионных продуктов в количестве не менее 20 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2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8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3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работоспособности аттестованного рабочего места, в отделе по мобилизационной подготовке, в соответствии с законодательством РФ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работы аттестованного рабочего места, в отделе по мобилизационной подготовке, в соответствии с законодательством 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, ЧС, мобподготовке и взаимодействию с правоохранительными    органами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3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держание в рабочем состоянии прикладного и системного программного обеспе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и обеспечение бесперебойной работы информационных систем: «1С Бухгалтерия», СБиС++ Электронная отчет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бухгалтерского учета и отчетности администрации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информационной системы «1С Бухгалтерия» на 3 рабочих местах, СБиС++ Электронная отчетность на 1 рабочем месте, ООО «Система» на 1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5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служивание программных продуктов, консультационные услуги и обновление справочно-информационных баз данных на 5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216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520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988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4076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880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7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488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эффективности  муниципального управления за счет применения электронного документообор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электронных подписей  (ЭП) (СБИС++, Росреестр, Мой арбит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продление действия существующих электронных подписей  (ЭП) (СБИС++, Росреестр, Мой арбитр) для 7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5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5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овышение информационной открытости органов местного самоуправ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ехническая поддержка официального сайта Администрации  муниципального образования "Майнский район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10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домена и хостинга 1го официа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98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оевременное размещение достоверной информации о деятельности администрации муниципального образования «Майнский район» в районной газете «Ленине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10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мещение информации о деятельности администрации муниципального образования «Майнский район» в районной газете «Ленинец» не менее 50 стат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82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50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2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480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89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1200,00</w:t>
            </w:r>
          </w:p>
        </w:tc>
      </w:tr>
      <w:tr>
        <w:trPr>
          <w:trHeight w:val="1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2968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141845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1460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235058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к Программ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right="-1" w:hanging="0"/>
        <w:rPr/>
      </w:pPr>
      <w:r>
        <w:rPr/>
        <w:t>ПЕРЕЧЕНЬ ПОКАЗАТЕЛЕЙ</w:t>
      </w:r>
    </w:p>
    <w:p>
      <w:pPr>
        <w:pStyle w:val="Bodytext31"/>
        <w:shd w:fill="auto" w:val="clear"/>
        <w:spacing w:lineRule="exact" w:line="322" w:before="0" w:after="0"/>
        <w:ind w:right="-1" w:hanging="0"/>
        <w:rPr/>
      </w:pPr>
      <w:r>
        <w:rPr/>
        <w:t>характеризующих ожидаемые результаты реализац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10"/>
        <w:gridCol w:w="1275"/>
        <w:gridCol w:w="992"/>
        <w:gridCol w:w="992"/>
        <w:gridCol w:w="1037"/>
      </w:tblGrid>
      <w:tr>
        <w:trPr>
          <w:trHeight w:val="3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32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6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показателя «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Методика предназначена для расчета показателя «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» (далее - Показатель) муниципальной программы «Развития информационного общества, использование информационных и коммуникационных технологий в муниципальном образовании «Май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и предоставление в Управление экономического развития администрации района (далее – Управление) значения Показателя обеспечивает отдел информатизации и защиты информации администрации района (далее – Отде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ь расчета Показателя - годова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Основные понятия и опред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течественное программное обеспечение (ПО) - программное обеспечение (программы для ЭВМ), зарегистрированные в Едином реестре российских программ для электронных вычислительных машин и баз данных (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reestr.minsvyaz.ru/</w:t>
        </w:r>
      </w:hyperlink>
      <w:r>
        <w:rPr>
          <w:rFonts w:cs="PT Astra Serif" w:ascii="PT Astra Serif" w:hAnsi="PT Astra Serif"/>
          <w:sz w:val="28"/>
          <w:szCs w:val="28"/>
        </w:rPr>
        <w:t>) или Едином реестре программ для электронных вычислительных машин и баз данных государств - членов Евразийского экономического союза (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eac-reestr.digital.gov.ru/</w:t>
        </w:r>
      </w:hyperlink>
      <w:r>
        <w:rPr>
          <w:rFonts w:cs="PT Astra Serif" w:ascii="PT Astra Serif" w:hAnsi="PT Astra Serif"/>
          <w:sz w:val="28"/>
          <w:szCs w:val="28"/>
        </w:rPr>
        <w:t>) или в Национальном фонде алгоритмов и программ (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portal.eskigov.ru/nfap/</w:t>
        </w:r>
      </w:hyperlink>
      <w:r>
        <w:rPr>
          <w:rFonts w:cs="PT Astra Serif" w:ascii="PT Astra Serif" w:hAnsi="PT Astra Serif"/>
          <w:sz w:val="28"/>
          <w:szCs w:val="28"/>
        </w:rPr>
        <w:t>) или программы для ЭВМ, исключительные права на которые и (или) права на использование, включая воспроизведение, распространение и модификацию, принадлежат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bookmark5"/>
      <w:r>
        <w:rPr>
          <w:rFonts w:cs="PT Astra Serif" w:ascii="PT Astra Serif" w:hAnsi="PT Astra Serif"/>
          <w:b/>
          <w:sz w:val="28"/>
          <w:szCs w:val="28"/>
        </w:rPr>
        <w:t>III. Регламент расчета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беспечивает расчет значения Показателя и представление значения в Управление в срок до 3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Алгоритм расчета Показателя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оказатель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Д 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>=(Р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 xml:space="preserve"> / </w:t>
      </w:r>
      <w:r>
        <w:rPr>
          <w:rFonts w:cs="PT Astra Serif" w:ascii="PT Astra Serif" w:hAnsi="PT Astra Serif"/>
          <w:sz w:val="28"/>
          <w:szCs w:val="28"/>
          <w:lang w:val="en-US"/>
        </w:rPr>
        <w:t>P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bscript"/>
        </w:rPr>
        <w:t>ПО_всего</w:t>
      </w:r>
      <w:r>
        <w:rPr>
          <w:rFonts w:cs="PT Astra Serif" w:ascii="PT Astra Serif" w:hAnsi="PT Astra Serif"/>
          <w:sz w:val="28"/>
          <w:szCs w:val="28"/>
        </w:rPr>
        <w:t>)х100%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 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 xml:space="preserve"> - 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процен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 xml:space="preserve"> - расходы на закупку и (или) аренду отечественного ПО за отчетный год,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P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bscript"/>
        </w:rPr>
        <w:t>ПО_всего</w:t>
      </w:r>
      <w:r>
        <w:rPr>
          <w:rFonts w:cs="PT Astra Serif" w:ascii="PT Astra Serif" w:hAnsi="PT Astra Serif"/>
          <w:sz w:val="28"/>
          <w:szCs w:val="28"/>
        </w:rPr>
        <w:t xml:space="preserve"> - общие расходы на закупку и (или) аренду ПО за отчетный год,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определяются как фактические затраты по актам поставки товаров, выполнения работ, оказания услуг (включая оплату лицензий на использование ПО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51"/>
        <w:shd w:fill="auto" w:val="clear"/>
        <w:spacing w:before="0" w:after="0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  <w:t>МЕТОДИКА</w:t>
      </w:r>
    </w:p>
    <w:p>
      <w:pPr>
        <w:pStyle w:val="151"/>
        <w:shd w:fill="auto" w:val="clear"/>
        <w:spacing w:before="0" w:after="0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  <w:t>расчета показателя «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»</w:t>
      </w:r>
    </w:p>
    <w:p>
      <w:pPr>
        <w:pStyle w:val="151"/>
        <w:shd w:fill="auto" w:val="clear"/>
        <w:spacing w:before="0" w:after="0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151"/>
        <w:shd w:fill="auto" w:val="clear"/>
        <w:tabs>
          <w:tab w:val="clear" w:pos="708"/>
          <w:tab w:val="left" w:pos="4024" w:leader="none"/>
        </w:tabs>
        <w:spacing w:before="0" w:after="0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en-US" w:bidi="ru-RU"/>
        </w:rPr>
        <w:t>I</w:t>
      </w: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Методика предназначена для расчета показателя «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, %» (далее – Показатель) муниципальной программы «Развития информационного общества, использование информационных и коммуникационных технологий в муниципальном образовании «Май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и предоставление в Управление экономического развития администрации района (далее – Управление) значения Показателя обеспечивает отдел информатизации и защиты информации администрации района (далее – Отдел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иодичность расчета Показателя - годова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Основные понятия и определ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кумент</w:t>
      </w:r>
      <w:r>
        <w:rPr>
          <w:rFonts w:cs="PT Astra Serif" w:ascii="PT Astra Serif" w:hAnsi="PT Astra Serif"/>
          <w:sz w:val="28"/>
          <w:szCs w:val="28"/>
        </w:rPr>
        <w:t xml:space="preserve">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федерального органа исполнительной власти, органа исполнительной власти субъекта Российской Федерации, исполнительно-распорядительного органа муниципального образования или бюджетного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онно-распорядительные документы</w:t>
      </w:r>
      <w:r>
        <w:rPr>
          <w:rFonts w:cs="PT Astra Serif" w:ascii="PT Astra Serif" w:hAnsi="PT Astra Serif"/>
          <w:sz w:val="28"/>
          <w:szCs w:val="28"/>
        </w:rPr>
        <w:t xml:space="preserve"> - приказы, положения, правила, инструкции, регламенты, постановления, протоколы заседаний (совещательных, координационных, экспертных и других органов), акты, аналитические справки, докладные и служебные записки, договоры (контракты, соглашения), деловая (служебная) переписка и другие подобные доку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Электронный документ</w:t>
      </w:r>
      <w:r>
        <w:rPr>
          <w:rFonts w:cs="PT Astra Serif" w:ascii="PT Astra Serif" w:hAnsi="PT Astra Serif"/>
          <w:sz w:val="28"/>
          <w:szCs w:val="28"/>
        </w:rPr>
        <w:t xml:space="preserve"> - документ, представленный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Юридически значимый документ</w:t>
      </w:r>
      <w:r>
        <w:rPr>
          <w:rFonts w:cs="PT Astra Serif" w:ascii="PT Astra Serif" w:hAnsi="PT Astra Serif"/>
          <w:sz w:val="28"/>
          <w:szCs w:val="28"/>
        </w:rPr>
        <w:t xml:space="preserve"> – документ, имеющий юридическую силу (свойство документа, сообщаемое ему действующим законодательством, компетенцией издавшего его федерального органа исполнительной власти, органа исполнительной власти субъекта Российской Федерации, исполнительно-распорядительного органа муниципального образования или бюджетного учреждения и установленным порядком оформл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Юридически значимый электронный документ</w:t>
      </w:r>
      <w:r>
        <w:rPr>
          <w:rFonts w:cs="PT Astra Serif" w:ascii="PT Astra Serif" w:hAnsi="PT Astra Serif"/>
          <w:sz w:val="28"/>
          <w:szCs w:val="28"/>
        </w:rPr>
        <w:t xml:space="preserve"> – электронный документ, имеющий юридическую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Электронный 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окументооборот с применением информационной системы (совокупности содержащейся в базах данных информации и обеспечивающих ее обработку информационных технологий и технических средст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нутриведомственный 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окументооборот между должностными лицами и (или) структурными подразделениями одного исполнительно-распоряд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жведомственный 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окументооборот между различными федеральными органами исполнительной власти, органами исполнительной власти субъектов Российской Федерации, исполнительно-распорядительными органами муниципальных образований и (или) бюджетными учреждениям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Алгоритм расчета показател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Расчет Показателя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эд = Кэд / Кд *100%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эд – доля внутриведомственного и межведомственного юридически значимого электронного документооборота муниципального образования, проц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эд – количество юридически значимых электронных организационно-распорядительных документов, обмен которыми осуществлен в рамках внутриведомственного и межведомственного электронного документооборота,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д – количество юридически значимых организационно-распорядительных документов, обмен которыми осуществлен в рамках внутриведомственного и межведомственного документооборота, един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О.В.Шуенков</w:t>
      </w:r>
    </w:p>
    <w:sectPr>
      <w:headerReference w:type="default" r:id="rId9"/>
      <w:type w:val="nextPage"/>
      <w:pgSz w:w="11906" w:h="16838"/>
      <w:pgMar w:left="1702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pecial#Default Metrics 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pecial#Default Metrics Font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 (15)_"/>
    <w:basedOn w:val="Style14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uto" w:line="240" w:before="180" w:after="60"/>
      <w:ind w:hanging="764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reestr.minsvyaz.ru/" TargetMode="External"/><Relationship Id="rId7" Type="http://schemas.openxmlformats.org/officeDocument/2006/relationships/hyperlink" Target="https://eac-reestr.digital.gov.ru/" TargetMode="External"/><Relationship Id="rId8" Type="http://schemas.openxmlformats.org/officeDocument/2006/relationships/hyperlink" Target="https://portal.eskigov.ru/nfap/" TargetMode="Externa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7:00Z</dcterms:created>
  <dc:creator>Михаил</dc:creator>
  <dc:description/>
  <dc:language>en-US</dc:language>
  <cp:lastModifiedBy>Пользователь Windows</cp:lastModifiedBy>
  <cp:lastPrinted>2021-09-06T13:45:00Z</cp:lastPrinted>
  <dcterms:modified xsi:type="dcterms:W3CDTF">2022-01-10T05:17:00Z</dcterms:modified>
  <cp:revision>2</cp:revision>
  <dc:subject/>
  <dc:title/>
</cp:coreProperties>
</file>