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4.05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9.12.2020 № 1185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исполнения подпункта 15 пункта 1 и пункта 3 перечня поручений Президента Российской Федерации от 01.03.2020 № Пр-354 по итогам заседания Совета по развитию местного самоуправления 30 января 2020 года, в рамках апробации технологический решений, реализованных на базе федеральной государственной информационной системы «Единой портал государственных и муниципальных услуг (функций)» (далее – Единый порта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Майнский район» от 29.12.2020 № 1185 «Об апробации технологический решений, реализованных на базе федеральной государственной информационной системы «Единой портал государственных и муниципальных услуг (функций)» в редакции постановления от 01.03.2021 № 166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Пункт 1.2. Постановл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«1.2. Категории и подкатегории сообщений, подлежащих рассмотрению </w:t>
        <w:br/>
        <w:t xml:space="preserve">в срок не более </w:t>
      </w:r>
      <w:r>
        <w:rPr>
          <w:rFonts w:cs="PT Astra Serif" w:ascii="PT Astra Serif" w:hAnsi="PT Astra Serif"/>
          <w:color w:val="FF0000"/>
          <w:sz w:val="28"/>
          <w:szCs w:val="28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календарных дней, а также категорий и подкатегорий сообщений, подлежащих рассмотрению в ускоренном порядке, - в срок не более 7 календарных дней, с использованием при этом классификатора категории и подкатегорий сообщений Единого портала (приложение № 2);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ункт 11 постановл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11. Настоящее постановление вступает в силу на следующий день после его обнародования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Приложение № 2 к постановлению изложить в следующей редакции: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12.2020 № 1185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атегории и подкатегории сообщений, подлежащих рассмотрению </w:t>
        <w:br/>
        <w:t xml:space="preserve">в срок не более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20</w:t>
      </w:r>
      <w:r>
        <w:rPr>
          <w:rFonts w:cs="PT Astra Serif" w:ascii="PT Astra Serif" w:hAnsi="PT Astra Serif"/>
          <w:b/>
          <w:sz w:val="28"/>
          <w:szCs w:val="28"/>
        </w:rPr>
        <w:t xml:space="preserve"> календарных дней, а также категорий и подкатегорий сообщений, подлежащих рассмотрению в ускоренном порядке, - в срок не более 7 календарных дней, с использованием при этом классификатора категории и подкатегорий сообщений единого порта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16"/>
          <w:szCs w:val="16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6"/>
        <w:gridCol w:w="3806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2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Категор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Подкатег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 xml:space="preserve">Срок рассмотрения </w:t>
              <w:br/>
              <w:t xml:space="preserve">(7 или </w:t>
            </w:r>
            <w:r>
              <w:rPr>
                <w:rFonts w:cs="PT Astra Serif" w:ascii="PT Astra Serif" w:hAnsi="PT Astra Serif"/>
                <w:b/>
                <w:color w:val="FF0000"/>
                <w:spacing w:val="-2"/>
                <w:sz w:val="24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 xml:space="preserve">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разме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ые зна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ч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тоф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сне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мы, выбо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ейнерные 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теринар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теринар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безнадзорных живот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отве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качественная в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лючение в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реждение трубопров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становление газоснаб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ифик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ие газоснаб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жиженный углеводородный га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ария на трубопрово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ор общедомовых сист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й ремо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ложения по обращению с отход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альная схема обращения с отход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опасность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ы обучающимся в образовательных 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левания в образовательных 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вая аттестация в образовательных 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ензирование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шения при проведении экзам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законный сбор денег в образовательных 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корректное поведение сотрудника образовательной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за услуги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тание в образовательных 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упление в образовательны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оустройство в образовательную организ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нный днев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служивание и защи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оустройство безработ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служивание и защи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т в центре занят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пл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реждение трубопровода теплоснаб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пл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соединение централизованным системам теплоснаб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ливка открытых хоккейных площад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числение ребенка в спортивную школ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инфраструк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ы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вещение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ки общественного тран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ков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шеходные пере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а для инвали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отуа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воровая инфраструктура для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воровые дорожная инфраструк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вороые дорожные покры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овая террит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тские 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леные наса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ые территории и пешеходные зо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ие наружного осве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ки, скве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теринар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се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разборная коло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ячее водоснаб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олодное водоснаб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соединение к сет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рошенный автомоби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рубка деревь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тские 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леные наса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онные лю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шеходная инфраструк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рекла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мостр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сне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роза падения льда с кры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мы, выбо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ные на информационных ресур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по обработке данных, персональные да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сное хозя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категории зем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дици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арийное 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тен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нтиля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ое имущ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коммуник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раструктура для инвали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 уч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ов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а общего поль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законное прожи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корректное поведение сотрудников У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домовые приборы уч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потребления коммунальных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вещ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оп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ие контакта с диспетчерскими службами У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плани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валы и черда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сигнал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ла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подъез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ны и фаса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СЖ, ЖСК, ТС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яющ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оборуд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раздельного накопления от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алоба на деятельность полиго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рытие или приостановление деятельности полиг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ейнерные площадки, мусорные контейне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экологических требований при обращении с отход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алки мусора в ле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алки мусора во двор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алки мусора на дорог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объектов по обращению с отход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мусора во двор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мусора на дорог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ФЦ "Мои документы"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просы функционирования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работная плата и социальные выплаты в образовательных 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прав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образования детей с инвалидность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ое пит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ый транспор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класса и количества автобусов на действующем маршру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ый транспор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удовлетворительное состояние железнодорожной инфраструктуры (переходов, платформ и т.п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ки культуры и отдых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существующих парков культуры 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ки культуры и отдых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ки культуры и отдых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нового парка культуры 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ки культуры и отдых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и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а за ЖК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а за ЖК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шибки в начислении платы за коммунальные и жилищны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ребение и похоронное дел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тал госуслу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шибка при работе с мобильным приложением Порт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рода, Эколог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грязнение атмосферного возду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и телевид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шки сотовой связ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и телевид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ие качественной сотовой связ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охо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сельскохозяйствен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охо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целевое использование земель сельскохозяйстве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служивание и защи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ы, компенсации и льг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служивание и защи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ление опеки и попечительства в отношении совершеннолетних гражд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окий уровень шума при выполнении строитель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незаконных ограждений и постро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признаков незаконных строитель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исправное, слишком яркое или отсутствующее освещение на территории строй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надлежащее содержание строительной 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правил техники безопасности на строительном объек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правил уборки территории строительной 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пл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пл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централизованного теплоснаб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доступной среды для инвалидов на объектах торгов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ционарная торговля (торговые центры, торговые комплексы, магазин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ая стоимость объектов недвиж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шение сроков рассмотрения или незаконный отказ при получении разрешений, лицензий или соглас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шения при проведении закупок органами в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шения при проведении проверок надзорными орган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лемы при регистрации прав на объекты недвижимости и сделок с ни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лемы при строительстве автодорог и связанными с ними коммуник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лемы с подключением к инфраструкту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лемы с получением в аренду муниципального имущества для ведения бизне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лемы с получением налоговых льгот, субсидий или господдер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лемы с размещением наружной рекла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страция юридических лиц, субъектов малого предпринима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хозяйное электросетевое оборуд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договора с поставщиком электроэнер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чество электроснаб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иентские офисы поставщиков электроэнер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нии электропере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ключение к электрическим сет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боры учета электроэнер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9:00Z</dcterms:created>
  <dc:creator>Елена Николаевна</dc:creator>
  <dc:description/>
  <dc:language>en-US</dc:language>
  <cp:lastModifiedBy>Пользователь Windows</cp:lastModifiedBy>
  <cp:lastPrinted>2021-05-14T09:49:00Z</cp:lastPrinted>
  <dcterms:modified xsi:type="dcterms:W3CDTF">2021-06-21T11:19:00Z</dcterms:modified>
  <cp:revision>2</cp:revision>
  <dc:subject/>
  <dc:title/>
</cp:coreProperties>
</file>