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5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exact" w:line="240"/>
        <w:ind w:righ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5.2019 № 482 </w:t>
      </w:r>
    </w:p>
    <w:p>
      <w:pPr>
        <w:pStyle w:val="Normal"/>
        <w:ind w:right="57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айнский район»    п о с т а н о в л я е т 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7.05.2019 № 482 «О Порядке назначения социальной помощи малоимущим семьям, малоимущим одиноко проживающим гражданам на территории муниципального образования «Майнский район» и проведении социально-значимых мероприятий» следующие изменения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№ 2 к постановлению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ндарты адресной материальной помощи семьям и одиноко проживающим гражданам на территории муниципального образования «Майнский район» за счет средств бюджета муниципального образования «Майнский район» в типовых ситуациях» строку 3 и строку 5 изложить </w:t>
      </w:r>
      <w:r>
        <w:rPr/>
        <w:t>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0"/>
        <w:gridCol w:w="5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« 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Ремонт жиль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в размере 30% затраченных средств, подтвержденных документально, но не более 5000,00 рублей на 1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Иная трудная жизненная ситуац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в размере 50% затраченных средств, подтвержденных документально, но не более 5000,00 рублей на 1 человека            »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Глава администрации района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43" w:right="746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0:00Z</dcterms:created>
  <dc:creator>PivovarovaEN</dc:creator>
  <dc:description/>
  <dc:language>en-US</dc:language>
  <cp:lastModifiedBy>Пользователь Windows</cp:lastModifiedBy>
  <cp:lastPrinted>2021-04-02T13:12:00Z</cp:lastPrinted>
  <dcterms:modified xsi:type="dcterms:W3CDTF">2021-05-14T06:00:00Z</dcterms:modified>
  <cp:revision>2</cp:revision>
  <dc:subject/>
  <dc:title/>
</cp:coreProperties>
</file>