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1.03.2021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firstLine="72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widowControl/>
        <w:spacing w:before="0" w:after="0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несении изменений в постановление администрации муниципального образования «Майнский район» от 19.12.2018 № 958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PT Astra Serif" w:hAnsi="PT Astra Serif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айнский район» от 17.08.2016 № 50/53 «О Стратегии социально-экономического развития муниципального образования "Майнский район" на период до 2030 года» Администрация муниципального образования «Майнский район»   п о с т а н о в л я е т:</w:t>
      </w:r>
      <w:bookmarkStart w:id="0" w:name="sub_1"/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1. В</w:t>
      </w:r>
      <w:r>
        <w:rPr>
          <w:rFonts w:cs="PT Astra Serif" w:ascii="PT Astra Serif" w:hAnsi="PT Astra Serif"/>
          <w:sz w:val="28"/>
          <w:szCs w:val="28"/>
        </w:rPr>
        <w:t>нести в постановление администрации муниципального образования «Майнский район» от 19.12.2018 № 958 «</w:t>
      </w:r>
      <w:hyperlink r:id="rId5">
        <w:r>
          <w:rPr>
            <w:rStyle w:val="InternetLink"/>
            <w:rFonts w:cs="PT Astra Serif" w:ascii="PT Astra Serif" w:hAnsi="PT Astra Serif"/>
            <w:b w:val="false"/>
            <w:b w:val="false"/>
            <w:bCs/>
            <w:color w:val="000000"/>
            <w:sz w:val="28"/>
            <w:szCs w:val="28"/>
          </w:rPr>
          <w:t>Об утверждении муниципальной программы «Развитие территориального общественного самоуправления в муниципальном образовании "Майнское городское поселение"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айнского района Ульяновской области на 2019-2021 годы» в редакции постановлений от 18.02.2019 № 161, от 17.09.2019 № 943, от 25.12.2019 №1331, от 04.02.2020 № 79, от 27.04.2020 № 357 следующие изменения: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паспорте Программы раздел: Объем финансирования программы по источникам и срокам 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" w:name="sub_110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Объем финансирования программы по источникам и срокам </w:t>
            </w:r>
            <w:bookmarkEnd w:id="1"/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"Майнское городское поселение" – 2561,2 тыс. рублей:</w:t>
            </w:r>
          </w:p>
          <w:p>
            <w:pPr>
              <w:pStyle w:val="Style6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661,2 тыс. рублей</w:t>
            </w:r>
          </w:p>
          <w:p>
            <w:pPr>
              <w:pStyle w:val="Style6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- 530,0 тыс. рублей</w:t>
            </w:r>
          </w:p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- 1380,0 тыс. рублей»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Раздел 5 Программы изложить в следующей редакции: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Раздел 5. Ресурсное обеспечение программы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грамма реализуется за счет средств бюджета муниципального образования "Майнское городское поселение"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программы из бюджета муниципального образования "Майнское городское поселение" – 2571,2 тыс. рублей, в том числе по годам: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19 год – 661,2 тыс. руб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20 год – 530,0 тыс. руб.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2021 год – 1380,0 тыс. руб.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инансовые ресурсы требуются для реализации мероприятий по следующим направлениям: </w:t>
      </w:r>
    </w:p>
    <w:p>
      <w:pPr>
        <w:pStyle w:val="Normal"/>
        <w:widowControl/>
        <w:rPr/>
      </w:pPr>
      <w:r>
        <w:rPr>
          <w:rFonts w:cs="Times New Roman" w:ascii="PT Astra Serif" w:hAnsi="PT Astra Serif"/>
          <w:sz w:val="28"/>
          <w:szCs w:val="28"/>
        </w:rPr>
        <w:t>а) создание условий исполнения ТОС в муниципальном образовании "Майнское городское поселение" уставной деятельности, осуществления собственных инициатив по вопросам местного значения (требуется финансирование в размере 418 тыс. рублей с начислениями);</w:t>
      </w:r>
    </w:p>
    <w:p>
      <w:pPr>
        <w:pStyle w:val="Style57"/>
        <w:ind w:right="-57" w:hanging="0"/>
        <w:jc w:val="left"/>
        <w:rPr/>
      </w:pPr>
      <w:r>
        <w:rPr>
          <w:rFonts w:cs="Times New Roman" w:ascii="PT Astra Serif" w:hAnsi="PT Astra Serif"/>
          <w:sz w:val="28"/>
          <w:szCs w:val="28"/>
        </w:rPr>
        <w:tab/>
        <w:t>б) проведение мероприятий в целях увеличения степени участия населения муниципального образования "Майнское городское поселение" в деятельности территориального общественного самоуправления (требуется финансирование: в 2019 году -  609,4 тыс. руб.; в 2020 году 530,0 тыс. руб.; в 2021 году – 1000,0</w:t>
      </w:r>
      <w:r>
        <w:rPr>
          <w:rFonts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ыс. руб.);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информационное обеспечение деятельности территориального общественного самоуправления в муниципальном образовании "Майнское городское поселение" (требуется финансирование в 2019 году -3,8 тыс. руб.; в 2020 году – 0 тыс. руб.; в 2021 году – 10,0 тыс. руб.)»</w:t>
      </w:r>
    </w:p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985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риложение к Программе изложить в следующей редакции:</w:t>
      </w:r>
    </w:p>
    <w:p>
      <w:pPr>
        <w:pStyle w:val="Normal"/>
        <w:jc w:val="right"/>
        <w:rPr>
          <w:rFonts w:ascii="PT Astra Serif" w:hAnsi="PT Astra Serif" w:cs="Times New Roman"/>
          <w:b/>
          <w:b/>
        </w:rPr>
      </w:pPr>
      <w:r>
        <w:rPr>
          <w:rStyle w:val="Style11"/>
          <w:rFonts w:cs="Times New Roman" w:ascii="PT Astra Serif" w:hAnsi="PT Astra Serif"/>
          <w:color w:val="000000"/>
        </w:rPr>
        <w:t xml:space="preserve">«Приложение  </w:t>
      </w:r>
      <w:r>
        <w:rPr>
          <w:rStyle w:val="Style11"/>
          <w:rFonts w:cs="Times New Roman" w:ascii="PT Astra Serif" w:hAnsi="PT Astra Serif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PT Astra Serif" w:hAnsi="PT Astra Serif"/>
            <w:b/>
            <w:bCs w:val="false"/>
            <w:color w:val="000000"/>
          </w:rPr>
          <w:t>Программе</w:t>
        </w:r>
      </w:hyperlink>
    </w:p>
    <w:p>
      <w:pPr>
        <w:pStyle w:val="Heading1"/>
        <w:ind w:left="709" w:right="620" w:hanging="0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ЕРЕЧЕНЬ</w:t>
      </w:r>
      <w:r>
        <w:rPr>
          <w:rFonts w:cs="PT Astra Serif" w:ascii="PT Astra Serif" w:hAnsi="PT Astra Serif"/>
          <w:sz w:val="28"/>
          <w:szCs w:val="28"/>
        </w:rPr>
        <w:br/>
        <w:t>мероприятий муниципальной программы "Развитие территориального общественного самоуправления в муниципальном образовании "</w:t>
      </w:r>
      <w:r>
        <w:rPr>
          <w:rFonts w:cs="PT Astra Serif" w:ascii="PT Astra Serif" w:hAnsi="PT Astra Serif"/>
          <w:sz w:val="28"/>
          <w:szCs w:val="28"/>
          <w:lang w:val="ru-RU"/>
        </w:rPr>
        <w:t>Майнское городское поселение</w:t>
      </w:r>
      <w:r>
        <w:rPr>
          <w:rFonts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айнского района Ульяновской области </w:t>
      </w:r>
    </w:p>
    <w:p>
      <w:pPr>
        <w:pStyle w:val="Normal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89"/>
        <w:gridCol w:w="1560"/>
        <w:gridCol w:w="1984"/>
        <w:gridCol w:w="1134"/>
        <w:gridCol w:w="1134"/>
        <w:gridCol w:w="1134"/>
        <w:gridCol w:w="1183"/>
        <w:gridCol w:w="1936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Название программ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Расходы (тыс. руб.), го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Исполнитель, соисполнители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Всег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2" w:name="sub_191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1. Создание условий исполнения ТОС в муниципальном образовании «Майнское городское поселение» уставной деятельности, осуществления собственных инициатив по вопросам местного значения</w:t>
            </w:r>
            <w:bookmarkEnd w:id="2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3" w:name="sub_1911"/>
            <w:r>
              <w:rPr>
                <w:rFonts w:cs="Times New Roman" w:ascii="PT Astra Serif" w:hAnsi="PT Astra Serif"/>
              </w:rPr>
              <w:t>1.1</w:t>
            </w:r>
            <w:bookmarkEnd w:id="3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реализации основных направлений деятельности ТОС (в том числе кредиторская задолженно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7"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 муниципального образования "Майнское городское поселение" (далее - 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41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требности в финансовом обеспечении мероприятий Программы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41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4" w:name="sub_192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2. Проведение мероприятий в целях увеличения степени участия населения муниципального образования "Майнское городское поселение»" в деятельности территориального общественного самоуправления</w:t>
            </w:r>
            <w:bookmarkEnd w:id="4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5" w:name="sub_1921"/>
            <w:r>
              <w:rPr>
                <w:rFonts w:cs="Times New Roman" w:ascii="PT Astra Serif" w:hAnsi="PT Astra Serif"/>
              </w:rPr>
              <w:t>2.1</w:t>
            </w:r>
            <w:bookmarkEnd w:id="5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едоставление субсидий некоммерческим организациям, осуществляющим территориальное общественное самоуправление на территории муниципального образования "Майнское городское поселение", в целях финансового обеспечения реализации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Times New Roman" w:ascii="PT Astra Serif" w:hAnsi="PT Astra Serif"/>
              </w:rPr>
              <w:t>социально ориентированных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программ (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3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требности в финансовом обеспечении мероприятий Программы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13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7" w:hanging="0"/>
              <w:rPr>
                <w:rFonts w:ascii="PT Astra Serif" w:hAnsi="PT Astra Serif" w:cs="PT Astra Serif"/>
                <w:kern w:val="0"/>
                <w:sz w:val="24"/>
                <w:szCs w:val="24"/>
                <w:lang w:val="ru-RU" w:eastAsia="ru-RU"/>
              </w:rPr>
            </w:pPr>
            <w:bookmarkStart w:id="6" w:name="sub_1930"/>
            <w:r>
              <w:rPr>
                <w:rFonts w:cs="PT Astra Serif" w:ascii="PT Astra Serif" w:hAnsi="PT Astra Serif"/>
                <w:kern w:val="0"/>
                <w:sz w:val="24"/>
                <w:szCs w:val="24"/>
                <w:lang w:val="ru-RU" w:eastAsia="ru-RU"/>
              </w:rPr>
              <w:t>Раздел 3. Информационное обеспечение деятельности территориального общественного самоуправления в муниципальном образовании "Майнское городское поселение"</w:t>
            </w:r>
            <w:bookmarkEnd w:id="6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bookmarkStart w:id="7" w:name="sub_1932"/>
            <w:r>
              <w:rPr>
                <w:rFonts w:cs="Times New Roman" w:ascii="PT Astra Serif" w:hAnsi="PT Astra Serif"/>
              </w:rPr>
              <w:t>3.</w:t>
            </w:r>
            <w:bookmarkEnd w:id="7"/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изготовление информационных материалов (брошюр, буклетов, листовок), выставочно-информационных материалов (стендов, наружных вывесок, атрибутики) о деятельности ТОС на территории муниципального образования «Майн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ечение срока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0,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3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министрация муниципального образования «Майнский район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требности в финансовом обеспечении мероприятий Программы по раздел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0,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3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5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требности в финансовом обеспечении мероприятий Программы по всем 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71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57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Heading1"/>
        <w:ind w:left="709" w:right="6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8"/>
          <w:type w:val="nextPage"/>
          <w:pgSz w:orient="landscape" w:w="16800" w:h="11906"/>
          <w:pgMar w:left="1440" w:right="1440" w:gutter="0" w:header="720" w:top="1701" w:footer="0" w:bottom="985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»</w:t>
      </w:r>
    </w:p>
    <w:p>
      <w:pPr>
        <w:pStyle w:val="Normal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Финансирование увеличения расходных обязательств по настоящему постановлению осуществить за счёт собственных доходов бюджета муниципального образования «Майнское городское поселение»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bookmarkStart w:id="8" w:name="sub_3"/>
      <w:bookmarkEnd w:id="0"/>
      <w:r>
        <w:rPr>
          <w:rFonts w:cs="Times New Roman" w:ascii="PT Astra Serif" w:hAnsi="PT Astra Serif"/>
          <w:sz w:val="28"/>
          <w:szCs w:val="28"/>
        </w:rPr>
        <w:tab/>
        <w:t xml:space="preserve">3. Настоящее </w:t>
      </w:r>
      <w:bookmarkEnd w:id="8"/>
      <w:r>
        <w:rPr>
          <w:rFonts w:cs="Times New Roman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ab/>
        <w:t>4. Контроль за исполнением настоящего постановления возложить на первого заместителя Главы администрации района по внутриполитическим вопросам Харитонову Н.В.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О.В.Шуенков</w:t>
      </w:r>
    </w:p>
    <w:sectPr>
      <w:headerReference w:type="default" r:id="rId9"/>
      <w:type w:val="nextPage"/>
      <w:pgSz w:w="11906" w:h="16838"/>
      <w:pgMar w:left="1702" w:right="990" w:gutter="0" w:header="720" w:top="1276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24568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1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1-02-26T15:56:00Z</cp:lastPrinted>
  <dcterms:modified xsi:type="dcterms:W3CDTF">2021-03-31T12:11:00Z</dcterms:modified>
  <cp:revision>2</cp:revision>
  <dc:subject/>
  <dc:title/>
</cp:coreProperties>
</file>