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и замечания направлять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05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2.05.2013 № 604 </w:t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57" w:right="606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Майнский район»            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«Майнский район» от 22.05.2013 № 604 «Об утверждении Инструкции по работе с обращениями и запросами граждан и организаций в администрации муниципального образования «Майнский район» и её функциональных органах» в редакции постановления от 25.02.2015 № 224, от 03.02.2016 № 67, от 10.05.2017 № 403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струкция </w:t>
      </w:r>
      <w:r>
        <w:rPr>
          <w:rFonts w:cs="PT Astra Serif" w:ascii="PT Astra Serif" w:hAnsi="PT Astra Serif"/>
          <w:bCs/>
          <w:sz w:val="28"/>
          <w:szCs w:val="28"/>
        </w:rPr>
        <w:t xml:space="preserve">по работе с обращениями и запросами граждан и организаций в администрации муниципального образования «Майнский район»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ab/>
        <w:t>1.1.1. Раздел 2 Инструкции дополнить пунктом 2.15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ab/>
        <w:t>«2.15. Уведомление о принятии обращения к рассмотрению (с указанием регистрационного номера, даты регистрации обращения в Администрации, а также должностного лица Администрации, которому поручено рассмотрение обращения) направляется заявителю в течение 7 рабочих дней с даты регистрации в Администр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>1.1.2.Внести в подпункт 4.4.1 пункта 4.4 раздела 4 Инструкции изменение, заменив в нём слова «, осуществляющего правоприменительные функции, функции по контролю, надзору и оказанию государственных услуг в сфере миграции,» словами «в сфере внутренних дел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6:00Z</dcterms:created>
  <dc:creator>sadykova</dc:creator>
  <dc:description/>
  <dc:language>en-US</dc:language>
  <cp:lastModifiedBy>Пользователь Windows</cp:lastModifiedBy>
  <cp:lastPrinted>2020-04-06T16:35:00Z</cp:lastPrinted>
  <dcterms:modified xsi:type="dcterms:W3CDTF">2020-07-24T04:06:00Z</dcterms:modified>
  <cp:revision>2</cp:revision>
  <dc:subject/>
  <dc:title>Проект</dc:title>
</cp:coreProperties>
</file>