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2.2022 по телефону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2.03.2020 № 172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2.03.2020 № 172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айнский район» в редакции постановления от 21.04.2021 № 172, от 07.09.2021 № 903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76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Май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отребность в финансовых ресурсах на реализацию мероприятий Программы составляет 4187,4228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0 год – 1418,4586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1 год – 1221,2641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2022 год – 1547,7 тыс.руб.                                     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В пятом разделе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есурсное обеспечение Программы» </w:t>
      </w:r>
      <w:r>
        <w:rPr>
          <w:rFonts w:cs="PT Astra Serif" w:ascii="PT Astra Serif" w:hAnsi="PT Astra Serif"/>
          <w:sz w:val="28"/>
          <w:szCs w:val="28"/>
        </w:rPr>
        <w:t>третий абзац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Общая потребность в финансовых ресурсах на реализацию мероприятий Программы составляет 4187,4228 тыс.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0 год – 1418,45869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1 год – 1221,26411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2 год – 1547,7 тыс.руб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Приложения № 2 к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 к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02"/>
        <w:gridCol w:w="759"/>
        <w:gridCol w:w="850"/>
        <w:gridCol w:w="946"/>
        <w:gridCol w:w="1181"/>
        <w:gridCol w:w="1701"/>
        <w:gridCol w:w="1559"/>
        <w:gridCol w:w="1408"/>
        <w:gridCol w:w="1134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роекта, основного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исполнители мероприят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рольное событ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 финансового обеспечения</w:t>
            </w:r>
          </w:p>
        </w:tc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Финансовое обеспечение реализации по годам, тыс.руб.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ончание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муниципальных служащих и технических работников современной оргтехникой и средствам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амена устаревшей оргтехники и средств связи обновление и поддержание работоспособности парка компьютерной тех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нформатизации и защиты информации 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оргтехники и средств связи в структурные подразделения и функциональные органы администрации в количестве 3-5 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3,94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2,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,68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равка картриджей для принтеров, ксероксов и их ремо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делами администрации МО «Майнский район» Ульянов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заправка картриджей в 31 принтерах, МФУ и 2 ксеро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36,8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7,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1,5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8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технической защиты информации (персональных данных) в локальной вычислительной сети (ЛВС) администрации и структурных подраздел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18"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работоспособности: средств от несанкционированного доступа ПАК «Соболь» на 1 рабочем месте, DALLAS LOCK на 1 рабочем месте, программно аппаратный комплекс защиты информации в ЛВС VipNet для 20 рабочих мест в структурных подразделениях и функциональных органах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обретение лицензионного 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и поддержка работоспособности антивирусного лицензионного программного обеспечения на 42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, продление лицензионных продуктов в том числе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 – II </w:t>
            </w:r>
            <w:r>
              <w:rPr>
                <w:rFonts w:cs="PT Astra Serif" w:ascii="PT Astra Serif" w:hAnsi="PT Astra Serif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и использование лицензионных продуктов в количестве не менее 20 шту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2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работоспособности аттестованного рабочего места, в отделе по мобилизационной подготовке, в соответствии с законодательством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луатация работы аттестованного рабочего места, в отделе по мобилизационной подготовке, в соответствии с законодательством Р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, ЧС, мобподготовке и взаимодействию с правоохранительными    органами 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2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держание в рабочем состоянии прикладного и системного программ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луатация и обеспечение бесперебойной работы информационных систем: «1С Бухгалтерия», СБиС++ Электронная отчет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ухгалтерского учета и отчетности администрации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луатация информационной системы «1С Бухгалтерия» на 3 рабочих местах, СБиС++ Электронная отчетность на 1 рабочем месте, ООО «Система» на 1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, обслуживание программных продуктов, консультационные услуги и обновление справочно-информационных баз да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программных продуктов, консультационные услуги и обновление справочно-информационных баз данных на 5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18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,2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9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5,6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8,8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6,82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0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вышение эффективности  муниципального управления за счет применения электронного документообо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электронных подписей  (ЭП) (СБИС++, Росреестр, Мой арбит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и продление действия существующих электронных подписей  (ЭП) (СБИС++, Росреестр, Мой арбитр) для 7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,5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Техническая поддержка официального сайта Администрации  муниципального образования "Майнский район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нформатизации и защиты информации  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домена и хостинга 1го официа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6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Своевременное размещение достоверной информации о деятельности администрации муниципального образования «Майнский район» в районной газете «Ленинец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подразделения и функциональные органы, администрации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и о деятельности администрации муниципального образования «Майнский район» в районной газете «Ленинец» не менее 50 стат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3,86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,8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376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 муниципальной програм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7,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418,45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221,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547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>Н.В.Харитонова</w:t>
      </w:r>
    </w:p>
    <w:sectPr>
      <w:headerReference w:type="default" r:id="rId6"/>
      <w:type w:val="nextPage"/>
      <w:pgSz w:w="11906" w:h="16838"/>
      <w:pgMar w:left="1702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pecial#Default Metrics 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pecial#Default Metrics Font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 (15)_"/>
    <w:basedOn w:val="Style14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uto" w:line="240" w:before="180" w:after="60"/>
      <w:ind w:hanging="764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8:00Z</dcterms:created>
  <dc:creator>Михаил</dc:creator>
  <dc:description/>
  <dc:language>en-US</dc:language>
  <cp:lastModifiedBy>Пользователь Windows</cp:lastModifiedBy>
  <cp:lastPrinted>2022-02-22T08:57:00Z</cp:lastPrinted>
  <dcterms:modified xsi:type="dcterms:W3CDTF">2022-03-25T11:08:00Z</dcterms:modified>
  <cp:revision>2</cp:revision>
  <dc:subject/>
  <dc:title/>
</cp:coreProperties>
</file>