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12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11.02.2020 № 107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нести в постановление администрации муниципального образования «Майнский район» от 11.02.2020 № 107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 следующие изменения, в редакциях от 17.02.2021 № 126, от 22.04.2021 № 408, от 28 09.2021 № 964, от 14.02.2022 № 155, от 02.06.2022 № 755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.1. В паспорте программы строку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 Ресурсное обеспечение муниципальной программы с разбивкой этапам и годам реализаци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Программы составляет –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950 095, 94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бюджета муниципального образования "Майнский район» 1 950 095, 94 рублей в том числе:</w:t>
            </w:r>
          </w:p>
          <w:p>
            <w:pPr>
              <w:pStyle w:val="Style2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0 году – 374641,18 руб.</w:t>
            </w:r>
          </w:p>
          <w:p>
            <w:pPr>
              <w:pStyle w:val="Style2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1 году – 755454,76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2 году – 820000,00 руб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2. В разделе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>V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рограммы «Ресурсное обеспечение программы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4 цифру «2 015 084,59» заменить цифрой «</w:t>
      </w:r>
      <w:r>
        <w:rPr>
          <w:rFonts w:cs="PT Astra Serif" w:ascii="PT Astra Serif" w:hAnsi="PT Astra Serif"/>
          <w:sz w:val="28"/>
          <w:szCs w:val="28"/>
        </w:rPr>
        <w:t>1 950 095,94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абзаце 7 цифру «884988,65» заменить цифрой «</w:t>
      </w:r>
      <w:r>
        <w:rPr>
          <w:rFonts w:cs="PT Astra Serif" w:ascii="PT Astra Serif" w:hAnsi="PT Astra Serif"/>
          <w:sz w:val="28"/>
          <w:szCs w:val="28"/>
        </w:rPr>
        <w:t>820000,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3 В приложении к программе «Перечень мероприятий муниципальной программы «Развитие малого и среднего предпринимательства в муниципальном образовании «Майнский район» Ульяновской области»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столбце 8 пункта 1.1 цифру «874988,65» заменить «810000,00»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 xml:space="preserve">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4:00Z</dcterms:created>
  <dc:creator>RR</dc:creator>
  <dc:description/>
  <dc:language>en-US</dc:language>
  <cp:lastModifiedBy>Пользователь Windows</cp:lastModifiedBy>
  <cp:lastPrinted>2022-12-28T10:45:00Z</cp:lastPrinted>
  <dcterms:modified xsi:type="dcterms:W3CDTF">2023-01-30T11:24:00Z</dcterms:modified>
  <cp:revision>2</cp:revision>
  <dc:subject/>
  <dc:title/>
</cp:coreProperties>
</file>