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ной стоимости 1 кв.м. общей площади жилья по муниципальному образованию «Майнский район» на 2023 год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3 Правил предоставления молодым семьям социальных выплат на приобретение (строительство) жилья и их использования (приложение № 1)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8.08.2021 №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 Уставом муниципального образования «Майнский район» Администрация муниципального образования «Майнский район»          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норматив стоимости 1 кв.м. общей площади жилья по муниципальному образованию «Майнский район» на 2023 год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в размере 20 000 (двадцать тысяч) рубле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администрации муниципального образования «Майнский район» от 22.02.2022 № 220 «Об утверждении нормативной стоимости 1 кв.м. общей площади жилья по муниципальному образованию «Майнский район» на 2022 год для расчёта размера социальных выплат в целях реализации муниципальной программы «Обеспечение жильём молодых семей», утвержденной постановлением администрации муниципального образования «Майнский район» от 05.06.2020 № 439 «Об утверждении муниципальной программы «Обеспечение жильём молодых семей»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 его обнародования, но не ранее 1 января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района                                                         О.В.Шуенков</w:t>
      </w:r>
    </w:p>
    <w:p>
      <w:pPr>
        <w:pStyle w:val="Normal"/>
        <w:ind w:left="426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4:00Z</dcterms:created>
  <dc:creator>Земельный</dc:creator>
  <dc:description/>
  <dc:language>en-US</dc:language>
  <cp:lastModifiedBy>Пользователь Windows</cp:lastModifiedBy>
  <cp:lastPrinted>2022-12-28T11:13:00Z</cp:lastPrinted>
  <dcterms:modified xsi:type="dcterms:W3CDTF">2023-01-30T11:24:00Z</dcterms:modified>
  <cp:revision>2</cp:revision>
  <dc:subject/>
  <dc:title>ПРОЕКТ</dc:title>
</cp:coreProperties>
</file>