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7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  <w:t>Об утверждении перечня главных администраторов доходов бюджета муниципального образования «Майнское городское поселение» Майнского района Ульяновской области на 2022 год и на плановый период 2023 и 2024 годов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 Администрация муниципального образования «Майнский район» 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 Утвердить прилагаемый перечень главных администраторов доходов бюджета </w:t>
      </w:r>
      <w:r>
        <w:rPr>
          <w:rFonts w:cs="Times New Roman CYR" w:ascii="PT Astra Serif" w:hAnsi="PT Astra Serif"/>
          <w:sz w:val="28"/>
          <w:szCs w:val="28"/>
        </w:rPr>
        <w:t>муниципального образования «Майнское городское поселение» Майнского района Ульяновской области на 2022 год и на плановый период 2023 и 2024 год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района                                                           О.В.Шуенков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образования «Майнское городское поселение»</w:t>
      </w:r>
      <w:r>
        <w:rPr>
          <w:rFonts w:cs="Times New Roman CYR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b/>
          <w:sz w:val="28"/>
          <w:szCs w:val="28"/>
        </w:rPr>
        <w:t>Майнского района Ульяновской области</w:t>
      </w:r>
      <w:r>
        <w:rPr>
          <w:rFonts w:cs="Times New Roman CYR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7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од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Управление федерального казначе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/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1030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3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4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учреждение «Финансовое управление администрации муниципального образования «Майнский район» Ульяновской области» в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части бюджета муниципального образования «Майнское городское поселение» Майнского района Ульян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3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2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1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5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6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004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76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я бюджетам городских поселений на обеспечение комплексного развития сельских территор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1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55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67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город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76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7 05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8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9 60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  10 50201 13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  10 50201 13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</w:rPr>
              <w:t>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пос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пос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имущества муниципальных бюджетных и автономных учреждений),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пос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пос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пос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поселен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sz w:val="16"/>
      <w:szCs w:val="16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00Z</dcterms:created>
  <dc:creator>Имущество</dc:creator>
  <dc:description/>
  <dc:language>en-US</dc:language>
  <cp:lastModifiedBy>Пользователь Windows</cp:lastModifiedBy>
  <cp:lastPrinted>2021-12-27T10:40:00Z</cp:lastPrinted>
  <dcterms:modified xsi:type="dcterms:W3CDTF">2022-03-22T05:03:00Z</dcterms:modified>
  <cp:revision>2</cp:revision>
  <dc:subject/>
  <dc:title>ГЛАВА АДМИНИСТРАЦИИ МУНИЦИПАЛЬНОГО ОБРАЗОВАНИЯ</dc:title>
</cp:coreProperties>
</file>