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1.12.2020 № 1138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целью приведения в соответствие с бюджетом муниципального образования «Майнское городское поселение» Майнского района Ульяновской области на 2022 год и плановый период  2023, 2024 годов Администрация муниципального образования «Майнский район»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1.12.2020 № 1138 «Об утверждении муниципальной программы «Привлечение и закрепление молодых специалистов на территории муниципального образования «Майнский район»»» в редакции постановления от 15.04.2021 № 380 следующие изменения:</w:t>
      </w:r>
    </w:p>
    <w:p>
      <w:pPr>
        <w:pStyle w:val="Normal"/>
        <w:tabs>
          <w:tab w:val="clear" w:pos="708"/>
          <w:tab w:val="left" w:pos="7655" w:leader="none"/>
          <w:tab w:val="left" w:pos="949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«</w:t>
      </w:r>
      <w:r>
        <w:rPr>
          <w:rFonts w:cs="PT Astra Serif" w:ascii="PT Astra Serif" w:hAnsi="PT Astra Serif"/>
          <w:spacing w:val="-2"/>
          <w:sz w:val="28"/>
          <w:szCs w:val="28"/>
        </w:rPr>
        <w:t>Целевые индикаторы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 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Целевые индикаторы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новь трудоустроенных молодых специалистов в медицинские, образовательные  организации района, учреждения культуры ,органы местного самоуправления ,  получающие  ежемесячные денежные социальные  выплаты к заработной пла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  <w:highlight w:val="red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Всего за период реализации Программы –  </w:t>
            </w:r>
            <w:r>
              <w:rPr>
                <w:rFonts w:cs="PT Astra Serif" w:ascii="PT Astra Serif" w:hAnsi="PT Astra Serif"/>
                <w:color w:val="000000"/>
              </w:rPr>
              <w:t>48  человек,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0 чел.;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– 26 чел;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22 чел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 паспорте муниципальной программы </w:t>
      </w:r>
      <w:r>
        <w:rPr/>
        <w:t>«Ресурсное обеспечение муниципальной программы с разбивкой по этапам и годам реализации» изложить в следующей редакции 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Ресурсное обеспечение муниципальн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программы с разбивкой по этапам и годам реал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объём финансирования Программы составляет 200 тыс.рублей средства муниципального бюджета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год –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100 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-  100 000 руб.</w:t>
            </w:r>
          </w:p>
        </w:tc>
      </w:tr>
    </w:tbl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Во втором абзаце раздела «Образование» муниципальной программы цифры «2021 - 5» заменить цифрами «2021 - 0».</w:t>
      </w:r>
    </w:p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В последнем абзаце раздела «Здравоохранение» муниципальной программы цифры «2021 - 15» заменить цифрами «2021 - 0».</w:t>
      </w:r>
    </w:p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В последнем абзаце раздела «Культура» муниципальной программы цифры «2021 - 2» заменить цифрами «2021 - 0».</w:t>
      </w:r>
    </w:p>
    <w:p>
      <w:pPr>
        <w:pStyle w:val="Normal"/>
        <w:pBdr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6. В последнем абзаце раздела «Муниципальное образование» муниципальной программы цифры «2021 - 3» заменить цифрами «2021 - 0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7. В Разделе 4 Программы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Общий объём финансирования Программы составляет 200 тыс.рублей средства муниципального бюджета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 0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2 год – 100 000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3 год -  100 000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ъем финансирования на реализацию Программы уточняется ежегодно при формировании бюджета на очередной финансовый год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8. Приложение 1 к муниципальной программе изложить в следующей редакции: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1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 xml:space="preserve">Привлечение и закрепление молодых специалистов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территории муниципального образования «Майнский район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4"/>
        <w:shd w:fill="auto" w:val="clear"/>
        <w:spacing w:before="0" w:after="235"/>
        <w:ind w:right="1140" w:hanging="0"/>
        <w:rPr/>
      </w:pPr>
      <w:r>
        <w:rPr/>
        <w:t>Целевые индикаторы муниципальной программы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09"/>
        <w:gridCol w:w="2128"/>
        <w:gridCol w:w="21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Здравоохра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pacing w:val="-2"/>
              </w:rPr>
            </w:pPr>
            <w:r>
              <w:rPr>
                <w:rFonts w:eastAsia="Times New Roman" w:cs="PT Astra Serif" w:ascii="PT Astra Serif" w:hAnsi="PT Astra Serif"/>
                <w:b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pBdr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/>
                <w:spacing w:val="-2"/>
              </w:rPr>
            </w:pPr>
            <w:r>
              <w:rPr>
                <w:rFonts w:cs="PT Astra Serif" w:ascii="PT Astra Serif" w:hAnsi="PT Astra Serif"/>
                <w:b w:val="false"/>
                <w:bCs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ециалист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шее,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-профессиональное (чел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ециалистов:</w:t>
            </w:r>
          </w:p>
          <w:p>
            <w:pPr>
              <w:pStyle w:val="Normal"/>
              <w:ind w:left="-77" w:right="-1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шее, </w:t>
            </w:r>
          </w:p>
          <w:p>
            <w:pPr>
              <w:pStyle w:val="Normal"/>
              <w:ind w:left="-77" w:right="-1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-профессиональное (че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ециалист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ециалист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)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9. Приложение 2 к муниципальной программе изложить в следующей редакции: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2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Привлечение и закрепление молодых специалистов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территории муниципального образования «Майнский район»</w:t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4"/>
        <w:shd w:fill="auto" w:val="clear"/>
        <w:spacing w:before="0" w:after="235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</w:p>
    <w:tbl>
      <w:tblPr>
        <w:tblW w:w="9166" w:type="dxa"/>
        <w:jc w:val="left"/>
        <w:tblInd w:w="408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78"/>
        <w:gridCol w:w="3260"/>
        <w:gridCol w:w="1624"/>
        <w:gridCol w:w="1211"/>
        <w:gridCol w:w="1276"/>
        <w:gridCol w:w="1217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еализации мероприятий по год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Предоставление молодым специалистам </w:t>
            </w:r>
            <w:r>
              <w:rPr>
                <w:rFonts w:cs="PT Astra Serif" w:ascii="PT Astra Serif" w:hAnsi="PT Astra Serif"/>
              </w:rPr>
              <w:t>финансовой поддержки в т.ч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жемесячная денежная выплата молодым специалистам с высшим профессиональным образование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Ежемесячная денежная выплата молодым специалистам со средним профессиональным образование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Единовременная денежная выплата 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бюджет МО «Майнский район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>
          <w:trHeight w:val="120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 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овому управлению администрации района (Гордеева) предусмотреть финансовые средства на реализацию мероприятий программы при формировании бюджета муниципального образования «Майнское городское поселение» на очередной финансовый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Горбунову М.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4">
    <w:name w:val="Оглавление 4 Знак"/>
    <w:qFormat/>
    <w:pPr>
      <w:widowControl/>
      <w:pBdr/>
      <w:shd w:fill="FFFFFF" w:val="clear"/>
      <w:bidi w:val="0"/>
      <w:spacing w:lineRule="exact" w:line="326" w:before="1380" w:after="30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8:00Z</dcterms:created>
  <dc:creator>User</dc:creator>
  <dc:description/>
  <dc:language>en-US</dc:language>
  <cp:lastModifiedBy>Пользователь Windows</cp:lastModifiedBy>
  <cp:lastPrinted>2022-02-17T15:58:00Z</cp:lastPrinted>
  <dcterms:modified xsi:type="dcterms:W3CDTF">2022-03-22T10:58:00Z</dcterms:modified>
  <cp:revision>2</cp:revision>
  <dc:subject/>
  <dc:title/>
</cp:coreProperties>
</file>