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1.12.2021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WWHeading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Об утверждении основных направлений бюджетной и налоговой политик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«Майнский район» на 2022 год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 плановый период 2023 и 2024 годы</w:t>
      </w:r>
    </w:p>
    <w:p>
      <w:pPr>
        <w:pStyle w:val="Normal"/>
        <w:widowControl w:val="false"/>
        <w:ind w:left="57" w:right="6067" w:hanging="0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57" w:right="60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57" w:right="60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разработки решения Совета депутатов муниципального образования «Майнский район» «О бюджете муниципального образования «Майнский район» на 2022 год и на плановый период 2023 и 2024 годы» 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ответствии с Положением о бюджетном процессе в муниципальном образовании «Майнский район», утвержденным решением Совета депутатов муниципального образования «Майнский район» от 16.03.2016 № 45/24 Администрация муниципального образования «Майнский район»                             п о с т а н о в л я е т 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 Утвердить Основные направления бюджетной и налоговой политики муниципального образования «Майнский район» на 2022 год и на плановый период 2023 и 2024 годы (прилагаетс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 района                                                           О.В.Шуенков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ННЫ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СНОВНЫЕ НАПРАВЛЕНИЯ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«Майнский район»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2022 год и на плановый период 2023 и 2024 годы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е направления бюджетной и налоговой политики муниципального образования «Майнский район» на 2022 год и на плановый период 2023 и 2024 годы (далее - Основные направления бюджетной и налоговой политики) разработаны с учетом стратегических целей, сформулированных в посланиях Президента Российской Федерации Федеральному Собранию Российской Федерации, стратегии социально-экономического развития МО «Майнский район»  до 2024 года, муниципальных программ МО «Майнский район» (далее – муниципальные программы)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ю Основных направлений бюджетной политики является описание основных подходов к формированию проекта бюджета МО «Майнский район» на 2022 год и на плановый период 2023 и 2024 годы, а также обеспечение прозрачности и открытости бюджетного планир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. Основные параметры экономики МО «Майнский район» в 2020-2021 году и на плановый период 2022-2024 годы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социально-экономическом развитии нашего района сохраняются положительные тенденции. Рост хозяйственной активности имеет место в большинстве основных видов экономической деятельности. </w:t>
      </w:r>
      <w:r>
        <w:rPr>
          <w:rFonts w:cs="PT Astra Serif" w:ascii="PT Astra Serif" w:hAnsi="PT Astra Serif"/>
          <w:sz w:val="28"/>
          <w:szCs w:val="28"/>
        </w:rPr>
        <w:t>Отражением общего состояния экономики служат результаты деятельности предприятий и организаций, работающих на территории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орот организаций по всем видам экономической деятельности составил    1 млрд. 423 млн. рублей, что составляет 102% к уровню 2019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ным кругом организаций – производителей отгружено товаров собственного производства, выполнено работ и услуг собственными силам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сумму 2 млрд. 895 млн. рублей, что составляет  139% к  уровню 2019  года.</w:t>
      </w:r>
    </w:p>
    <w:p>
      <w:pPr>
        <w:pStyle w:val="26"/>
        <w:ind w:firstLine="709"/>
        <w:rPr/>
      </w:pPr>
      <w:r>
        <w:rPr>
          <w:rFonts w:cs="PT Astra Serif" w:ascii="PT Astra Serif" w:hAnsi="PT Astra Serif"/>
          <w:szCs w:val="28"/>
        </w:rPr>
        <w:t>Обрабатывающие производства занимают значительное место в структуре отгрузки промышленной  продукции  и составляют  35 % в общем объеме производства,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на производство и распределение тепловой энергии, газа и воды приходится 19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долю сельского хозяйства приходится более 40% общего объема отгруженной продукции по район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лючевой задачей экономики района является развитие промышленност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мышленность на территории МО «Майнский район» представлена следующими видами экономической деятельност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изводство пищевых продук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екстильное и швейное производство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работка древесины и производство изделий из дере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олее 10% занятого населения муниципального образования «Майнский район» трудится на промышленных предприятиях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радообразующими предприятиями района являются ООО «Химтекс»,  </w:t>
      </w:r>
      <w:r>
        <w:rPr>
          <w:rStyle w:val="Style171"/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АО «Майнский элеватор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ООО «Химтекс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</w:t>
      </w:r>
      <w:r>
        <w:rPr>
          <w:rFonts w:cs="PT Astra Serif" w:ascii="PT Astra Serif" w:hAnsi="PT Astra Serif"/>
          <w:sz w:val="28"/>
          <w:szCs w:val="28"/>
        </w:rPr>
        <w:t>выпускает продукцию  для предприятий нефтегазовой  промышленности,  МЧС, жилищно-коммунального хозяйства. Общий объем инвестиций более 120 млн. рублей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несписочная численность персонала составляет  203 челове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немесячная заработная плата за январь - декабрь 2020 года  – 19065 рублей  (рост на 27,5 % по сравнению с аналогичным периодом 2019г. – 14948 рублей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ём отгруженной продукции за январь - декабрь 2020 года составил  181517 тыс. руб. (увеличение  на 13,5% по сравнению с аналогичным периодом 2019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лачено налогов в консолидированный бюджет за январь - декабрь 2020  года  6462 тыс. руб. (рост на 31% по сравнению с аналогичным периодом 2019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ООО «Майнский элеватор»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несписочная  численность  персонала  31 человек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немесячная заработная плата за январь - декабрь 2020 года  – 16964 рубл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ём отгруженной продукции за январь - декабрь  2019 года составил 167580 тыс. рублей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лачено налогов в консолидированный бюджет за январь - декабрь 2019 года  24885 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ООО «Элеватор Майна»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несписочная численность персонала составляет  20 человек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немесячная заработная плата за январь - декабрь 2020 года  – 17197 рублей, темп роста  101%  к уровню прошлого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ём отгруженной продукции за январь - декабрь  2020  года составил 81770 тыс. рублей или 112,7% к уровню прошлого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лачено налогов в консолидированный бюджет за январь - декабрь 2020 года  10485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 2024 года ожидается рост промышленного производства, в результате объём отгруженных товаров собственного производства, выполненных работ и услуг собственными силами увеличится по сравнению с 2020 годом на 5%. </w:t>
      </w:r>
      <w:r>
        <w:rPr>
          <w:rFonts w:cs="PT Astra Serif" w:ascii="PT Astra Serif" w:hAnsi="PT Astra Serif"/>
          <w:color w:val="000000"/>
          <w:sz w:val="28"/>
          <w:szCs w:val="28"/>
        </w:rPr>
        <w:t>Общий прирост будут определять обрабатывающие производства, предприятия пищевой отрасли</w:t>
      </w:r>
      <w:r>
        <w:rPr>
          <w:rFonts w:cs="PT Astra Serif" w:ascii="PT Astra Serif" w:hAnsi="PT Astra Serif"/>
          <w:sz w:val="28"/>
          <w:szCs w:val="28"/>
        </w:rPr>
        <w:t>, текстильное и швейное производства, обработки древесины и производства изделий из дере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эффективности работы агропромышленного комплекса зависит экономическая и социальная стабильность района в цел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2020 год выручка от реализации всей продукции у сельхозтоваропроизводителей составила 1713,0 млн. рублей, что на 48% больше уровня 2019 года. При этом доля реализации крестьянских фермерских хозяйств составила 44%.  Получена прибыль в размере 369 млн. рублей, что  в 2,3 раза больше прошлого 2019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ельскохозяйственных предприятиях и крестьянских фермерских хозяйствах за 2020 год произведено 544 тонн мяса, или 51% к уровню  прошлого года. Реализовано скота, и птицы на убой в живом весе 266 тонны, что составляет 49% к уровню прошлого года. За 2020 год произведено молока  2251 тонн, или  на 1 % больше уровня 2019 года. Надой молока в этих категория на 1 фуражную корову составил 3956 килограммов – это больше на 583 кг к  уровню прошлого 2019 года, среднесуточный привес на молодняке крупнорогатого скота составляет 482 грамм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головье КРС по району в хозяйствах всех категорий составляет 4243 голов, или 102% уровню прошлого года, в т. ч. коров 1874 голов, что составляет 101% к уровню 2019 года. Численность свиней составляет 3229 голов, или 98% к уровню прошлого года, овец – 4364 голов, или 92% к уровню прошлого год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E36C0A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обое внимание руководителями сельхозпредприятий района уделяется техническому перевооруж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0 году приобретено 46 единиц новой сельскохозяйственной техники и оборудования, из них 15 тракторов, 2 посевных комплекса, 10-комбайнов, 1 сеялка, 2 культиватора, 2 погрузчика и другой сельскохозяйственный инвентарь. Общая  сумма  финансирования составила 288 млн. рублей, что в 2 раза больше уровня прошлого 2019 год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Динамичному развитию отрасли способствовала субсидированная государственная поддержка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щая сумма государственной поддержки развития  сельского  хозяйства сельскохозяйственным  товаропроизводителям  Майнского района  в рамках реализации целевых </w:t>
      </w:r>
      <w:r>
        <w:rPr>
          <w:rFonts w:cs="PT Astra Serif" w:ascii="PT Astra Serif" w:hAnsi="PT Astra Serif"/>
          <w:sz w:val="28"/>
          <w:szCs w:val="28"/>
        </w:rPr>
        <w:t>программ 2020 года составила 103,6 млн. в том числе из федерального бюджета 69,0 млн. рублей, из областного бюджета 34,6 млн. рублей. Сумма полученных субсидий увеличилась на 21% к уровню 2019 года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ажнейшая составляющая экономике нашего района – малый и средний бизнес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лое и среднее предпринимательство – это сектор экономики, во многом определяющий темпы экономического роста, структуру экономики района и состояние занятости населения, который, к сожалению, не в полном объёме подпадает под статистическое наблюдение и поэтому не отражает фактического состояния де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0 год был особенным. Пандемия коронавируса затронула практически все  отрасли экономики района, но основная нагрузка пришлась на представителей малого и среднего предпринимательства. Малый бизнес составляет треть экономики района, в нем занята треть всего работающего населения района, на сектор малого бизнеса приходится одна третья часть получаемых районом налог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Чтобы не допустить массовых закрытий среди субъектов малого и среднего предпринимательства, в регионе действовали и продолжают  реализовываться пять пакетов антикризисной поддержки, куда вошли налоговые льготы, компенсация затрат на аренду и коммунальные услуги, льготные займы, рефинансирования кредитов на льготных условиях, мораторий на проверки. В денежном выражении нашим предпринимателям за 2020 год было оказано мер государственной поддержки на сумму свыше 4,5 миллионов рублей, что снизило финансовую нагрузку и позволило поддержать 185 субъектов бизнеса.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2020 года   в районе  осуществляют свою деятельность 492  субъекта  малого и среднего предпринимательства, что на 24% больше 2019 года. </w:t>
      </w:r>
      <w:r>
        <w:rPr>
          <w:rFonts w:cs="PT Astra Serif" w:ascii="PT Astra Serif" w:hAnsi="PT Astra Serif"/>
          <w:iCs/>
          <w:sz w:val="28"/>
          <w:szCs w:val="28"/>
          <w:shd w:fill="FFFFFF" w:val="clear"/>
        </w:rPr>
        <w:t>В секторе занято</w:t>
      </w:r>
      <w:r>
        <w:rPr>
          <w:rFonts w:cs="PT Astra Serif" w:ascii="PT Astra Serif" w:hAnsi="PT Astra Serif"/>
          <w:sz w:val="28"/>
          <w:szCs w:val="28"/>
        </w:rPr>
        <w:t xml:space="preserve"> более 2590 человек. </w:t>
      </w:r>
      <w:r>
        <w:rPr>
          <w:rFonts w:cs="PT Astra Serif" w:ascii="PT Astra Serif" w:hAnsi="PT Astra Serif"/>
          <w:iCs/>
          <w:sz w:val="28"/>
          <w:szCs w:val="28"/>
          <w:shd w:fill="FFFFFF" w:val="clear"/>
        </w:rPr>
        <w:t>Создавая новые рабочие места ( а это 244 места в 2020 году ), обеспечивая население товарами и услугами, участвуя в решении важных для общества вопросов, предприниматели вносят заметный вклад в социально-экономическую стабильность района.</w:t>
      </w:r>
      <w:r>
        <w:rPr>
          <w:rFonts w:cs="PT Astra Serif" w:ascii="PT Astra Serif" w:hAnsi="PT Astra Serif"/>
          <w:sz w:val="28"/>
          <w:szCs w:val="28"/>
        </w:rPr>
        <w:t xml:space="preserve"> В бюджет района  от субъектов предпринимательства в виде налогов  поступило  22,8  млн. рублей, что на 1,7 млн. рублей больше, чем в  2019 году. Уровень поступлений на протяжении последних лет остается стабильны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2020 году субъектами малого и среднего предпринимательства создано 244  новых рабочих места. Рабочие места созданы в таких отраслях как:</w:t>
      </w:r>
    </w:p>
    <w:p>
      <w:pPr>
        <w:pStyle w:val="Style26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торговля – 67 (27,5%)</w:t>
      </w:r>
    </w:p>
    <w:p>
      <w:pPr>
        <w:pStyle w:val="Style26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ельское хозяйство – 45 (18,4%)</w:t>
      </w:r>
    </w:p>
    <w:p>
      <w:pPr>
        <w:pStyle w:val="Style26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грузоперевозки, транспорт, такси - 19 (7,8%)</w:t>
      </w:r>
    </w:p>
    <w:p>
      <w:pPr>
        <w:pStyle w:val="Style26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бразование –2 (0,8%)</w:t>
      </w:r>
    </w:p>
    <w:p>
      <w:pPr>
        <w:pStyle w:val="Style26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общественное питание - 7 (2,9%)</w:t>
      </w:r>
    </w:p>
    <w:p>
      <w:pPr>
        <w:pStyle w:val="Style26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производство -4 (1,6%)</w:t>
      </w:r>
    </w:p>
    <w:p>
      <w:pPr>
        <w:pStyle w:val="Style26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лесоводство - 1 (0,4%)</w:t>
      </w:r>
    </w:p>
    <w:p>
      <w:pPr>
        <w:pStyle w:val="Style26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амозанятость - 51 (20,9%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ажнейшим сектором экономики района является потребительский рынок, представляющий собой разветвленную сеть предприятий торговли, общественного питания и сферы услуг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статочно высока предпринимательская активность субъектов малого и среднего предпринимательства в сфере торговли и общественного питания. В настоящее время на долю субъектов малого и среднего предпринимательства  приходится  50% объема оборота розничной торговли (с учетом розничных рынков) и общественного питания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требительский рынок района имеет достаточно высокую степень товарного насыщения и положительную динамику развития. Объем товарооборота  розничной  торговли   составил 970,2  млн. рублей или  105,5 к уровню 2019 год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требительский комплекс района  включает  в себя 219 объектов, из ни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203 объекта торговл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16 предприятий общественного пит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поддержки местных товаропроизводителей активно развивается ярмарочная торговля. Но в 2020 году в связи с распространением новой коронавирусной инфекции  проведение ярмарок было запрещено. За 2019 год на  территории района  были организованы 9 </w:t>
      </w:r>
      <w:r>
        <w:rPr>
          <w:rFonts w:cs="PT Astra Serif" w:ascii="PT Astra Serif" w:hAnsi="PT Astra Serif"/>
          <w:color w:val="000000"/>
          <w:sz w:val="28"/>
          <w:szCs w:val="28"/>
        </w:rPr>
        <w:t>сельскохозяйственных</w:t>
      </w:r>
      <w:r>
        <w:rPr>
          <w:rFonts w:cs="PT Astra Serif" w:ascii="PT Astra Serif" w:hAnsi="PT Astra Serif"/>
          <w:sz w:val="28"/>
          <w:szCs w:val="28"/>
        </w:rPr>
        <w:t xml:space="preserve"> ярмарок, сумма выручка от реализации продукции составила более 6 млн. рублей, а также 12  производителей района приняли участие  в 21 областной сельскохозяйственной ярмарке. </w:t>
      </w:r>
    </w:p>
    <w:p>
      <w:pPr>
        <w:pStyle w:val="TextBodyIndent"/>
        <w:ind w:firstLine="709"/>
        <w:rPr/>
      </w:pPr>
      <w:r>
        <w:rPr>
          <w:rFonts w:cs="PT Astra Serif" w:ascii="PT Astra Serif" w:hAnsi="PT Astra Serif"/>
          <w:szCs w:val="28"/>
        </w:rPr>
        <w:t>Залогом успешного развития экономики является реализация инвестиционных проектов, существенная активизация инвестиционной деятельности.  Обеспечение  темпов  устойчивого экономического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оста района администрация видит за счёт его инвестиционной привлекательности.</w:t>
      </w:r>
    </w:p>
    <w:p>
      <w:pPr>
        <w:pStyle w:val="Style2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активно осуществляется работа по формированию инфраструктуры для реализации инвестиционных проектов. Проводится ревизия свободных земельных участков для реализации инвестиционных проектов, в том числе промышленных.</w:t>
      </w:r>
    </w:p>
    <w:p>
      <w:pPr>
        <w:pStyle w:val="Style2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ия для развития бизнеса в нашем муниципальном районе остаются стабильными. Поддержкой и развитием инвестиционной деятельности субъектов малого бизнеса целенаправленно занимается Центр развития предпринимательства.</w:t>
        <w:tab/>
        <w:t>В 2021 год продолжается работа по подготовке бизнес-проектов потенциальных участников регионального конкурсного отбора (5 человек -проекты в сфере животноводства - разведение КРС, птицеводства, овощеводства, производство грибов )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оритетными сферами для привлечения инвестиций остаются: сельское хозяйство и переработка .</w:t>
        <w:tab/>
        <w:t>Здесь в числе направлений активизация работы по </w:t>
      </w:r>
      <w:r>
        <w:rPr>
          <w:rStyle w:val="StrongEmphasis"/>
          <w:rFonts w:cs="PT Astra Serif" w:ascii="PT Astra Serif" w:hAnsi="PT Astra Serif"/>
          <w:sz w:val="28"/>
          <w:szCs w:val="28"/>
        </w:rPr>
        <w:t>п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ространственному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развитию территорий</w:t>
      </w:r>
      <w:r>
        <w:rPr>
          <w:rFonts w:cs="PT Astra Serif" w:ascii="PT Astra Serif" w:hAnsi="PT Astra Serif"/>
          <w:sz w:val="28"/>
          <w:szCs w:val="28"/>
        </w:rPr>
        <w:t>. Определение 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«точек роста»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  </w:t>
      </w:r>
      <w:r>
        <w:rPr>
          <w:rFonts w:cs="PT Astra Serif" w:ascii="PT Astra Serif" w:hAnsi="PT Astra Serif"/>
          <w:sz w:val="28"/>
          <w:szCs w:val="28"/>
        </w:rPr>
        <w:t>в районе, продвижение 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перспективных инвестиционных площадок</w:t>
      </w:r>
      <w:r>
        <w:rPr>
          <w:rFonts w:cs="PT Astra Serif" w:ascii="PT Astra Serif" w:hAnsi="PT Astra Serif"/>
          <w:sz w:val="28"/>
          <w:szCs w:val="28"/>
        </w:rPr>
        <w:t> для создания новых производств.</w:t>
      </w:r>
    </w:p>
    <w:p>
      <w:pPr>
        <w:pStyle w:val="Style2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 Майнского района есть для этого значительные возможности, такие как  наличие  свободных земельных участков для инвесторов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  <w:shd w:fill="FFFFFF" w:val="clear"/>
        </w:rPr>
        <w:t>Отмечается рост инвестиций в основной капитал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В общем рейтинге районов Ульяновской области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, 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анжированных по уровню выполнения плана по объему инвестиций в основной капитал по итогам 2020 года  Майнский район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занимает 2-е место.</w:t>
      </w:r>
    </w:p>
    <w:p>
      <w:pPr>
        <w:pStyle w:val="WW2"/>
        <w:suppressAutoHyphens w:val="false"/>
        <w:ind w:firstLine="709"/>
        <w:rPr/>
      </w:pPr>
      <w:r>
        <w:rPr>
          <w:rFonts w:cs="Times New Roman" w:ascii="PT Astra Serif" w:hAnsi="PT Astra Serif"/>
          <w:kern w:val="0"/>
          <w:szCs w:val="28"/>
          <w:lang w:eastAsia="ru-RU"/>
        </w:rPr>
        <w:t>По результатам  работы  за 2020 года в Майнском районе реализовано 6 проектов с общим объёмом инвестиций 33,7 млн. рублей, создано 11 новых рабочих  мест.</w:t>
      </w:r>
    </w:p>
    <w:p>
      <w:pPr>
        <w:pStyle w:val="Style2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сопровождении муниципального Центра развития предпринимательства реализуются 19 инвестиционных проектов с общим объёмом инвестиций 560 млн. руб., планируется создание 118  новых рабочих мест:</w:t>
      </w:r>
    </w:p>
    <w:p>
      <w:pPr>
        <w:pStyle w:val="WW2"/>
        <w:suppressAutoHyphens w:val="false"/>
        <w:ind w:firstLine="709"/>
        <w:rPr>
          <w:rFonts w:ascii="PT Astra Serif" w:hAnsi="PT Astra Serif" w:cs="Times New Roman"/>
          <w:color w:val="000000"/>
          <w:kern w:val="0"/>
          <w:szCs w:val="28"/>
          <w:lang w:eastAsia="ru-RU"/>
        </w:rPr>
      </w:pPr>
      <w:r>
        <w:rPr>
          <w:rFonts w:cs="Times New Roman" w:ascii="PT Astra Serif" w:hAnsi="PT Astra Serif"/>
          <w:color w:val="000000"/>
          <w:kern w:val="0"/>
          <w:szCs w:val="28"/>
          <w:lang w:eastAsia="ru-RU"/>
        </w:rPr>
        <w:t xml:space="preserve">- ИП Николаева реализует проект по открытию кафе, объем инвестиций пока 1,5 млн.рублей, идет ремонт помещения в с. Репьевка Колхозная, создание на начальном этапе не менее 3 рабочих мест. </w:t>
      </w:r>
    </w:p>
    <w:p>
      <w:pPr>
        <w:pStyle w:val="WW2"/>
        <w:suppressAutoHyphens w:val="false"/>
        <w:ind w:firstLine="709"/>
        <w:rPr>
          <w:rFonts w:ascii="PT Astra Serif" w:hAnsi="PT Astra Serif" w:cs="Times New Roman"/>
          <w:color w:val="000000"/>
          <w:kern w:val="0"/>
          <w:szCs w:val="28"/>
          <w:lang w:eastAsia="ru-RU"/>
        </w:rPr>
      </w:pPr>
      <w:r>
        <w:rPr>
          <w:rFonts w:cs="Times New Roman" w:ascii="PT Astra Serif" w:hAnsi="PT Astra Serif"/>
          <w:color w:val="000000"/>
          <w:kern w:val="0"/>
          <w:szCs w:val="28"/>
          <w:lang w:eastAsia="ru-RU"/>
        </w:rPr>
        <w:t xml:space="preserve">-  ИП Тиханова реализует проект по открытию швейного цеха, объем инвестиций 1млн. рублей, закуплено швейное оборудование. В р.п. Игнатовка  открытие  швейного  цеха и создание на начальном этапе не менее 12 рабочих мест. </w:t>
      </w:r>
    </w:p>
    <w:p>
      <w:pPr>
        <w:pStyle w:val="WW2"/>
        <w:suppressAutoHyphens w:val="false"/>
        <w:ind w:firstLine="709"/>
        <w:rPr>
          <w:rFonts w:ascii="PT Astra Serif" w:hAnsi="PT Astra Serif" w:cs="Times New Roman"/>
          <w:color w:val="000000"/>
          <w:kern w:val="0"/>
          <w:szCs w:val="28"/>
          <w:lang w:eastAsia="ru-RU"/>
        </w:rPr>
      </w:pPr>
      <w:r>
        <w:rPr>
          <w:rFonts w:cs="Times New Roman" w:ascii="PT Astra Serif" w:hAnsi="PT Astra Serif"/>
          <w:color w:val="000000"/>
          <w:kern w:val="0"/>
          <w:szCs w:val="28"/>
          <w:lang w:eastAsia="ru-RU"/>
        </w:rPr>
        <w:t>- ИП Варламова Н.В. реализует проект по созданию предприятия по производству мяса КРС. Планируется приобретение кормораздатчика, стоимостью 1,8 млн.руб. и приобретение поголовья КРС на сумму 2,7 млн.руб. Общий объем инвестиций 4,6 млн.руб., планируется создание 2 рабочих мест.</w:t>
      </w:r>
    </w:p>
    <w:p>
      <w:pPr>
        <w:pStyle w:val="WW2"/>
        <w:suppressAutoHyphens w:val="false"/>
        <w:ind w:firstLine="709"/>
        <w:rPr>
          <w:rFonts w:ascii="PT Astra Serif" w:hAnsi="PT Astra Serif" w:cs="Times New Roman"/>
          <w:color w:val="000000"/>
          <w:kern w:val="0"/>
          <w:szCs w:val="28"/>
          <w:lang w:eastAsia="ru-RU"/>
        </w:rPr>
      </w:pPr>
      <w:r>
        <w:rPr>
          <w:rFonts w:cs="Times New Roman" w:ascii="PT Astra Serif" w:hAnsi="PT Astra Serif"/>
          <w:color w:val="000000"/>
          <w:kern w:val="0"/>
          <w:szCs w:val="28"/>
          <w:lang w:eastAsia="ru-RU"/>
        </w:rPr>
        <w:t>-ССПК «Сады Елизаветы» реализует проект по возделыванию многолетних плодово-ягодных культур. Планируется приобретение саженцев облепихи. Общий объем инвестиций 11 млн.руб., планируется создание 2 рабочих мест.</w:t>
      </w:r>
    </w:p>
    <w:p>
      <w:pPr>
        <w:pStyle w:val="WW2"/>
        <w:suppressAutoHyphens w:val="false"/>
        <w:ind w:firstLine="709"/>
        <w:rPr>
          <w:rFonts w:ascii="PT Astra Serif" w:hAnsi="PT Astra Serif" w:cs="Times New Roman"/>
          <w:color w:val="000000"/>
          <w:kern w:val="0"/>
          <w:szCs w:val="28"/>
          <w:lang w:eastAsia="ru-RU"/>
        </w:rPr>
      </w:pPr>
      <w:r>
        <w:rPr>
          <w:rFonts w:cs="Times New Roman" w:ascii="PT Astra Serif" w:hAnsi="PT Astra Serif"/>
          <w:color w:val="000000"/>
          <w:kern w:val="0"/>
          <w:szCs w:val="28"/>
          <w:lang w:eastAsia="ru-RU"/>
        </w:rPr>
        <w:t>- ООО «Диатом Поволжье» реализует проект по разработке месторождения циолита, строительства завода по производству минеральных удобрений в с.Юшанское. Общий объем инвестиций 100 млн.руб., планируется создание 15 рабочих мес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ИП Маргарян Л.А ведется строительство 2-х  этажного здания пиццерии и кондитерского цеха, планируемый объем инвестиций 10 млн.руб., а также создание 5 рабочих мес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ОО «Дорстрой» , руководитель Аванесян Г.С., реализуется проект по  строительству Базы отдыха, планируемый объем инвестиций 100 млн.руб., создание  рабочих мес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П Куприянов, с.Уржумское ведется строительство станции технического обслуживания. Объем инвестиций 1 млн. Планируется создание 2 рабочих мес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ОО «Симбирский мясной двор», общий объем инвестиций 90 млн.руб.,  планируется строительство базы для переработки и хранения продукции растениеводства, планируется создание 8 рабочих мест</w:t>
      </w:r>
      <w:r>
        <w:rPr>
          <w:rFonts w:cs="PT Astra Serif" w:ascii="PT Astra Serif" w:hAnsi="PT Astra Serif"/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ОО «РусКитЛес», реализует проект в отрасли деревообрабатывающего производства на приобретение оборудования, объем инвестиций 120 млн.руб. планируется создание 35 рабочих мест</w:t>
      </w:r>
      <w:r>
        <w:rPr>
          <w:rFonts w:cs="PT Astra Serif" w:ascii="PT Astra Serif" w:hAnsi="PT Astra Serif"/>
          <w:color w:val="000000"/>
          <w:sz w:val="18"/>
          <w:szCs w:val="18"/>
        </w:rPr>
        <w:t>.</w:t>
      </w:r>
    </w:p>
    <w:p>
      <w:pPr>
        <w:pStyle w:val="WW2"/>
        <w:suppressAutoHyphens w:val="false"/>
        <w:ind w:firstLine="709"/>
        <w:rPr>
          <w:rFonts w:ascii="PT Astra Serif" w:hAnsi="PT Astra Serif" w:cs="Times New Roman"/>
          <w:color w:val="000000"/>
          <w:kern w:val="0"/>
          <w:szCs w:val="28"/>
          <w:lang w:eastAsia="ru-RU"/>
        </w:rPr>
      </w:pPr>
      <w:r>
        <w:rPr>
          <w:rFonts w:cs="Times New Roman" w:ascii="PT Astra Serif" w:hAnsi="PT Astra Serif"/>
          <w:color w:val="000000"/>
          <w:kern w:val="0"/>
          <w:szCs w:val="28"/>
          <w:lang w:eastAsia="ru-RU"/>
        </w:rPr>
        <w:t>ИП Князев Д.Е. реализует проект по возделыванию многолетних плодово-ягодных культур. Планируется приобретение саженцев облепихи. Общий объем инвестиций 4 млн.руб., планируется создание 2 рабочих мест.</w:t>
      </w:r>
    </w:p>
    <w:p>
      <w:pPr>
        <w:pStyle w:val="WW2"/>
        <w:suppressAutoHyphens w:val="false"/>
        <w:ind w:firstLine="709"/>
        <w:rPr>
          <w:rFonts w:ascii="PT Astra Serif" w:hAnsi="PT Astra Serif" w:cs="Times New Roman"/>
          <w:color w:val="000000"/>
          <w:kern w:val="0"/>
          <w:szCs w:val="28"/>
          <w:lang w:eastAsia="ru-RU"/>
        </w:rPr>
      </w:pPr>
      <w:r>
        <w:rPr>
          <w:rFonts w:cs="Times New Roman" w:ascii="PT Astra Serif" w:hAnsi="PT Astra Serif"/>
          <w:color w:val="000000"/>
          <w:kern w:val="0"/>
          <w:szCs w:val="28"/>
          <w:lang w:eastAsia="ru-RU"/>
        </w:rPr>
        <w:t>ИП Кудряшов  реализует проект по строительству АГЗС в р.п.Майна на ул.Красноармейская. В настоящий момент подготовлена площадка для установки оборудования. Общий объем инвестиций 3 млн.руб., планируется создание 4 рабочих места.</w:t>
      </w:r>
    </w:p>
    <w:p>
      <w:pPr>
        <w:pStyle w:val="WW2"/>
        <w:suppressAutoHyphens w:val="false"/>
        <w:ind w:firstLine="709"/>
        <w:rPr>
          <w:rFonts w:ascii="PT Astra Serif" w:hAnsi="PT Astra Serif" w:cs="Times New Roman"/>
          <w:color w:val="000000"/>
          <w:kern w:val="0"/>
          <w:szCs w:val="28"/>
          <w:lang w:eastAsia="ru-RU"/>
        </w:rPr>
      </w:pPr>
      <w:r>
        <w:rPr>
          <w:rFonts w:cs="Times New Roman" w:ascii="PT Astra Serif" w:hAnsi="PT Astra Serif"/>
          <w:color w:val="000000"/>
          <w:kern w:val="0"/>
          <w:szCs w:val="28"/>
          <w:lang w:eastAsia="ru-RU"/>
        </w:rPr>
        <w:t>ИП КФХ Ашаханов П.С. с.Поповка приступил к реализации  проекта  по строительству животноводческого комплекса на 400 голов дойного стада КРС. Общий объем инвестиций планируется около 100 млн.руб., планируется создать 8 рабочих мест.</w:t>
      </w:r>
    </w:p>
    <w:p>
      <w:pPr>
        <w:pStyle w:val="WW2"/>
        <w:suppressAutoHyphens w:val="false"/>
        <w:ind w:firstLine="709"/>
        <w:rPr>
          <w:rFonts w:ascii="PT Astra Serif" w:hAnsi="PT Astra Serif" w:cs="Times New Roman"/>
          <w:color w:val="000000"/>
          <w:kern w:val="0"/>
          <w:szCs w:val="28"/>
          <w:lang w:eastAsia="ru-RU"/>
        </w:rPr>
      </w:pPr>
      <w:r>
        <w:rPr>
          <w:rFonts w:cs="Times New Roman" w:ascii="PT Astra Serif" w:hAnsi="PT Astra Serif"/>
          <w:color w:val="000000"/>
          <w:kern w:val="0"/>
          <w:szCs w:val="28"/>
          <w:lang w:eastAsia="ru-RU"/>
        </w:rPr>
        <w:t>ИП Мурадов М. реализует проект по созданию предприятия по производству молока КРС. приобретение поголовья КРС на сумму 3,4 млн.руб. Общий объем инвестиций 3,4 млн.руб., планируется создание 2 рабочих мест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 целью привлечения инвесторов в Майнский район сформирован перечень инвестиционных площадок, в настоящий момент их 18. Разработаны материалы, содержащие информацию о приоритетных направлениях развития района, которые направлены во все институты взаимодействия с бизнесом: Корпорацию развития промышленности и предпринимательства для размещения на официальном сайте, в департамент продвижения региона АО «Корпорация развития Ульяновской области», в Агентство по развитию сельских территорий, а также размещена на официальном сайте администрации Майнского района в разделе Инвестиционная привлекате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работан совместный план работы с АНО "Центр развития предпринимательства Майнского района». Кром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ого, осуществляется взаимодействие посредством обмена и предоставления информации в соответствии с поступающими запросами, поручениями, в рамках исполнения возложенных полномочий с Корпорацией развития промышленности и предпринимательства Ульяновской области, Корпорацией развития Ульяновской области, Агентством по развитию сельских территорий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 Инвестиционная Стратегия муниципального образования "Майнский район" на 2021-2024 годы, план работы по развитию муниципального образования и привлечению инвестиций и индивидуальный план инвестиционного развития района.</w:t>
      </w:r>
    </w:p>
    <w:p>
      <w:pPr>
        <w:pStyle w:val="Style26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ан комплект презентационных материалов с символикой района, с целью увеличения деловых контак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дним из социальных критериев устойчивого развития района являются доходы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дним из социальных критериев устойчивого развития района являются доходы насе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итогам января – декабрь 2020 года размер среднемесячной начисленной заработной платы в целом по району составил по полному кругу предприятий – 26443,7 рублей, темп роста составил 107,1% к соответствующему периоду 2019 г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ибольший темп роста заработной платы зафиксирован 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ельском хозяйстве – 157,4%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батывающем производстве - 108,5%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электрической энергией, газом и паром – 105,8%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снабжение, водоотведение - 110,2%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орговля - 107%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ятельность в области здравоохранения – 116%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анспортировка и хранение - 112,3%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ым Федеральной службы государственной статистики просроченная задолженность по заработной плате отсутству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ост заработной платы работников бюджетной сферы связан с планомерной политикой Правительства РФ, в результате которой ежегодно повышается заработная плата работников бюджетной сфер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 состоянию на 01.08.2021 года по данным официальной статистики размер заработной платы в целом по району составляет 28066 рублей или 107,6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итуация на рынке труда в 2020 году непростая. Введение режима повышенной готовности в связи с распространением коронавируса, а также меры защиты, принятые на федеральном уровне, привели к росту зарегистрированной безработиц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о несмотря на непростую ситуацию в экономике района уровень регистрируемой безработицы относительно невысок. На конец 2020 года в районе зарегистрировано в качестве безработных 118 человек, уровень безработицы составил 1,16%, что в 2,5 раза ниже значения показателя в целом по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 состоянию на 01 октября 2021 года уровень безработицы составляет 0,44%. Количество официально зарегистрированных безработных 41 челове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2021 году численность официально зарегистрированных безработных предположительно составит 31   человек, а к 2024 году –16 человек. 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Раздел 2. Основные направления налоговой политик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.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Cs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тоги реализации налоговой политики в 2020 году </w:t>
        <w:br/>
        <w:t>и первой половине 2021 года.</w:t>
      </w:r>
      <w:r>
        <w:rPr>
          <w:rFonts w:cs="Arial" w:ascii="PT Astra Serif" w:hAnsi="PT Astra Serif"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оговая политика на территории муниципального образования Майнский район направлена на обеспечение условий для полного и стабильного поступления в бюджет закрепленных налогов и сборов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величение доходов консолидированного бюджета Майнского района остаётся главным приоритетом налоговой политики района. 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PT Astra Serif" w:ascii="PT Astra Serif" w:hAnsi="PT Astra Serif"/>
          <w:szCs w:val="28"/>
        </w:rPr>
        <w:t>Как и в предыдущие годы проводится работа межведомственной комиссии по укреплению дисциплины оплаты труда и аналогичных комиссий, созданных в районе. На комиссии приглашаются работодатели, допускающие неуплату или неполную уплату налога на доходы физических лиц.</w:t>
      </w:r>
    </w:p>
    <w:p>
      <w:pPr>
        <w:pStyle w:val="ConsPlusNonformat"/>
        <w:widowControl/>
        <w:suppressAutoHyphens w:val="false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Так, результатом работы за 2020 год стало следующе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муниципальными образованиями Майнского района проводятся заседания комиссии по увеличению поступлений налоговых и неналоговых платежей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целях налогового стимулирования развития район в полной мере воспользовался полномочиями, предусмотренными Налоговым кодексом Российской Федерации по усовершенствованию специальных налоговых режимов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ведены «налоговые каникулы»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ширен перечень видов предпринимательской деятельности, </w:t>
        <w:br/>
        <w:t>в отношении которых может применяться патентная система налогооблож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0 году в рамках повышения качества администрирования доходов разработана методика планирования поступлений доходов по главным администраторам бюджета (Постановление №556 от 28.07.2020г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>Льготное налогообложение является одним из элементов стимулирования экономической деятельности организаций. При этом в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ыпадающие доходы, обусловленные применением налоговых льгот,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>следует рассматривать как налоговые расходы бюджета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увеличения доходной части налоговых и неналоговых поступлений осуществляет свою деятельность служба налоговой помощи, с возложением на неё функций по организации в муниципальном образовании «Майнский район» работы, направленной на увеличение налогового и неналогового потенциала, поиску резервов повышения налоговой базы.     Проводятся «Марафоны развития финансовой грамотности и налоговой культуры» с участием сотрудников администрации района, ведущих специалистов муниципальных образований, представителей службы налоговой службы, пенсионного фонда, центра занятости населения, бан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казания помощи, субъектам малого и среднего предпринимательства, а также физическим лицам, планирующим стать предпринимателями, по вопросам связанным с налогообложением проведены обучающие семинары, круглые столы, в том числе на темы «Изменения в налоговом законодательстве», «Легализация трудовых отношений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Цели и задачи налоговой политики Майнского района на 2022 </w:t>
        <w:br/>
        <w:t>и на плановый период 2023 и 2024 год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целями налоговой политики Майнского района в 2022 году и плановом периоде 2023 и 2024 годы являются сохранение бюджетной устойчивости и рост доходов бюджетов бюджетной системы Майнского района за счё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тимулирования (привлечения) инвести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создания благоприятных условий для </w:t>
      </w:r>
      <w:r>
        <w:rPr>
          <w:rFonts w:cs="PT Astra Serif" w:ascii="PT Astra Serif" w:hAnsi="PT Astra Serif"/>
          <w:spacing w:val="3"/>
          <w:sz w:val="28"/>
          <w:szCs w:val="28"/>
        </w:rPr>
        <w:t>развития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pacing w:val="3"/>
          <w:sz w:val="28"/>
          <w:szCs w:val="28"/>
        </w:rPr>
        <w:t>3)</w:t>
      </w:r>
      <w:r>
        <w:rPr>
          <w:rFonts w:cs="PT Astra Serif" w:ascii="PT Astra Serif" w:hAnsi="PT Astra Serif"/>
          <w:sz w:val="28"/>
          <w:szCs w:val="28"/>
        </w:rPr>
        <w:t xml:space="preserve"> совершенствования администрирования доходов местных бюджетов муниципального образования Майнского района и консолидация усилий органов исполнительной власти всех уровней в целях повышения качества налогового администрирования по налогам, формирующим доходную часть консолидированного бюджет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дним из мощных инструментов повышения качества администрирования налогов, повышения налоговой грамотности и дисциплины для Майнского района являются проводимые на территории муниципального образования «Марафоны развития финансовой грамотности и налоговой культуры». Успешно практикуется работа «Службы налоговой помощи». Основной идеей </w:t>
        <w:br/>
        <w:t xml:space="preserve">и платформой для реализации данного проекта является консолидация совместных усилий органов местного самоуправления, органов государственной власти Ульяновской области и территориальных подразделений федеральных структур, в функции которых в той или иной степени входит работа с налоговым потенциалом района </w:t>
        <w:br/>
        <w:t>с целью повышения уровня налоговой и финансовой грамотности граждан, укрепления налоговой дисциплины организаций, ИП и гражда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кции проводятся ежемесячно, синхронизируя и взаимодополняя мероприятия вовлеченных структур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межведомственного взаимодействия по вопросам налоговой помощи и финансовой грамотности населения Майнского района позволяет: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крыть резервы увеличения доходной части консолидированного бюджета Майнского района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формировать в р</w:t>
      </w:r>
      <w:r>
        <w:rPr>
          <w:rFonts w:cs="PT Astra Serif" w:ascii="PT Astra Serif" w:hAnsi="PT Astra Serif"/>
          <w:sz w:val="28"/>
          <w:szCs w:val="28"/>
          <w:lang w:val="ru-RU"/>
        </w:rPr>
        <w:t>айоне</w:t>
      </w:r>
      <w:r>
        <w:rPr>
          <w:rFonts w:cs="PT Astra Serif" w:ascii="PT Astra Serif" w:hAnsi="PT Astra Serif"/>
          <w:sz w:val="28"/>
          <w:szCs w:val="28"/>
        </w:rPr>
        <w:t xml:space="preserve"> фундамент «профессионального гражданина», владеющего знаниями финансово-налогового законодательства и активно пользующегося и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истема регулярных мероприятий, направленная на повышение налоговой дисциплины и финансовой грамотности населения, бизнес - сообщества осуществляется на основе обратной связи (запрос-ответ), </w:t>
        <w:br/>
        <w:t xml:space="preserve">это позволяет «дойти до каждого налогоплательщика», выяснить проблемы, </w:t>
        <w:br/>
        <w:t xml:space="preserve">с которыми он сталкивается, помочь с их решением и таким образом выстроить качественную систему работы по сбору налог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доходами на уровне муниципального образования осуществляется в рамках работы единого коллегиального органа - Межведомственных комиссии муниципального образования по увеличению поступлений доходов в консолидированный бюджет и укреплению дисциплины оплаты тру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характеристики консолидированного бюджета МО «Майнский район» на 2022-2023 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чёты доходной части консолидированного бюджета Майнского района на 2022-2024 годы произведены исходя из действующего налогового и бюджетного законодательства Российской Федерации, Ульяновской области,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основными направлениями «Положения о бюджетном процессе в муниципальном образовании «Майнский район». При планировании учтены изменения законодательства, вступающие в силу с начала очередного финансового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ходной базой для разработки проекта консолидированного бюджета являются показатели на текущий год с учётом ожидаемого исполнения; предложения главных администраторов доходов; оценка ожидаемого поступления налогов и других обязательных платежей в текущем году с учётом основных параметров прогноза социально-экономического развития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аздел 3. </w:t>
      </w:r>
      <w:r>
        <w:rPr>
          <w:rFonts w:cs="PT Astra Serif" w:ascii="PT Astra Serif" w:hAnsi="PT Astra Serif"/>
          <w:b/>
          <w:sz w:val="28"/>
          <w:szCs w:val="28"/>
        </w:rPr>
        <w:t>Основные направления бюджетной политики муниципаль-ного образования «Майнский район» на 2022 год и на плановый период 2023 и 2024 годы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32"/>
          <w:szCs w:val="32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рограммы повышения эффективности управления общественными (государственными и муниципальными) финансами на период до 2024 года, С</w:t>
      </w:r>
      <w:r>
        <w:rPr>
          <w:rFonts w:cs="PT Astra Serif" w:ascii="PT Astra Serif" w:hAnsi="PT Astra Serif"/>
          <w:sz w:val="28"/>
          <w:szCs w:val="28"/>
        </w:rPr>
        <w:t>тратегии социально-экономического развития муниципального образования «Майнский район» на период  до 2030 года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муниципальных программ МО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ю Основных направлений бюджетной политики является определение условий, принимаемых для составления проекта бюджета муниципального образования «Майнский район» на 2022 год, подходов к его формированию, основных характеристик и прогнозируемых параметров районного бюджет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2 – 2024 годах решение задач социально-экономического развития муниципального образования «Майнский район» будет осуществляться в условиях преемственности курса бюджетной политики, на обеспечение макроэкономической стабильности, сбалансированности и устойчивости бюдже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Исходя из текущей экономической ситуации и задач, поставленных Президентом и Правительством Российской Федерации, бюджетная политика в 2022-2024 годах  будет направлена на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Обеспечение сбалансированности и устойчивости бюджета муниципального образования «Майнский район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обеспечения сбалансированности бюджета муниципального образования – ключевая. Уже в текущем году особенно остро чувствуется проблема нехватки средств в условиях сокращения поступлений доходов при росте обязательных расходов на реализацию указов Президента Российской Федерации. В этих условиях единственно верной стратегической линией бюджетной политики является не рост расходов, а повышение их эффективности, в том числе переориентация бюджетных ассигнований в пользу приоритетных направлений и проектов, нацеленных на развитие человеческого капитала и инфраструктуры, определенных в Национальных проектах, во взаимосвязи со структурными изменениями, достижениями целевых показателей в соответствующих сферах, зафиксированных в планах таких преобразований («дорожных картах»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сновными направлениями работы по обеспечению сбалансированности бюджета</w:t>
      </w:r>
      <w:r>
        <w:rPr>
          <w:rFonts w:cs="PT Astra Serif" w:ascii="PT Astra Serif" w:hAnsi="PT Astra Serif"/>
          <w:sz w:val="28"/>
          <w:szCs w:val="28"/>
        </w:rPr>
        <w:t xml:space="preserve"> по-прежнему будут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стабильности налоговых поступлений в консолидированный и бюджет муниципального образования «Майнский район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эффективности расходов, в том числе за счёт перераспределения бюджетных ассигнований в рамках существующих бюджетных ограничений на реализацию приоритетных направлений государственной полити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 инструментом решения задачи по обеспечению сбалансированности бюджета муниципального образования «Майнский район» является реализация ежегодно обновляемого и утверждаем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м  Плана мероприят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направленных на повышение темпов роста экономики и обеспечение социальной стабильност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Майн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увеличение доходов и оптимизацию расходов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Майн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юджет как основной инструмент экономической политики района призван активизировать в предстоящие годы структурные изменения в экономике. Необходимо приведение уровня бюджетных расходов в соответствие с новыми реалиями, оптимизация структуры бюджетных расходов в целях мобилизации ресурсов на приоритетные направл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раничение объёмов расходов и дефицита – это не только вопрос устойчивости муниципального бюджета, это вопрос общего экономического равновесия. Поэтому долгосрочным ориентиром в бюджетной политике должен выступать уровень бюджетных расходов, соответствующий реальным доходам муниципального бюдже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сновными инструментами повышения эффективности бюджетных расходов</w:t>
      </w:r>
      <w:r>
        <w:rPr>
          <w:rFonts w:cs="PT Astra Serif" w:ascii="PT Astra Serif" w:hAnsi="PT Astra Serif"/>
          <w:sz w:val="28"/>
          <w:szCs w:val="28"/>
        </w:rPr>
        <w:t xml:space="preserve"> в 2022-2024 годах будут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 для повышения качества предоставления государственных услуг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эффективности процедур проведения государственных закупок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ршенствование процедур предварительного и последующего контроля, в том числе уточнение порядка и содержания мер принуждения за нарушения в финансово-бюджетной сфере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районной политики, остаются </w:t>
      </w:r>
      <w:r>
        <w:rPr>
          <w:rFonts w:cs="PT Astra Serif" w:ascii="PT Astra Serif" w:hAnsi="PT Astra Serif"/>
          <w:b/>
          <w:sz w:val="28"/>
          <w:szCs w:val="28"/>
        </w:rPr>
        <w:t>муниципальные программы Майнского района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методологии разработки муниципальных программ, повышение эффективности их реализации будет продолжено по следующим направлениям: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язательное отражение в муниципальных программах показателей стратегических документов регионального и федерального уровней и их целевых значений, что должно обеспечить полное соответствие муниципальных программ приоритетам государственной и региональной политики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качества планирования значений целевых показателей муниципальных программ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полноты отражения всего комплекса мер и инструментов государственной политики (налоговых льгот, мер тарифного регулирования, нормативного регулирования, участие в управлении организациями и предприятиями)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ределение объёмов финансирования муниципальных программ за пределами </w:t>
      </w:r>
      <w:r>
        <w:rPr>
          <w:rFonts w:cs="PT Astra Serif" w:ascii="PT Astra Serif" w:hAnsi="PT Astra Serif"/>
          <w:sz w:val="28"/>
          <w:szCs w:val="28"/>
          <w:lang w:val="ru-RU"/>
        </w:rPr>
        <w:t>одно</w:t>
      </w:r>
      <w:r>
        <w:rPr>
          <w:rFonts w:cs="PT Astra Serif" w:ascii="PT Astra Serif" w:hAnsi="PT Astra Serif"/>
          <w:sz w:val="28"/>
          <w:szCs w:val="28"/>
        </w:rPr>
        <w:t>летнего бюджета в соответствии с долгосрочным бюджетным прогнозом;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комплексной оценки эффективности муниципальных программ, включающей оценку эффективности их реализации и оценку качества планирования каждой муниципальных программы. Результаты такой оценки должны учитываться при формировании параметров финансового обеспечения муниципальных программ на дальнейшую перспектив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</w:t>
      </w:r>
      <w:r>
        <w:rPr>
          <w:rFonts w:cs="PT Astra Serif" w:ascii="PT Astra Serif" w:hAnsi="PT Astra Serif"/>
          <w:b/>
          <w:sz w:val="28"/>
          <w:szCs w:val="28"/>
        </w:rPr>
        <w:t>повышения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эффективности оказания государственных и муниципальных услуг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удет продолжена работа по созданию стимулов для более рационального и экономного использования бюджетных средств. Учитывая, что </w:t>
      </w:r>
      <w:r>
        <w:rPr>
          <w:rFonts w:eastAsia="Calibri" w:cs="PT Astra Serif" w:ascii="PT Astra Serif" w:hAnsi="PT Astra Serif"/>
          <w:sz w:val="28"/>
          <w:szCs w:val="28"/>
        </w:rPr>
        <w:t>оптимизация бюджетной сети муниципального образования «Майнский район» Ульяновской области была произведена в рамках антикризисных мероприятий и мероприятий по поэтапному повышению оплаты труда отдельных категорий работников бюджетной сферы, основными мероприятиями по решению задачи стану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вывод непрофильных функций муниципальных учреждений на аутсорсинг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кращение численности персонала муниципальных учреждений на основе перераспределения функциональных обязанностей и нагрузки на сотрудник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вышение эффективности управления государственным (муниципальным) имуществом (в том числе передачи части площадей в аренду, консервации свободных площадей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оит дальнейшее совершенствование и проведение углубленного анализа нормативных затрат на оказание муниципальных услуг в целях выявления существенной дифференциации в стоимости однотипных государственных услуг и принятия мер по оптимизации затрат на их оказание. Требуют решения вопросы оптимизации затрат на содержание имущества, непосредственно не связанного с оказанием муниципальных услуг. С 2017 года по нормативу затрат должна быть рассчитана стоимость работ (ранее она определялась сметным методом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альнейшая реализация проекта «Открытый бюджет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юджетная политика осуществляется в интересах общества. Успех её реализации зависит не только от действий тех или иных органов власти, но и от того, в какой мере общество понимает эту политику, разделяет цели, механизмы и принципы её реал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дальнейшей реализации проекта «Открытый бюджет» </w:t>
        <w:br/>
        <w:t xml:space="preserve">с 2014 года значительно расширена сфера информирования населения о бюджете муниципального образования «Майнский район», в том числе через опубликование «Бюджета для граждан» на официальном сайте администрации муниципального образования «Майнский район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целью «Бюджета для граждан» является предоставление населению актуальной информации о бюджете и его исполнении в объективной, заслуживающей доверия и доступной для понимания фор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2022 году продолжится реализация на территории муниципального образования «Майнский район» </w:t>
      </w:r>
      <w:r>
        <w:rPr>
          <w:rFonts w:cs="Times New Roman" w:ascii="PT Astra Serif" w:hAnsi="PT Astra Serif"/>
          <w:b/>
          <w:sz w:val="28"/>
          <w:szCs w:val="28"/>
        </w:rPr>
        <w:t>проекта «Народный бюджет-2022»</w:t>
      </w:r>
      <w:r>
        <w:rPr>
          <w:rFonts w:cs="Times New Roman" w:ascii="PT Astra Serif" w:hAnsi="PT Astra Serif"/>
          <w:sz w:val="28"/>
          <w:szCs w:val="28"/>
        </w:rPr>
        <w:t xml:space="preserve"> (проект партиципаторного бюджетирования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center" w:pos="2268" w:leader="none"/>
          <w:tab w:val="left" w:pos="2832" w:leader="none"/>
          <w:tab w:val="left" w:pos="3544" w:leader="none"/>
          <w:tab w:val="left" w:pos="3828" w:leader="none"/>
          <w:tab w:val="left" w:pos="6465" w:leader="none"/>
          <w:tab w:val="left" w:pos="8505" w:leader="none"/>
        </w:tabs>
        <w:ind w:firstLine="709"/>
        <w:jc w:val="both"/>
        <w:rPr>
          <w:rFonts w:ascii="PT Astra Serif" w:hAnsi="PT Astra Serif" w:eastAsia="Arial Unicode MS" w:cs="PT Astra Serif"/>
          <w:bCs/>
          <w:sz w:val="28"/>
          <w:szCs w:val="28"/>
        </w:rPr>
      </w:pPr>
      <w:r>
        <w:rPr>
          <w:rFonts w:eastAsia="Arial Unicode MS" w:cs="PT Astra Serif" w:ascii="PT Astra Serif" w:hAnsi="PT Astra Serif"/>
          <w:bCs/>
          <w:sz w:val="28"/>
          <w:szCs w:val="28"/>
        </w:rPr>
        <w:t>Реализация данного проекта заключается в распределении части средств местного бюджета при помощи бюджетной комиссии, состоящей из жителей муниципального образования. Цель данного проекта – развитие эффективной системы взаимодействия власти и общества в бюджетной сфе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дрение нового механизма дает возможнос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гражданам принять участие в распределении бюджетных средств, оказывать прямое влияние на политику органов местного самоуправления по решению вопросов местного знач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«Народный бюджет» обеспечивает прямую связь жителей и местной власти через создаваемую бюджетную комиссию, при этом обеспечивается открытость административной работы. Не только члены бюджетной комиссии, но и прочие граждане получат возможность узнать, как и почему принимаются решения по расходованию средств бюджета. Это даёт возможность гражданам стать полноправными участниками планирования бюдже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2–2024 годах будет продолжена работа по поиску новых форм информирования населения о бюджете муниципального образования «Майнский район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витие системы финансового контрол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Совершенствование внутреннего финансового контроля на территории муниципального образования «Майнский район» должно быть ориентировано на оценку эффективности бюджетных расход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иление контрольной работы за получателями средств бюджета по предварительному, текущему и последующему контролю с целью минимизации расходов бюджета, исключения нецелевого и неэффективного использования бюджетных средст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С целью предотвращения неправомерного расходования бюджетных средств, необходимо продолжить реализацию принципа неотвратимости наказаний за совершение финансовых 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ля решения изложенных задач в</w:t>
      </w:r>
      <w:r>
        <w:rPr>
          <w:rFonts w:cs="PT Astra Serif" w:ascii="PT Astra Serif" w:hAnsi="PT Astra Serif"/>
          <w:sz w:val="28"/>
          <w:szCs w:val="28"/>
        </w:rPr>
        <w:t xml:space="preserve"> 2022 – 2024 годах </w:t>
      </w:r>
      <w:r>
        <w:rPr>
          <w:rFonts w:cs="PT Astra Serif" w:ascii="PT Astra Serif" w:hAnsi="PT Astra Serif"/>
          <w:color w:val="000000"/>
          <w:sz w:val="28"/>
          <w:szCs w:val="28"/>
        </w:rPr>
        <w:t>будут реализовываться следующие мероприяти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Повышение эффективности оказания муниципальных услуг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беспечение безусловного исполнения социальных Указов Президента Российской Федерации, в том числе повышение заработной платы работникам муниципальных учреждений, исходя из параметров повышения, установленных в планах мероприятий изменений в отраслях социальной сферы («дорожных картах»)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Мониторинг деятельности муниципальных учреждений с целью оптимизации их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 этом бюджетная политика </w:t>
      </w:r>
      <w:r>
        <w:rPr>
          <w:rFonts w:eastAsia="Calibri" w:cs="PT Astra Serif" w:ascii="PT Astra Serif" w:hAnsi="PT Astra Serif"/>
          <w:sz w:val="28"/>
          <w:szCs w:val="28"/>
        </w:rPr>
        <w:t>муниципального образования «Майн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</w:t>
      </w:r>
      <w:r>
        <w:rPr>
          <w:rFonts w:cs="PT Astra Serif" w:ascii="PT Astra Serif" w:hAnsi="PT Astra Serif"/>
          <w:sz w:val="28"/>
          <w:szCs w:val="28"/>
        </w:rPr>
        <w:t xml:space="preserve"> 2022–2024 год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удет направлена на улучшение условий жизни жителей </w:t>
      </w:r>
      <w:r>
        <w:rPr>
          <w:rFonts w:eastAsia="Calibri" w:cs="PT Astra Serif" w:ascii="PT Astra Serif" w:hAnsi="PT Astra Serif"/>
          <w:sz w:val="28"/>
          <w:szCs w:val="28"/>
        </w:rPr>
        <w:t>муниципального образования «Майн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>, повышение качества  муниципальных услуг, стимулирование инновационного развития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ходя из задач, поставленных для бюджетов всех уровней Президентом России в своем послании о бюджетной политике в 2022–2024 годах для бюджета муниципального образования «Майнский район» можно определить основные ключевые направления на 2022–2024 годы:</w:t>
      </w:r>
    </w:p>
    <w:p>
      <w:pPr>
        <w:pStyle w:val="DefscrRUSTxtStyleText"/>
        <w:widowControl/>
        <w:tabs>
          <w:tab w:val="clear" w:pos="708"/>
          <w:tab w:val="left" w:pos="1260" w:leader="none"/>
        </w:tabs>
        <w:spacing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тимизация структуры расходов бюджета муниципального образования через выявление резервов и перераспределение в пользу приоритетных направлений и проектов, прежде всего обеспечивающих решение поставленных задач и создающих условия для экономического роста;</w:t>
      </w:r>
    </w:p>
    <w:p>
      <w:pPr>
        <w:pStyle w:val="DefscrRUSTxtStyleText"/>
        <w:widowControl/>
        <w:tabs>
          <w:tab w:val="clear" w:pos="708"/>
          <w:tab w:val="left" w:pos="1260" w:leader="none"/>
        </w:tabs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витие программно-целевых методов управления с определением приоритетов и оценкой содержания муниципальных программ при имеющихся реальных возможностях бюджета муниципального образования;</w:t>
      </w:r>
    </w:p>
    <w:p>
      <w:pPr>
        <w:pStyle w:val="DefscrRUSTxtStyleText"/>
        <w:widowControl/>
        <w:tabs>
          <w:tab w:val="clear" w:pos="708"/>
          <w:tab w:val="left" w:pos="1260" w:leader="none"/>
        </w:tabs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вышение качества предоставляемых муниципальных услуг в социально значимых для населения сферах;</w:t>
      </w:r>
    </w:p>
    <w:p>
      <w:pPr>
        <w:pStyle w:val="ConsPlusNormal1"/>
        <w:widowControl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оптимизация сети муниципальных учреждений путем реорганизации учреждений, ориентированных на оказание преимущественно платных услуг, а также учреждений, деятельность которых не соответствует полномочиям органов местного самоуправления. </w:t>
      </w:r>
    </w:p>
    <w:p>
      <w:pPr>
        <w:pStyle w:val="DefscrRUSTxtStyleText"/>
        <w:widowControl/>
        <w:tabs>
          <w:tab w:val="clear" w:pos="708"/>
          <w:tab w:val="left" w:pos="1260" w:leader="none"/>
        </w:tabs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ые приоритеты должны реализовываться при прозрачности и открытости бюджета и бюджетного процесс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ая политика будет нацелена на улучшение условий жизни в муниципальном образовании «Майнский район», повышение качества муниципальных услуг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character" w:styleId="21">
    <w:name w:val="Основной текст 2 Знак"/>
    <w:qFormat/>
    <w:rPr>
      <w:sz w:val="28"/>
      <w:szCs w:val="2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Elementmain">
    <w:name w:val="elementmain"/>
    <w:basedOn w:val="Style12"/>
    <w:qFormat/>
    <w:rPr/>
  </w:style>
  <w:style w:type="character" w:styleId="22">
    <w:name w:val="Красная строка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бычный (веб) Знак"/>
    <w:qFormat/>
    <w:rPr>
      <w:sz w:val="23"/>
      <w:szCs w:val="23"/>
    </w:rPr>
  </w:style>
  <w:style w:type="character" w:styleId="Text2">
    <w:name w:val="text2"/>
    <w:basedOn w:val="Style12"/>
    <w:qFormat/>
    <w:rPr/>
  </w:style>
  <w:style w:type="character" w:styleId="Blk">
    <w:name w:val="blk"/>
    <w:basedOn w:val="Style12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24">
    <w:name w:val="Основной текст (2) + Не полужирный"/>
    <w:qFormat/>
    <w:rPr>
      <w:b/>
      <w:bCs/>
      <w:sz w:val="27"/>
      <w:szCs w:val="27"/>
      <w:shd w:fill="FFFFFF" w:val="clear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71">
    <w:name w:val="style171"/>
    <w:qFormat/>
    <w:rPr>
      <w:rFonts w:ascii="Tahoma" w:hAnsi="Tahoma" w:cs="Tahoma"/>
      <w:color w:val="0000B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120"/>
      <w:jc w:val="center"/>
    </w:pPr>
    <w:rPr>
      <w:b/>
      <w:bCs/>
      <w:sz w:val="32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0">
    <w:name w:val="График"/>
    <w:next w:val="Normal"/>
    <w:qFormat/>
    <w:pPr>
      <w:keepNext w:val="true"/>
      <w:widowControl/>
      <w:autoSpaceDE w:val="false"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27">
    <w:name w:val="Стиль2"/>
    <w:basedOn w:val="Normal"/>
    <w:qFormat/>
    <w:pPr>
      <w:ind w:firstLine="720"/>
      <w:jc w:val="both"/>
    </w:pPr>
    <w:rPr>
      <w:sz w:val="28"/>
      <w:szCs w:val="20"/>
    </w:rPr>
  </w:style>
  <w:style w:type="paragraph" w:styleId="Style3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660" w:after="60"/>
    </w:pPr>
    <w:rPr>
      <w:sz w:val="26"/>
      <w:szCs w:val="2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70" w:before="0" w:after="300"/>
      <w:jc w:val="center"/>
    </w:pPr>
    <w:rPr>
      <w:sz w:val="27"/>
      <w:szCs w:val="27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exact" w:line="480"/>
      <w:jc w:val="both"/>
    </w:pPr>
    <w:rPr>
      <w:color w:val="000000"/>
      <w:sz w:val="27"/>
      <w:szCs w:val="27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705"/>
      <w:jc w:val="both"/>
    </w:pPr>
    <w:rPr>
      <w:rFonts w:cs="Calibri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02:00Z</dcterms:created>
  <dc:creator>budget-2</dc:creator>
  <dc:description/>
  <dc:language>en-US</dc:language>
  <cp:lastModifiedBy>Пользователь Windows</cp:lastModifiedBy>
  <cp:lastPrinted>2021-11-15T10:22:00Z</cp:lastPrinted>
  <dcterms:modified xsi:type="dcterms:W3CDTF">2022-03-22T05:02:00Z</dcterms:modified>
  <cp:revision>2</cp:revision>
  <dc:subject/>
  <dc:title>ПРАВИТЕЛЬСТВО УЛЬЯНОВСКОЙ ОБЛАСТИ</dc:title>
</cp:coreProperties>
</file>