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0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30 апре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4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здании Общественного совета по развитию физической культуры и спорта при Главе администрации муниципального образования «Майнский район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эффективной реализации задач в области физической культуры и спорта, осуществления управленческих функций по решению вопросов местного значения в сфере физической культуры и спорта развитию физической культуры и массового спорта, организации проведения официальных физкультурно-оздоровительных и спортивных мероприятий в районе Администрация муниципального образования «Майнский район»                     п о с т а н о в л я е т 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Создать Общественный совет по развитию физической культуры и спорта при Главе администрации муниципального образования «Майн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Утвердить Положение об Общественном совете по развитию физической культуры и спорта при Главе администрации муниципального образования «Майн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Настоящее постановление вступает в силу на следующий день после его обнарод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Контроль за исполнением, настоящего постановления возложить на заместителя Главы по социальным вопросам администрации района Горбунову М.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О.В.Шуенков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tabs>
          <w:tab w:val="clear" w:pos="708"/>
          <w:tab w:val="left" w:pos="800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щественном совете по развитию физической культуры и спорта при Главе администрации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Общественный совет по развитию физической культуры и спорта при Главе Администрации муниципального образования «Майнский район» (далее – Совет) является постоянно действующим совещательным органом при Главе администрации района, созданным для рассмотрения вопросов о положении дел в сфере физической культуры и спорта, обеспечения взаимодействия между Администрацией муниципального образования «Майнский район», общественными объединениями, физкультурно-спортивными объединениями и организациями, деятелями физической культуры и спорта для выработки предложений Главе администрации района по актуальным вопросам муниципальной политики в области физической культуры и спорта, а также создания условий для развития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нормативными правовыми актами Российской Федерации и Ульяновской области, Уставом администрации муниципального образования «Майнский район», иными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ложение о Совете и его состав утверждаются постановлением администрации муниципального образования «Майн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а предложений по поддержке приоритетных направлений муниципальной политики в области физической культуры и спорта, включая пропаганду здорового образа жизни и мер по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общественно значимых для муниципального образования «Майнский район» Ульяновской области проектов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работка по поручению Главы администрации района планов развития физической культуры и спорта, подготовка соответствующих предложений; рассмотрение в установленном порядке обращений физкультурно-спортивных объединений и организаций, поступивших на имя Главы администрации района по вопросам, входящим в компетенцию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ка предложений по рассмотрению проектов муниципальных нормативных правовых актов по вопросам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предложений Главе администрации района о взаимодействии с физкультурно-спортивными объединения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ссмотрение вопросов о создании благоприятных условий для развития физической культуры и спорта на территории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овет для осуществления своих основных задач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и получать в установленном порядке необходимые материалы от органов местного самоуправления муниципального образования «Майнский район», а также от физкультурно-спортивных объединений и организаций и должностных лиц; -приглашать (по согласованию) на свои заседания представителей органов местного самоуправления района, физкультурно-спортивных объединений 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лять своих представителей для участия в совещаниях, конференциях и семинарах, проводимых исполнительными органами государственной власти Ульяновской области, органами местного самоуправления муниципальных образований Ульяновской области, общественными объединениями, физкультурно-спортивными объединения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кать в установленном порядке для осуществления информационных, аналитических и экспертных работ организации, а также специалистов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сновными функция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частие в разработке проектов муниципальных нормативных правовых актов, соглашений, программных и других документов, направленных на реализацию физической культуры и спорта на территории муниципального образования «Майнский район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нятие решений по вопросам, включенным в утвержденный председателем Совета план работы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ение составов рабочих групп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сение изменений в настоя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частие в социально значимых мероприятиях, проводимых в районе, в сфере реализации физической культуры и спорта на территории муниципального образования «Майнский район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и оценка эффективности реализации физической культуры и спорта на территории муниципального образования «Май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предложений граждан и общественных организаций, направленных на решение проблем развития и реализации физической культуры и спорта на территории муниципального образования «Май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Совет формируется в составе председателя, заместителя председателя, секретаря и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Председателем Совета является Глава администрации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существляет руководство деятельностью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ает место, дату и время проведения заседаний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ает перечень, сроки и порядок рассмотрения вопросов на заседаниях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осит предложения по изменениям численного и персонального состава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ает повестку дня заседания Совета в соответствии с планом работы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ывает протоколы заседаний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писывает планы работы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 Функции секретаря Совета выполняет начальник отдела по молодёжной политике и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формирует повестку заседания не позднее чем за семь рабочих дней до дня заседания Совета и готовит протокол заседания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домляет членов Совета о повестке очередного заседания Совета не позднее чем за два дня до дня проведения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ешению председателя Совета приглашает на заседание Совета заинтересованны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подготовку материалов, необходимых для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ивает организацию документооборота и делопроизводства Совета, оформляет протоколы заседаний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рассылку копий протокола заседания Совета членам Совета и иным участникам заседания в течение пяти рабочих дней со дня подписания прото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решение текущих вопросов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 Члены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вуют лично в заседании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осят предложения по плану работы Совета, повестке его заседаний и порядку обсуждения вопросов, а также по проектам решений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частвуют в подготовке материалов к заседаниям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тупают на заседаниях Совета, а также на заседаниях рабочих групп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Совет осуществляет свою деятельность в соответствии с планом работы, формируемым на заседании Совета и утверждаемым председател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 Заседания Совета проводятся не реже одного раза в квартал. В случае необходимости могут проводиться внеочередные заседания Совета. Заседания Совета ведет председатель Совета либо по его поручению заместитель председателя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 Материалы к заседанию Совета за три рабочих дня до его проведения направляются секретарем Совета членам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 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ся в течение двух рабочих дней со дня проведения заседания Совета председателем Совета либо лицом, председательствующим на заседании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 Протоколы заседаний Совета или необходимые выписки из них с поручениями направляются секретарем Совета в течение пяти рабочих дней со дня проведения заседания Совета должностным лицам, ответственным за исполнение поручений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 Совет в соответствии с возложенными на него задачами может создавать из числа своих членов по направлениям своей деятельности рабочие группы. Руководители рабочих групп, а также их составы утверждаются заместителем председателя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я рабочих групп Совета проводятся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рабочих групп Совета считаются правомочными, если на них присутствует не менее половины их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рабочей группы Совета ведет ее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седаниях рабочих групп Совета рассматриваются вопросы, связанные с текущим состоянием и перспективным развитием физической культуры и спорта на территории муниципального образования «Майнский район», а также иные вопросы в соответствии с направлениями деятельности рабочих групп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заседаниях рабочих групп Совета могут приниматься текущие решения по соответствующим направлениям деятельности рабочих групп Совета, носящие рекомендательный характер и связанные со сбором, обработкой, анализом и подготовкой информационных справок, методических и аналитических материалов к заседаниям Совета и президиума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 Председатель, заместитель Председателя, секретарь Совета, а также руководители рабочих групп образуют президиум Совета. Председателем президиума является заместитель председателя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зидиум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ает текущие вопросы деятельности Совета и рабочих групп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яет направления деятельности рабочих групп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ешает вопросы, связанные с реализацией решений Совета. Заседания президиума Совета проводятся один раз в ква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председателя президиума Совета могут проводиться внеочередны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президиума Совета принимаются большинством голосов от общего числа присутствующих на заседани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авенства голосов решающим является голос председателя президиума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я президиума Совета оформляются протоколом, который подписывается председателем президиума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Организационное, техническое и документационное обеспечение деятельности Совета осуществляет ответственное лицо, назначенное председателем президиума Сове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6:00Z</dcterms:created>
  <dc:creator>пк</dc:creator>
  <dc:description/>
  <dc:language>en-US</dc:language>
  <cp:lastModifiedBy>Пользователь Windows</cp:lastModifiedBy>
  <cp:lastPrinted>2021-04-29T10:27:00Z</cp:lastPrinted>
  <dcterms:modified xsi:type="dcterms:W3CDTF">2021-05-19T04:36:00Z</dcterms:modified>
  <cp:revision>2</cp:revision>
  <dc:subject/>
  <dc:title/>
</cp:coreProperties>
</file>