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30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left="426" w:right="42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2.08.2014 №1015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целях укрепления общероссийской гражданской идентичности и единства многонационального народа Российской Федерации (российской нации), проживающих на территории МО «Майнский район» Администрация муниципального образования «Майнский район» п о с т а н о в л я е т:</w:t>
      </w:r>
    </w:p>
    <w:p>
      <w:pPr>
        <w:pStyle w:val="Normal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2.08.2014 № 101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программы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«Укрепление единства российской нации и этнокультурное развитие народов, проживающих на территории муниципального образования «Майнский район» Ульяновской области на 2015-2020 годы» </w:t>
      </w:r>
      <w:r>
        <w:rPr>
          <w:rFonts w:cs="PT Astra Serif" w:ascii="PT Astra Serif" w:hAnsi="PT Astra Serif"/>
          <w:bCs/>
          <w:sz w:val="28"/>
          <w:szCs w:val="28"/>
        </w:rPr>
        <w:t>в редакции постановлений от 27.02.2015 №251, от 20.12.2016 №1130, от 08.08.2017 № 645, от 04.12.2017 №977, от 10.05.2018 № 308, от 18.02.2019 №160, от 24.12.2019 № 1325, от 13.10.2020 № 813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1. В приложении к постановлению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в паспорте программы в разделе «Объёмы и источники финансирования Программы»:</w:t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лова: «84397  рублей» заменить словами: «83397 рублей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боснование ресурсного обеспеч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граммы»: </w:t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лова: «84397 рублей» заменить слова: «83397 рублей»;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  <w:lang w:val="ru-RU"/>
        </w:rPr>
        <w:tab/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1.4. Приложение №3 к программе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3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«Приложение N 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Й И ОБЪЁМ ФИНАНСИРОВАНИЯ МУНИЦИПАЛЬНОЙ ПРОГРАММЫ "УКРЕПЛЕНИЕ ЕДИНСТВА РОССИЙСКОЙ НАЦИИ И ЭТНОКУЛЬТУРНОЕ РАЗВИТИЕ НАРОДОВ, ПРОЖИВАЮЩИХ НА ТЕРРИТОРИИ МУНИЦИПАЛЬНОГО ОБРАЗОВАНИЯ «МАЙНСКИЙ РАЙОН» УЛЬЯНОВСКОЙ ОБЛАСТИ НА 2015 - 2020 ГОДЫ"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79"/>
        <w:gridCol w:w="10"/>
        <w:gridCol w:w="5101"/>
        <w:gridCol w:w="8"/>
        <w:gridCol w:w="1980"/>
        <w:gridCol w:w="1272"/>
        <w:gridCol w:w="8"/>
        <w:gridCol w:w="1979"/>
      </w:tblGrid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5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-вание (т.р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. Мероприятия, направленные на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 и гармонизацию межнациональных отношений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ая сердцу стор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здничная программа, посвященная празднованию годовщины р.п. Майна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Муниципальное учреждение культуры «Майнский историко-краеведческий музей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3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саковская осень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посвященные годовщине со дня рождения С.Т. Аксако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Муниципальное учреждение культуры «Майнский межпоселенческий центр культуры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Муниципальное казённое учреждение культуры «Культурный центр» муниципального образования «Майнское городское поселени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08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идиан дружб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й фору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стиваль национальных культур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II. Содействие этнокультурному многообразию народов России</w:t>
            </w:r>
          </w:p>
        </w:tc>
      </w:tr>
      <w:tr>
        <w:trPr>
          <w:trHeight w:val="32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Реализация мероприятий и инициатив, направленных на этнокультурное развитие народов России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татарского языка и культу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чувашского языка и культу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ату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вашский национальный праздник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абанту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тарский национальный праздник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«Ладяма» (дружб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kern w:val="2"/>
              </w:rPr>
            </w:pPr>
            <w:r>
              <w:rPr>
                <w:kern w:val="2"/>
              </w:rPr>
              <w:t>мордовский национальный праздник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kern w:val="2"/>
              </w:rPr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kern w:val="2"/>
              </w:rPr>
              <w:t>сентябрь 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Уважительное отношение ко всем этносам и религиям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нический фестиваль «Сердцем я всегда с Россией в большой семье её сынов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культуры «Майнский историко-краеведческий музей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1134" w:gutter="0" w:header="709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 xml:space="preserve">2. 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О.В.Шуенков</w:t>
      </w:r>
    </w:p>
    <w:sectPr>
      <w:headerReference w:type="default" r:id="rId6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zxx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zxx"/>
    </w:rPr>
  </w:style>
  <w:style w:type="paragraph" w:styleId="Style27">
    <w:name w:val="Заголовок таблицы"/>
    <w:basedOn w:val="Style22"/>
    <w:qFormat/>
    <w:pPr>
      <w:widowControl w:val="false"/>
      <w:jc w:val="center"/>
    </w:pPr>
    <w:rPr>
      <w:rFonts w:eastAsia="Andale Sans UI"/>
      <w:b/>
      <w:bCs/>
      <w:kern w:val="2"/>
      <w:lang w:val="zxx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"/>
      <w:kern w:val="2"/>
      <w:lang w:val="zxx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8:00Z</dcterms:created>
  <dc:creator>User</dc:creator>
  <dc:description/>
  <dc:language>en-US</dc:language>
  <cp:lastModifiedBy>Пользователь Windows</cp:lastModifiedBy>
  <cp:lastPrinted>2020-12-30T08:16:00Z</cp:lastPrinted>
  <dcterms:modified xsi:type="dcterms:W3CDTF">2021-01-20T10:38:00Z</dcterms:modified>
  <cp:revision>2</cp:revision>
  <dc:subject/>
  <dc:title>Администрация муниципального образования «Майнский район»</dc:title>
</cp:coreProperties>
</file>