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12.2018 № 94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целях развития спорта и физической культуры на территории муниципального образования «Майнский район»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18.12.2018 № 943 «Об утверждении муниципальной программы «Развитие физической культуры и спорта в муниципальном образовании «Майнский район на 2019-2021» в редакции постановлений от 25.04.2019 № 428, от 01.03.2021 № 164, от 21.04.2021 № 404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 Раздел паспорта «Объёмы и источники финансирования программы»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программы из бюджета муниципального образования «Майнский район (тыс.руб.)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19 г. – 288,4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0 г. – 150,0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1 г. – 2791,62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Итого – 3230,02 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3. Перечень программных мероприятий изложить в следующей редакции: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3. Перечень программных мероприятий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134"/>
        <w:gridCol w:w="1276"/>
        <w:gridCol w:w="1559"/>
        <w:gridCol w:w="1842"/>
      </w:tblGrid>
      <w:tr>
        <w:trPr>
          <w:trHeight w:val="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ирования на 2021 го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"Майнский район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счет областных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счет средст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счет средств хоз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. и безвозмез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крепление материальной базы, приобретение спортинвентаря, для ДЮС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молодёжной политике и спорту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ЮСШ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ализация мероприятий по проекту местных инициатив (Майна-территория спорта. Ремонт здания типографии под спортивные секции в р.п.Май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9,52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,1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молодёжной политике и спорту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монт дверных блоков и отопления второго этажа здания типографии под спортивные секции в р.п.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молодёжной политике и спорту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паганда занятий физической куль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молодёжной политике и спорту</w:t>
            </w:r>
          </w:p>
        </w:tc>
      </w:tr>
      <w:tr>
        <w:trPr>
          <w:trHeight w:val="6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2791,6285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настоящего постановления возложить на заместителя Главы администрации по социальным вопросам Горбунову М.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7:00Z</dcterms:created>
  <dc:creator>пк</dc:creator>
  <dc:description/>
  <dc:language>en-US</dc:language>
  <cp:lastModifiedBy>Пользователь Windows</cp:lastModifiedBy>
  <cp:lastPrinted>2022-02-17T14:58:00Z</cp:lastPrinted>
  <dcterms:modified xsi:type="dcterms:W3CDTF">2022-03-22T10:57:00Z</dcterms:modified>
  <cp:revision>2</cp:revision>
  <dc:subject/>
  <dc:title/>
</cp:coreProperties>
</file>