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«Майнский район» на 2022 год и на плановый период 2023 и 2024 год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 Администрация муниципального образования «Майнский район» 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 Утвердить прилагаемый перечень главных администраторов доходов бюджета </w:t>
      </w:r>
      <w:r>
        <w:rPr>
          <w:rFonts w:cs="Times New Roman CYR" w:ascii="PT Astra Serif" w:hAnsi="PT Astra Serif"/>
          <w:sz w:val="28"/>
          <w:szCs w:val="28"/>
        </w:rPr>
        <w:t>муниципального образования «Майнский район» на 2022 год и на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образования «Майнский район»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7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.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в2019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гентство по обеспечению деятельности мировых судей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4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1154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1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654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2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22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рганизацию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2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 районов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2501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 – 2017 годы и на период до 2020 года»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25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 на реализацию мероприятий по устойчивому развитию сельских территорий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208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4050 05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учреждение «Управление образования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Территориальная избирательная комиссия муниципального образования «Майн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1:00Z</dcterms:created>
  <dc:creator>Имущество</dc:creator>
  <dc:description/>
  <dc:language>en-US</dc:language>
  <cp:lastModifiedBy>Пользователь Windows</cp:lastModifiedBy>
  <cp:lastPrinted>2021-12-15T09:32:00Z</cp:lastPrinted>
  <dcterms:modified xsi:type="dcterms:W3CDTF">2022-03-22T05:01:00Z</dcterms:modified>
  <cp:revision>2</cp:revision>
  <dc:subject/>
  <dc:title>ГЛАВА АДМИНИСТРАЦИИ МУНИЦИПАЛЬНОГО ОБРАЗОВАНИЯ</dc:title>
</cp:coreProperties>
</file>