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9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целях гармонизации межнациональных отношений, укрепления единства многонационального народа, проживающих на территории района администрация муниципального образования «Майнский район»                          п о с т а н о в л я е т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kern w:val="2"/>
          <w:sz w:val="28"/>
        </w:rPr>
        <w:t xml:space="preserve">1. Утвердить муниципальную программу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(</w:t>
      </w:r>
      <w:r>
        <w:rPr>
          <w:rFonts w:cs="PT Astra Serif" w:ascii="PT Astra Serif" w:hAnsi="PT Astra Serif"/>
          <w:b w:val="false"/>
          <w:kern w:val="2"/>
          <w:sz w:val="28"/>
        </w:rPr>
        <w:t>далее - Программа)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>2. Финансовому управлению администрации района ежегодно при формировании проекта бюджета муниципального образования «Майнский район» на соответствующий год включать Программу в перечень муниципальных программ, подлежащих финансированию за счет средств бюджета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 xml:space="preserve">3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</w:p>
    <w:p>
      <w:pPr>
        <w:pStyle w:val="Style23"/>
        <w:spacing w:lineRule="auto" w:line="360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Style23"/>
        <w:ind w:left="5103" w:firstLine="5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3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ar40"/>
      <w:bookmarkEnd w:id="3"/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tbl>
      <w:tblPr>
        <w:tblW w:w="94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37"/>
        <w:gridCol w:w="63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 (Далее Программа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Муниципальной заказчик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Координатор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щественных коммуникаций администрации муниципального образования «Майнский район»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е учреждение «Управление образования администрации муниципального образования «Майн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е учреждение культуры «Майнский межпоселенческий центр культуры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е учреждение культуры «Майнский историко-краеведческий музей»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Цели и 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и программы: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сохранение и поддержка этнокультурного и языкового многообразия на территории Майнского района Ульяновской област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гармонизации национальных, межнациональных (межэтнических) и межконфессиональных отношений.</w:t>
            </w:r>
          </w:p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и программы: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этнокультурному и духовному развитию народов Российской Федерации, проживающих на территории Майнского района Ульяновской област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культурной адаптации иностранных граждан в Майнском районе Ульяновской области и их интеграции в российское общество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йствие снижению уровня этнополитического и религиозно-политического экстремизма, ксенофобии и нетерпимост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айнского района Ульяновской области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Целевые индикаторы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 (по результатам социологического опроса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 (по результатам социологического опроса)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частников мероприятий, направленных на этнокультурное развитие народов России, проживающих на территории Майнского района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2025 годы (этапы не выделяютс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рограммы с разбивкой по годам реализ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муниципальной программы составляет 264 165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52833 рубл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52833 рубл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52833 рубл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52833 рубл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- 52833 рубл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жидаемые результаты реализации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сохранение традиций, культурной самобытности народов, проживающих на территории Майнского района; 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формирование общероссийской гражданской идентичности населения вне зависимости от национальной и конфессиональной принадлеж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аспространение идей толерантности, гражданской солидарности, уважения к другим культурам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4" w:name="Par96"/>
      <w:bookmarkEnd w:id="4"/>
      <w:r>
        <w:rPr>
          <w:rFonts w:cs="PT Astra Serif" w:ascii="PT Astra Serif" w:hAnsi="PT Astra Serif"/>
          <w:b/>
          <w:sz w:val="28"/>
          <w:szCs w:val="28"/>
        </w:rPr>
        <w:t>I. Введение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йнский район является многонациональным, на его территории  проживает более 16 народов. Самыми крупными по численности являются: русские (78%), чуваши (11%), татары (6%), мордва (1%), другие (4%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нообразный национальный состав жителей района вызывает необходимость согласования и обеспечения соблюдения интересов различных народов и государственных органов в вопросах реализации государственной национальной политики, в том числе в целях удовлетворения национально-культурных потребностей (этнокультурных потребностей) жителей района. Удовлетворение таких потребностей актуально не только для представителей народов, находящихся в этническом меньшинстве, но и для представителей наиболее многочисленного в Майнском районе русского народ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гнорирование удовлетворения этнокультурных потребностей жителей района может с высокой долей вероятности актуализировать запросы национальных общин на сохранение и укрепление своей национальной идентичности и даже приводить к росту националистических настроений среди отдельных представителей малочисленных народов и национальных меньшинств, проживающих в Майнском районе, порождать межнациональные и (или) межконфессиональные конфликты и в целом приводить к дестабилизации общественных отношений в район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особое внимание уделяется содействию этнокультурной адаптации иностранных граждан, находящихся в Майнском районе, с целью минимизации возникновения конфликтов между ними и принимающим сообществ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требуют постоянного внимания проблемы распространения радикальных идей, основанных на национальной и религиозной исключительности, пропаганды идеологии националистического и религиозного экстремизма и терроризма, частичной утраты этнокультурного наследия и размывания традиционных российских духовно-нравственных ценносте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годы выявлена проблема приоритета национальной и религиозной идентичности людей над общегражданской, общероссийской идентичностью, иными словами, жители Майнского района чаще воспринимают себя частью того или иного народа или вероисповедания, чем гражданами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о обстоятельство свидетельствует о недостаточно высоком уровне развития общегражданского единства, что в определенных общественно-политических ситуациях также может способствовать росту сепаратистских и националистических настроений в обществ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коном Российской Федерации от 25 октября 1991 г. № 1807-1 «О языках народо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м законом от 1 июня 2005 г. № 53-ФЗ «О государственном языке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м законом от 25 июля 2002 года № 114-ФЗ «О противодействии экстремистской деятельности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ом Президента Российской Федерации от 19 декабря 2012 г. № 1666 «О Стратегии государственной национальной политики Российской Федерации на период до 2025 года» для решения указанных проблем необходимо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комплекса мер, направленных не только на удовлетворение этнокультурных потребностей представителей народов, проживающих в Майнском районе, профилактику идеологии экстремизма, но и на укрепление единства российской нации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социально значимых мероприятий, приуроченных к памятным и праздничным датам народов, проживающих в Майнском районе, а также мероприятий общегражданской направленност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мер по содействию этнокультурной адаптации иностранных граждан и мер по укреплению статуса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ход и конечные результаты реализации программы существенно могут повлиять следующие риски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или недостаточный объем финансового обеспечения мероприятий под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вершенство законодательства и проблемы правоприменительной практики в сфере выявления и ограничения доступа к информации, размещаемой в информационно-телекоммуникационной сети "Интернет", способной формировать у людей негативное отношение к целым этническим общностям или последователям определенных конфессий на основании интерпретации не соответствующего общепринятым нормам и правилам, поступкам и образцам поведения отдельных их представителей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худшение ситуации в сфере межнациональных и межконфессиональных отношений на территории Майнского района в связи с возникновением чрезвычайных ситуаций и бытовых конфли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я управления реализацией Программ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540"/>
        <w:rPr/>
      </w:pPr>
      <w:r>
        <w:rPr>
          <w:rFonts w:cs="PT Astra Serif" w:ascii="PT Astra Serif" w:hAnsi="PT Astra Serif"/>
          <w:sz w:val="28"/>
          <w:szCs w:val="28"/>
        </w:rPr>
        <w:t>1. Организация управления реализацией Программы.</w:t>
      </w:r>
    </w:p>
    <w:p>
      <w:pPr>
        <w:pStyle w:val="ConsPlusTitle"/>
        <w:ind w:firstLine="54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рганизация управления реализацией Программы осуществляется в соответствии с постановлением администрации муниципального образования «Майнский район» от 19.12.2019 № 1284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Майнский район» Ульянов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Муниципальный заказчик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й заказчик Программы Администрация муниципального образования «Майнский район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Координатор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тор Программы - Отдел общественных коммуникаций администрации муниципального образования «Майнский район»,  осуществляет управление реализацией муниципальной программы, несет ответственность за подготовку и реализацию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ационального использования средств местного бюджета, а также обеспечения публичности информации координатор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координацию деятельности по подготовке и реализации мероприятий Программы, а также по анализу и рациональному использованию средств местного бюджета, подготавливает в установленном порядке проекты постановлений администрации района о внесении изменений в Программу и досрочном ее прекращ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ведение ежегодной отчетности п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 предложения о корректировке Программы, продлении срока ее реализации либо прекращении ее реализации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роцедуры обеспечения публичности (открытости) информации о значениях целевых индикаторов, результатах реализации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Соисполнители Программы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ями Программы являются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«Управление образования администрации муниципального образования «Майнский район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культуры «Майнский межпоселенческий центр культуры»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е учреждение культуры «Майнский историко-краеведческий музей», которы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атывают в пределах своих полномочий нормативные правовые акты, необходимые для выполнени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5 рабочих дней после дня проведения мероприятия Программы, подготавливают отчет о проведённом мероприятии, достигнутых результатах и об эффективности использования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товят ежегодно в установленном порядке предложения по уточнению перечня мероприятий Программы на очередной финансовый год, уточняют затраты по мероприятиям Программы, а также механизм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уют размещение информации, в том числе в электронном виде, о ходе и результатах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Цели и задачи Программы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и поддержка этнокультурного и языкового многообразия на территории Майнского района Ульяновской област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йствие гармонизации национальных, межнациональных (межэтнических) и межконфессиональных отношений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ми программы являются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этнокультурному и духовному развитию народов Российской Федерации, проживающих на территории Майнского района Ульянов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культурной адаптации иностранных граждан в Майнском районе Ульяновской области и их интеграции в российское общество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снижению уровня этнополитического и религиозно-политического экстремизма, ксенофобии и нетерпим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межнационального мира и согласия, гармонизации межнациональных (межэтнических) отношений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айнского района Ульяновской област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Целевые индикаторы Программы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эффективности Программы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bookmarkStart w:id="5" w:name="Par149"/>
      <w:bookmarkEnd w:id="5"/>
      <w:r>
        <w:rPr>
          <w:rFonts w:cs="PT Astra Serif" w:ascii="PT Astra Serif" w:hAnsi="PT Astra Serif"/>
          <w:sz w:val="28"/>
          <w:szCs w:val="28"/>
        </w:rPr>
        <w:t>Для оценки эффективности муниципальной программы используются следующие целевые индикатор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 (по результатам социологического опроса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 (по результатам социологического опроса);</w:t>
      </w:r>
    </w:p>
    <w:p>
      <w:pPr>
        <w:pStyle w:val="Normal"/>
        <w:widowControl w:val="false"/>
        <w:autoSpaceDE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мероприятий, направленных на этнокультурное развитие народов России, проживающих на территории Майнского района;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bookmarkStart w:id="6" w:name="Par190"/>
      <w:bookmarkEnd w:id="6"/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Целевые индикаторы реализации Программы представлены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расчета целевых индикаторов Программы представл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Программы проводится путё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 и степени приближения к этой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значений целевых индикаторов, предусмотренных приложением № 1к Программе на 2025 год, будет свидетельствовать об успешной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7. Сроки и этапы реализации Программы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ализация Программы будет осуществляться в период  с 2021 по 2025 годы (этапы не выделя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сурсное обеспечение Программы с разбивкой по годам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Финансирование мероприятий Программы будет осуществляться за счет средств муниципаль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ельный (прогнозный) объем финансирования Программы рассчитан в ценах соответствующих лет и составляет 264 165 рублей, в том числе по годам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52833 рубл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– 52833 рубл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52833 рубл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52833 руб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52833 руб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9. Ожидаемые результат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еализация мероприятий Программы будет способствовать </w:t>
      </w:r>
      <w:bookmarkStart w:id="7" w:name="Par296"/>
      <w:bookmarkStart w:id="8" w:name="Par271"/>
      <w:bookmarkStart w:id="9" w:name="Par215"/>
      <w:bookmarkEnd w:id="7"/>
      <w:bookmarkEnd w:id="8"/>
      <w:bookmarkEnd w:id="9"/>
      <w:r>
        <w:rPr>
          <w:rFonts w:cs="PT Astra Serif" w:ascii="PT Astra Serif" w:hAnsi="PT Astra Serif"/>
          <w:sz w:val="28"/>
          <w:szCs w:val="28"/>
        </w:rPr>
        <w:t>сохранению традиций, культурной самобытности народов, проживающих на территории Майнского района;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формированию общероссийской гражданской идентичности населения вне зависимости от национальной и конфессиональной принадлежности;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распространению идей толерантности, гражданской солидарности, уважения к другим культур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й программы муниципального образования "Майнский район"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134"/>
        <w:gridCol w:w="1276"/>
        <w:gridCol w:w="1134"/>
        <w:gridCol w:w="1418"/>
        <w:gridCol w:w="1417"/>
        <w:gridCol w:w="141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Базовое значение целевого индикатор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индикатор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bookmarkStart w:id="10" w:name="Par320"/>
            <w:bookmarkEnd w:id="10"/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bookmarkStart w:id="11" w:name="Par362"/>
            <w:bookmarkEnd w:id="11"/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2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378"/>
      <w:bookmarkEnd w:id="12"/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</w:rPr>
      </w:pPr>
      <w:bookmarkStart w:id="13" w:name="Par384"/>
      <w:bookmarkEnd w:id="13"/>
      <w:r>
        <w:rPr>
          <w:rFonts w:cs="PT Astra Serif" w:ascii="PT Astra Serif" w:hAnsi="PT Astra Serif"/>
          <w:b/>
        </w:rPr>
        <w:t>МЕТОДИК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целевых индикатор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методика определяет порядок расчета целевых индикато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(И</w:t>
      </w:r>
      <w:r>
        <w:rPr>
          <w:rFonts w:cs="PT Astra Serif" w:ascii="PT Astra Serif" w:hAnsi="PT Astra Serif"/>
          <w:sz w:val="28"/>
          <w:szCs w:val="28"/>
          <w:vertAlign w:val="subscript"/>
        </w:rPr>
        <w:t>1</w:t>
      </w:r>
      <w:r>
        <w:rPr>
          <w:rFonts w:cs="PT Astra Serif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81546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55600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личество граждан, признавших, что за последние годы межнациональные отношения в МО «Майнский район» стали более терпи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55600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личество граждан, признавших, что за последние годы межнациональные отношения в МО «Майнский район» не изменил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54965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щее количество опроше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граждан, признавших, что за последние годы межнациональные отношения в МО «Майнский район» стали более терпимыми, и количество граждан, признавших, что за последние годы межнациональные отношения в МО «Майнский район» не изменились, определяется по итогам опроса общественного мнения по вопросу "Как, на Ваш взгляд, за последние годы изменились межнациональные отношения в МО «Майнский район»?" на основании репрезентативной выборки при количестве опрошенных не менее 50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 (И</w:t>
      </w:r>
      <w:r>
        <w:rPr>
          <w:rFonts w:cs="PT Astra Serif" w:ascii="PT Astra Serif" w:hAnsi="PT Astra Serif"/>
          <w:sz w:val="28"/>
          <w:szCs w:val="28"/>
          <w:vertAlign w:val="subscript"/>
        </w:rPr>
        <w:t>2</w:t>
      </w:r>
      <w:r>
        <w:rPr>
          <w:rFonts w:cs="PT Astra Serif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25222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20701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- количество граждан, отрицающих раздражение или неприязнь по отношению к представителям какой-либо национальности (определяется по итогам опроса мнения по вопросу "Чувствуете ли Вы в настоящее время враждебность к людям других национальностей?" на основании репрезентативной выборки при количестве опрошенных не менее 500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 Количество участников мероприятий, проводимых на территории Майнского района, направленных на укрепление общероссийского гражданского единства (И</w:t>
      </w:r>
      <w:r>
        <w:rPr>
          <w:rFonts w:cs="PT Astra Serif" w:ascii="PT Astra Serif" w:hAnsi="PT Astra Serif"/>
          <w:sz w:val="28"/>
          <w:szCs w:val="28"/>
          <w:vertAlign w:val="subscript"/>
        </w:rPr>
        <w:t>4</w:t>
      </w:r>
      <w:r>
        <w:rPr>
          <w:rFonts w:cs="PT Astra Serif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16014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17500" cy="31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- количество участников мероприятия</w:t>
      </w:r>
    </w:p>
    <w:p>
      <w:pPr>
        <w:pStyle w:val="ConsPlusNormal1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личество участников мероприятий, направленных на этнокультурное развитие народов России, проживающих на территории Майнского района  (И</w:t>
      </w:r>
      <w:r>
        <w:rPr>
          <w:rFonts w:cs="PT Astra Serif" w:ascii="PT Astra Serif" w:hAnsi="PT Astra Serif"/>
          <w:sz w:val="28"/>
          <w:szCs w:val="28"/>
          <w:vertAlign w:val="subscript"/>
        </w:rPr>
        <w:t>5</w:t>
      </w:r>
      <w:r>
        <w:rPr>
          <w:rFonts w:cs="PT Astra Serif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16014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255</wp:posOffset>
                </wp:positionH>
                <wp:positionV relativeFrom="paragraph">
                  <wp:posOffset>123825</wp:posOffset>
                </wp:positionV>
                <wp:extent cx="198755" cy="2393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9.7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17500" cy="31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- количество участников мероприятия».</w:t>
      </w:r>
    </w:p>
    <w:p>
      <w:pPr>
        <w:pStyle w:val="ConsPlusNormal1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 (И</w:t>
      </w:r>
      <w:r>
        <w:rPr>
          <w:rFonts w:cs="PT Astra Serif" w:ascii="PT Astra Serif" w:hAnsi="PT Astra Serif"/>
          <w:sz w:val="28"/>
          <w:szCs w:val="28"/>
          <w:vertAlign w:val="subscript"/>
        </w:rPr>
        <w:t>6</w:t>
      </w:r>
      <w:r>
        <w:rPr>
          <w:rFonts w:cs="PT Astra Serif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160145" cy="365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23825</wp:posOffset>
                </wp:positionV>
                <wp:extent cx="198755" cy="386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4pt;mso-wrap-distance-left:9.05pt;mso-wrap-distance-right:9.05pt;mso-wrap-distance-top:0pt;mso-wrap-distance-bottom:0pt;margin-top:9.7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17500" cy="317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- количество участников мероприят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706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bookmarkStart w:id="14" w:name="Par502"/>
      <w:bookmarkStart w:id="15" w:name="Par433"/>
      <w:bookmarkEnd w:id="14"/>
      <w:bookmarkEnd w:id="15"/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bookmarkStart w:id="16" w:name="Par508"/>
      <w:bookmarkEnd w:id="16"/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Bodytext31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 муниципального образования "Майнский район"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142"/>
        <w:gridCol w:w="1843"/>
        <w:gridCol w:w="142"/>
        <w:gridCol w:w="1559"/>
        <w:gridCol w:w="142"/>
        <w:gridCol w:w="709"/>
        <w:gridCol w:w="141"/>
        <w:gridCol w:w="709"/>
        <w:gridCol w:w="142"/>
        <w:gridCol w:w="992"/>
        <w:gridCol w:w="1134"/>
        <w:gridCol w:w="1701"/>
        <w:gridCol w:w="1134"/>
        <w:gridCol w:w="851"/>
        <w:gridCol w:w="141"/>
        <w:gridCol w:w="851"/>
        <w:gridCol w:w="567"/>
        <w:gridCol w:w="283"/>
        <w:gridCol w:w="851"/>
        <w:gridCol w:w="709"/>
        <w:gridCol w:w="708"/>
      </w:tblGrid>
      <w:tr>
        <w:trPr/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еализации мероприятий по годам, тыс. руб.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Мероприятия, направленные на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: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и мероприятия: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праздничной программы, посвященной празднованию годовщины р.п. Майна «Родная сердцу сторон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мероприятий, посвященных годовщине со дня рождения С.Т. Аксакова «Аксаковская осень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межпоселенческий центр культуры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чное 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дготовка и проведение образовательного форума «Меридиан дружбы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й фор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роведение акции «В единстве наша сил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 (отдел по молодёжной политике и спорту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. Содействие этнокультурному многообразию народов России, проживающих на территории Майнского района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 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ь мероприятия: сохранение и поддержка этнокультурного многообразия на территории Майнского района Ульяновской области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дачи мероприятия: содействие этнокультурному и духовному развитию, народов Российской Федерации, проживающих на территории Майнского района Ульяновской области; содействие культурной адаптации иностранных граждан в Майнском районе Ульяновской области и их интеграции в российское обще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дготовка и проведение чувашского национального праздника «Акату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 (по результатам социологического опроса);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дготовка и проведение татарского национального праздника «Сабанту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Подготовка и проведение мордовского национального праздника «Ладяма» (дружб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Реализация мероприятий, направленных на сохранение родного языка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айнского района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татарского языка и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чувашского языка и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пр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славянской письменности и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 xml:space="preserve"> Мероприятия, направленные на гармонизацию межнациональных отношений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ель мероприятия: содействие гармонизации национальных,  межнациональных (межэтнических) и межконфессиональных отношений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адачи мероприятия: содействие снижению уровня этнополитического и религиозно-политического экстремизма, ксенофобии и нетерпимости;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спростра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печатной продукции (баннеры, плакаты, брошюры, листовки и т.п.), в том числе среди иностранных граждан, направленной на профилактику экстремизма на национальной и религиозной почв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общественных коммуникаци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Этнического фестиваля «Сердцем я всегда с Россией в большой семье её сын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17" w:name="Par1802"/>
      <w:bookmarkStart w:id="18" w:name="Par1802"/>
      <w:bookmarkEnd w:id="18"/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9" w:top="1702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lang w:val="zxx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26">
    <w:name w:val="Заголовок таблицы"/>
    <w:basedOn w:val="Style21"/>
    <w:qFormat/>
    <w:pPr>
      <w:widowControl w:val="false"/>
      <w:jc w:val="center"/>
    </w:pPr>
    <w:rPr>
      <w:rFonts w:eastAsia="Andale Sans UI;Arial Unicode MS"/>
      <w:b/>
      <w:bCs/>
      <w:kern w:val="2"/>
      <w:lang w:val="zxx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7:00Z</dcterms:created>
  <dc:creator>User</dc:creator>
  <dc:description/>
  <dc:language>en-US</dc:language>
  <cp:lastModifiedBy>Пользователь Windows</cp:lastModifiedBy>
  <cp:lastPrinted>2020-12-29T08:52:00Z</cp:lastPrinted>
  <dcterms:modified xsi:type="dcterms:W3CDTF">2021-01-20T10:37:00Z</dcterms:modified>
  <cp:revision>2</cp:revision>
  <dc:subject/>
  <dc:title>Администрация муниципального образования «Майнский район»</dc:title>
</cp:coreProperties>
</file>