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5.02.2021 № 159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25.02.2021 № 15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остановка на учет отдельных категорий граждан в качестве лиц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редакции постановления администрации: </w:t>
      </w:r>
      <w:hyperlink r:id="rId5" w:tgtFrame="ChangingDocument">
        <w:r>
          <w:rPr>
            <w:rStyle w:val="InternetLink"/>
            <w:rFonts w:cs="Arial" w:ascii="PT Astra Serif" w:hAnsi="PT Astra Serif"/>
            <w:bCs/>
            <w:color w:val="000000"/>
            <w:sz w:val="28"/>
            <w:szCs w:val="28"/>
          </w:rPr>
          <w:t>от 09.09.2022 № 1150</w:t>
        </w:r>
      </w:hyperlink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Пункт 2.4.1 раздела 2.4 изложить в следующей редакции: 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4.1. Срок принятия решения о постановке на учёт составляет не более девяти рабочих дней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о дня поступления заявления о постановке на учёт документов, обязанность по предоставлению которых возложена на заявителя, в уполномоченный орган. В случае предоставления гражданином заявления о постановке на учет через многофункциональный центр срок принятия решения о постановке гражданина на учет или об отказе в постановке гражданина на учет или об отказе в постановке гражданина на учет исчисляется со дня передачи многофункциональным центром такого заявления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 по постановке на учёт, выдаётся (направляется) заявителю не позднее одного рабочего дня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1.1.2 </w:t>
      </w:r>
      <w:r>
        <w:rPr>
          <w:rFonts w:cs="PT Astra Serif" w:ascii="PT Astra Serif" w:hAnsi="PT Astra Serif"/>
          <w:sz w:val="28"/>
          <w:szCs w:val="28"/>
        </w:rPr>
        <w:t xml:space="preserve">Пункт 2.4.2 раздела 2.4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«2.4.2.</w:t>
      </w:r>
      <w:r>
        <w:rPr>
          <w:rFonts w:cs="PT Astra Serif" w:ascii="PT Astra Serif" w:hAnsi="PT Astra Serif"/>
          <w:sz w:val="28"/>
          <w:szCs w:val="28"/>
        </w:rPr>
        <w:t xml:space="preserve"> Срок предоставления муниципальной услуги по снятию с учёта  составляет не более 5 (пяти) рабочих дней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со дня поступления заявления о снятии с учета и прилагаемых к нему документов в уполномоченный орган, включая выдачу (направление) заявителю документа, выдаваемого по результатам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3. Раздел 3.2.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рядок выполнения административных процедур при предоставл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услуги в уполномоченном органе»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.2.1. Предоставление муниципальной услуги в части постановки на учёт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2.1.1. Приём и регистрация заявления </w:t>
      </w:r>
      <w:r>
        <w:rPr>
          <w:rFonts w:cs="PT Astra Serif" w:ascii="PT Astra Serif" w:hAnsi="PT Astra Serif"/>
          <w:sz w:val="28"/>
          <w:szCs w:val="28"/>
        </w:rPr>
        <w:t>о постановке на учёт</w:t>
      </w:r>
      <w:r>
        <w:rPr>
          <w:rFonts w:cs="Times New Roman" w:ascii="PT Astra Serif" w:hAnsi="PT Astra Serif"/>
          <w:sz w:val="28"/>
          <w:szCs w:val="28"/>
        </w:rPr>
        <w:t xml:space="preserve"> и приложенных к нему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заявления </w:t>
      </w:r>
      <w:r>
        <w:rPr>
          <w:rFonts w:cs="PT Astra Serif" w:ascii="PT Astra Serif" w:hAnsi="PT Astra Serif"/>
          <w:sz w:val="28"/>
          <w:szCs w:val="28"/>
        </w:rPr>
        <w:t xml:space="preserve">о постановке на учёт </w:t>
      </w:r>
      <w:r>
        <w:rPr>
          <w:rFonts w:cs="Times New Roman" w:ascii="PT Astra Serif" w:hAnsi="PT Astra Serif"/>
          <w:sz w:val="28"/>
          <w:szCs w:val="28"/>
        </w:rPr>
        <w:t>и приложенных к нему документов в уполномоченный орг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, подавшему заявление о постановке на учёт в уполномоченный орган, выдаётся расписка в получении заявления и прилагаемых к нему документов с указанием их перечня и даты получения уполномоченным органом с точностью до минуты, а также с указанием документов, которые будут получены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Комитета уполномоченного органа, принимающий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уполномоченного органа осуществляет регистрацию документов и передаёт их Главе администрации муниципального образования «Майнский район» или должностному лицу, исполняющему его обязанности (далее – Руководитель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рассматривает документы, визирует и передаёт с поручениями председателю Комитета (далее – специалист)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роспись специалиста о выполнении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2. Рассмотрение заявления о постановке на учёт, проведение проверк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явления о постановке на учёт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ами выполнения административной процедуры являются рассмотрение заявления о постановке на учёт и приложенных документов, переход к административной процедуре по возврату заявления либо к административным процедурам, указанным в подпунктах 3.2.4 – 3.2.6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является роспись специалиста о выполнении административной процедур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3. Возврат заявления о постановке на учёт уполномоченным органом заявителю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обеспечивает подготовку, согласование с начальником отдела правого обеспечения уполномоченного и подписание Руководителем уполномоченного органа проекта уведомления о возврате заявления о постановке на учёт (по форме, приведённой в приложении № 2 к административному регламенту) в адрес заявителя с указанием причины возврата и информированием о возможности повторно представить заявление о постановке на учёт с приложением необходимого комплекта документ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исанное Руководителем уполномоченного органа уведомление о возврате заявления о постановке на учёт передаётся на регистрацию секретарю уполномоченного органа для регистрации и подготовки к отправ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1.4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которые заявитель вправе представить по собственной инициативе в соответствии с пунктом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в целях проверки факта проживания членов семьи заявителя совместно с ним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заявителя и членов его семьи в МВД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одготовки и направления ответа на межведомственный запрос о предоставлении сведений не может превышать 1 (один ) рабочий день со дня поступления межведомственного запроса в МВД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ециалист запрашивает в рамках межведомственного информационного взаимодействия сведения, содержащиеся в документах, указанных в подпункте 7 подпункта 2.6.2 пункта 2.6 и подпункте 6 подпункта 2.6.3 пункта 2.6административного регламента, в структурном подразделении </w:t>
      </w:r>
      <w:r>
        <w:rPr>
          <w:rFonts w:cs="&quot;Helvetica Neue&quot;;Times New Roman" w:ascii="PT Astra Serif" w:hAnsi="PT Astra Serif"/>
          <w:sz w:val="28"/>
          <w:szCs w:val="28"/>
        </w:rPr>
        <w:t>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о представлении сведений, содержащихся в документах, указанных в подпункте 7 подпункта 2.6.2 пункта 2.6 и подпункте 6 подпункта 2.6.3 пункта 2.6административного регламента, не может превышать 1 (один) рабочий день со дня поступления межведомственного запроса в структурное подразделение </w:t>
      </w:r>
      <w:r>
        <w:rPr>
          <w:rFonts w:cs="&quot;Helvetica Neue&quot;;Times New Roman" w:ascii="PT Astra Serif" w:hAnsi="PT Astra Serif"/>
          <w:sz w:val="28"/>
          <w:szCs w:val="28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олучение сведений из МВД России,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1.5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 у специалиста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отсутствия основания для отказа в предоставлении муниципальной услуги, указанного в подпункте 2.8.2 пункта 2.8настоящего административного регламента, специалист осуществляет подготовку уведомления о постановке на учёт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наличия основания для отказа, указанного в подпункте 2.8.2 пункта 2.8 настоящего административного регламента специалист осуществляет подготовку проекта </w:t>
      </w:r>
      <w:r>
        <w:rPr>
          <w:rFonts w:cs="Times New Roman" w:ascii="PT Astra Serif" w:hAnsi="PT Astra Serif"/>
          <w:bCs/>
          <w:sz w:val="28"/>
          <w:szCs w:val="28"/>
        </w:rPr>
        <w:t>уведомления об отказе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ле всех необходимых согласований с начальником отдела правового обеспечения уполномоченного органа проект уведомления о постановке на учёт либо проект </w:t>
      </w:r>
      <w:r>
        <w:rPr>
          <w:rFonts w:cs="Times New Roman" w:ascii="PT Astra Serif" w:hAnsi="PT Astra Serif"/>
          <w:bCs/>
          <w:sz w:val="28"/>
          <w:szCs w:val="28"/>
        </w:rPr>
        <w:t xml:space="preserve">уведомления об отказе </w:t>
      </w:r>
      <w:r>
        <w:rPr>
          <w:rFonts w:cs="Times New Roman" w:ascii="PT Astra Serif" w:hAnsi="PT Astra Serif"/>
          <w:sz w:val="28"/>
          <w:szCs w:val="28"/>
        </w:rPr>
        <w:t>представляю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уководитель уполномоченного органа подписывает </w:t>
      </w:r>
      <w:r>
        <w:rPr>
          <w:rFonts w:cs="PT Astra Serif" w:ascii="PT Astra Serif" w:hAnsi="PT Astra Serif"/>
          <w:sz w:val="28"/>
          <w:szCs w:val="28"/>
        </w:rPr>
        <w:t xml:space="preserve">проект уведомления о постановке на учёт либо проект </w:t>
      </w:r>
      <w:r>
        <w:rPr>
          <w:rFonts w:cs="PT Astra Serif" w:ascii="PT Astra Serif" w:hAnsi="PT Astra Serif"/>
          <w:bCs/>
          <w:sz w:val="28"/>
          <w:szCs w:val="28"/>
        </w:rPr>
        <w:t>уведомления об отказе</w:t>
      </w:r>
      <w:r>
        <w:rPr>
          <w:rFonts w:cs="PT Astra Serif" w:ascii="PT Astra Serif" w:hAnsi="PT Astra Serif"/>
          <w:sz w:val="28"/>
          <w:szCs w:val="28"/>
        </w:rPr>
        <w:t>, после чего передаёт на регистрацию в соответствии с инструкцией по делопроизводству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 осуществляет внесение сведений о заявителе, в отношении которого принято решение о постановке на учёт, в Журнал учёта граждан, имеющих право на предоставление земельных участков в собственность бесплатно (далее – журнал учёта), который ведётся на бумажном носителе по форме, утверждённой приказом Министерства № 112-пр, в реестр граждан, сведения о которых включены в журнал учёта граждан, имеющих право на предоставление земельных участков в собственность бесплатно на территории муниципального образования «Майнский район»Ульяновской области (далее – реестр граждан), который ведётся по форме и в порядке, утверждёнными приказом Министерства № 112-пр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подготовленные для выдачи уведомление о постановке на учёт либо уведом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тказе; внесение сведений </w:t>
      </w:r>
      <w:r>
        <w:rPr>
          <w:rFonts w:cs="&quot;Helvetica Neue&quot;;Times New Roman" w:ascii="PT Astra Serif" w:hAnsi="PT Astra Serif"/>
          <w:sz w:val="28"/>
          <w:szCs w:val="28"/>
        </w:rPr>
        <w:t>о заявителе в журнал учёта, в реестр гражда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>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6. Уведомление заявителя о готовности результата предоставления муниципальной услуги, выдача (направление) уведомления о постановке на учёт либо уведомления об отказ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ое и зарегистрированное уведомление о постановке на учёт либо уведомление об отказ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о постановке на учёт либо </w:t>
      </w:r>
      <w:r>
        <w:rPr>
          <w:rFonts w:cs="PT Astra Serif" w:ascii="PT Astra Serif" w:hAnsi="PT Astra Serif"/>
          <w:bCs/>
          <w:sz w:val="28"/>
          <w:szCs w:val="28"/>
        </w:rPr>
        <w:t xml:space="preserve">уведомление об отказе </w:t>
      </w:r>
      <w:r>
        <w:rPr>
          <w:rFonts w:cs="PT Astra Serif" w:ascii="PT Astra Serif" w:hAnsi="PT Astra Serif"/>
          <w:sz w:val="28"/>
          <w:szCs w:val="28"/>
        </w:rPr>
        <w:t>не позднее чем через 1(один)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 о постановке на учё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Times New Roman" w:ascii="PT Astra Serif" w:hAnsi="PT Astra Serif"/>
          <w:sz w:val="28"/>
          <w:szCs w:val="28"/>
        </w:rPr>
        <w:t xml:space="preserve">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Предоставление муниципальной услуги в части снятия с учё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1. Приём и регистрация заявления о снятии с учёта и приложенных к нему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заявления </w:t>
      </w:r>
      <w:r>
        <w:rPr>
          <w:rFonts w:cs="PT Astra Serif" w:ascii="PT Astra Serif" w:hAnsi="PT Astra Serif"/>
          <w:sz w:val="28"/>
          <w:szCs w:val="28"/>
        </w:rPr>
        <w:t xml:space="preserve">о снятии с учёта </w:t>
      </w:r>
      <w:r>
        <w:rPr>
          <w:rFonts w:cs="Times New Roman" w:ascii="PT Astra Serif" w:hAnsi="PT Astra Serif"/>
          <w:sz w:val="28"/>
          <w:szCs w:val="28"/>
        </w:rPr>
        <w:t>и приложенных к нему документов в уполномоченный орг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, подавшему заявление о снятии с учёта в уполномоченный орган, выдаётся расписка в получении заявления и прилагаемых к нему документов с указанием их перечня и даты получени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Комитета, принимающий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рассматривает документы, визирует и передаёт с поручениями специалисту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о снятии с учёта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2. Рассмотрение заявления о снятии с учёта и приложенных к нему документов, подготовка, согласование и подписание уведомления о снятии с учё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явления о снятии с учёта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ециалист запрашивает копию уведомления о постановке на учёт в структурном подразделении </w:t>
      </w:r>
      <w:r>
        <w:rPr>
          <w:rFonts w:cs="&quot;Helvetica Neue&quot;;Times New Roman" w:ascii="PT Astra Serif" w:hAnsi="PT Astra Serif"/>
          <w:sz w:val="28"/>
          <w:szCs w:val="28"/>
        </w:rPr>
        <w:t>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указанного документа не может превышать 1 (одного) рабочего дней со дня поступления межведомственного запроса в структурное подразделение </w:t>
      </w:r>
      <w:r>
        <w:rPr>
          <w:rFonts w:cs="&quot;Helvetica Neue&quot;;Times New Roman" w:ascii="PT Astra Serif" w:hAnsi="PT Astra Serif"/>
          <w:sz w:val="28"/>
          <w:szCs w:val="28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 поступления копии уведомления уполномоченного органа о постановке на учёт </w:t>
      </w:r>
      <w:r>
        <w:rPr>
          <w:rFonts w:cs="Times New Roman" w:ascii="PT Astra Serif" w:hAnsi="PT Astra Serif"/>
          <w:sz w:val="28"/>
          <w:szCs w:val="28"/>
        </w:rPr>
        <w:t>специалисту, он определяет порядковый номер заявителя в реестре граждан, вносит соответствующие изменения в журнал учёта, в реестр граждан, и приступает к подготовке проекта уведомления о снятии с учёта (приложение № 3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ле всех необходимых согласований с начальником отдела правого обеспечения уполномоченного органа проект уведомления о снятии с учёта пред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Уполномоченного </w:t>
      </w:r>
      <w:r>
        <w:rPr>
          <w:rFonts w:cs="Arial" w:ascii="PT Astra Serif" w:hAnsi="PT Astra Serif"/>
          <w:sz w:val="28"/>
          <w:szCs w:val="28"/>
        </w:rPr>
        <w:t xml:space="preserve">органа подписывает </w:t>
      </w:r>
      <w:r>
        <w:rPr>
          <w:rFonts w:cs="PT Astra Serif" w:ascii="PT Astra Serif" w:hAnsi="PT Astra Serif"/>
          <w:sz w:val="28"/>
          <w:szCs w:val="28"/>
        </w:rPr>
        <w:t>проект уведомления о снятии с учёта, после чего передаёт на регистрацию в соответствии с инструкцией по делопроизводству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ами выполнения административной процедуры являются подготовленное для выдачи уведомление о снятии с учёта</w:t>
      </w:r>
      <w:r>
        <w:rPr>
          <w:rFonts w:cs="PT Astra Serif" w:ascii="PT Astra Serif" w:hAnsi="PT Astra Serif"/>
          <w:bCs/>
          <w:sz w:val="28"/>
          <w:szCs w:val="28"/>
        </w:rPr>
        <w:t xml:space="preserve">; внесение соответствующих записей </w:t>
      </w:r>
      <w:r>
        <w:rPr>
          <w:rFonts w:cs="&quot;Helvetica Neue&quot;;Times New Roman" w:ascii="PT Astra Serif" w:hAnsi="PT Astra Serif"/>
          <w:sz w:val="28"/>
          <w:szCs w:val="28"/>
        </w:rPr>
        <w:t xml:space="preserve">о заявителе, в отношении которого принято решение о снятии с учёта, </w:t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&quot;Helvetica Neue&quot;;Times New Roman" w:ascii="PT Astra Serif" w:hAnsi="PT Astra Serif"/>
          <w:sz w:val="28"/>
          <w:szCs w:val="28"/>
        </w:rPr>
        <w:t>журнал учёта, в реестр гражда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>– 1 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3. Уведомление заявителя о готовности результата предоставления муниципальной услуги, выдача (направление) уведомления о снятии с у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ое и зарегистрированное уведомление о снятии с у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 снятии с учёта не позднее чем через 5 (пять) рабочих дней со дня окончания административной процедуры, указанной в подпункте 3.2.2.3 подпункта 3.2.2 пункта 3.2 настоящего административного регламента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 о снятии с у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 (один) рабочий день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результата выполнения административной процедуры является роспись специалиста о выполнении административной процедуры.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Майнский район» от 09.09.2022 №1150 «О внесении изменений в постановление администрации муниципального образования «Майнский район» от 25.02.2021 №159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sectPr>
      <w:headerReference w:type="default" r:id="rId6"/>
      <w:headerReference w:type="first" r:id="rId7"/>
      <w:type w:val="nextPage"/>
      <w:pgSz w:w="11906" w:h="16838"/>
      <w:pgMar w:left="1701" w:right="72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yperlink" Target="http://servergpd:8080/content/act/23aba3b2-f60c-436e-a11a-21f2b4f07b0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1:00Z</dcterms:created>
  <dc:creator>user</dc:creator>
  <dc:description/>
  <dc:language>en-US</dc:language>
  <cp:lastModifiedBy>Пользователь Windows</cp:lastModifiedBy>
  <cp:lastPrinted>2022-12-29T09:20:00Z</cp:lastPrinted>
  <dcterms:modified xsi:type="dcterms:W3CDTF">2023-01-30T11:21:00Z</dcterms:modified>
  <cp:revision>2</cp:revision>
  <dc:subject/>
  <dc:title/>
</cp:coreProperties>
</file>