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widowControl/>
        <w:autoSpaceDE w:val="true"/>
        <w:ind w:right="-11" w:hanging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18"/>
          <w:szCs w:val="18"/>
        </w:rPr>
      </w:pPr>
      <w:r>
        <w:rPr>
          <w:rFonts w:cs="Times New Roman" w:ascii="PT Astra Serif" w:hAnsi="PT Astra Serif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0"/>
        </w:rPr>
      </w:pPr>
      <w:r>
        <w:rPr>
          <w:rFonts w:cs="Times New Roman" w:ascii="PT Astra Serif" w:hAnsi="PT Astra Serif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widowControl/>
        <w:spacing w:before="0" w:after="0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внесении изменений в постановление администрации муниципального образования «Майнский район» от 19.12.2018 № 958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PT Astra Serif" w:hAnsi="PT Astra Serif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PT Astra Serif" w:hAnsi="PT Astra Serif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айнский район» от 17.08.2016 № 50/53 «О Стратегии социально-экономического развития муниципального образования "Майнский район" на период до 2030 года» Администрация муниципального образования «Майнский район»   п о с т а н о в л я е т:</w:t>
      </w:r>
      <w:bookmarkStart w:id="0" w:name="sub_1"/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1. 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19.12.2018 № 958 «</w:t>
      </w:r>
      <w:hyperlink r:id="rId5">
        <w:r>
          <w:rPr>
            <w:rStyle w:val="InternetLink"/>
            <w:rFonts w:cs="PT Astra Serif" w:ascii="PT Astra Serif" w:hAnsi="PT Astra Serif"/>
            <w:b w:val="false"/>
            <w:b w:val="false"/>
            <w:bCs/>
            <w:color w:val="000000"/>
            <w:sz w:val="28"/>
            <w:szCs w:val="28"/>
          </w:rPr>
          <w:t>Об утверждении муниципальной программы «Развитие территориального общественного самоуправления в муниципальном образовании "Майнское городское поселение"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айнского района Ульяновской области на 2019-2021 годы» в редакции постановлений от 18.02.2019 № 161, от 17.09.2019 № 943, от 25.12.2019 №1331, от 04.02.2020 № 79, от 27.04.2020 № 357, от 01.03.2021 № 165, от 17.11.2021 №1093 следующие изменения: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паспорте Программы раздел: Объем финансирования программы по источникам и срокам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PT Astra Serif" w:hAnsi="PT Astra Serif" w:cs="Times New Roman"/>
                <w:sz w:val="28"/>
                <w:szCs w:val="28"/>
              </w:rPr>
            </w:pPr>
            <w:bookmarkStart w:id="1" w:name="sub_110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Объем финансирования программы по источникам и срокам </w:t>
            </w:r>
            <w:bookmarkEnd w:id="1"/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"Майнское городское поселение" – 1696,45 тыс. рублей:</w:t>
            </w:r>
          </w:p>
          <w:p>
            <w:pPr>
              <w:pStyle w:val="Style6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661,2 тыс. рублей</w:t>
            </w:r>
          </w:p>
          <w:p>
            <w:pPr>
              <w:pStyle w:val="Style6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- 53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- 505,25 тыс. рублей»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Раздел 5 Программы изложить в следующей редакции:</w:t>
      </w:r>
    </w:p>
    <w:p>
      <w:pPr>
        <w:pStyle w:val="Heading1"/>
        <w:widowControl/>
        <w:spacing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Раздел 5. Ресурсное обеспечение программы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реализуется за счет средств бюджета муниципального образования "Майнское городское поселение"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программы из бюджета муниципального образования "Майнское городское поселение" – 2071,2 тыс. рублей, в том числе по годам: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19 год – 661,2 тыс. руб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20 год – 530,0 тыс. руб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21 год – 505,25 тыс. руб.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985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1.3. Приложение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Times New Roman"/>
          <w:b/>
          <w:b/>
        </w:rPr>
      </w:pPr>
      <w:r>
        <w:rPr>
          <w:rStyle w:val="Style11"/>
          <w:rFonts w:cs="Times New Roman" w:ascii="PT Astra Serif" w:hAnsi="PT Astra Serif"/>
          <w:color w:val="000000"/>
        </w:rPr>
        <w:t xml:space="preserve">«Приложение  </w:t>
      </w:r>
      <w:r>
        <w:rPr>
          <w:rStyle w:val="Style11"/>
          <w:rFonts w:cs="Times New Roman" w:ascii="PT Astra Serif" w:hAnsi="PT Astra Serif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PT Astra Serif" w:hAnsi="PT Astra Serif"/>
            <w:b/>
            <w:bCs w:val="false"/>
            <w:color w:val="000000"/>
          </w:rPr>
          <w:t>Программе</w:t>
        </w:r>
      </w:hyperlink>
    </w:p>
    <w:p>
      <w:pPr>
        <w:pStyle w:val="Heading1"/>
        <w:ind w:left="709" w:right="62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ЕРЕЧЕНЬ</w:t>
        <w:br/>
        <w:t>мероприятий муниципальной программы "Развитие территориального общественного самоуправления в муниципальном образовании "Майнское городское поселение"</w:t>
      </w:r>
      <w:r>
        <w:rPr/>
        <w:t xml:space="preserve"> Майнского района Ульяновской област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984"/>
        <w:gridCol w:w="1134"/>
        <w:gridCol w:w="1134"/>
        <w:gridCol w:w="1134"/>
        <w:gridCol w:w="1183"/>
        <w:gridCol w:w="19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вание программ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асходы (тыс. руб.), го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, со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2" w:name="sub_191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1. Создание условий исполнения ТОС в муниципальном образовании «Майнское городское поселение» уставной деятельности, осуществления собственных инициатив по вопросам местного значения</w:t>
            </w:r>
            <w:bookmarkEnd w:id="2"/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3" w:name="sub_1911"/>
            <w:r>
              <w:rPr>
                <w:rFonts w:cs="Times New Roman" w:ascii="PT Astra Serif" w:hAnsi="PT Astra Serif"/>
              </w:rPr>
              <w:t>1.1</w:t>
            </w:r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/>
            </w:pPr>
            <w:r>
              <w:rPr>
                <w:rFonts w:cs="Times New Roman" w:ascii="PT Astra Serif" w:hAnsi="PT Astra Serif"/>
              </w:rPr>
              <w:t>Предоставление субсидий некоммерчес-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реализации основных направлений деятельности ТОС (в том числе кредиторская задолженность, гос.пошл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7"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"Майнское городское поселение" (далее - 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Государственная регистрация ТОС в качестве юридического лица.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(Государственная пошлина на регистрацию ТОСа «Сельхозтехника 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.п. Май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07"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требности в финансовом обеспечении мероприятий Программы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53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4" w:name="sub_192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2. Проведение мероприятий в целях увеличения степени участия населения муниципального образования "Майнское городское поселение»" в деятельности территориального общественного самоуправления</w:t>
            </w:r>
            <w:bookmarkEnd w:id="4"/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5" w:name="sub_1921"/>
            <w:r>
              <w:rPr>
                <w:rFonts w:cs="Times New Roman" w:ascii="PT Astra Serif" w:hAnsi="PT Astra Serif"/>
              </w:rPr>
              <w:t>2.1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29"/>
              <w:jc w:val="left"/>
              <w:rPr/>
            </w:pPr>
            <w:r>
              <w:rPr>
                <w:rFonts w:cs="Times New Roman" w:ascii="PT Astra Serif" w:hAnsi="PT Astra Serif"/>
              </w:rPr>
              <w:t>Предоставление субсидий некоммерчес-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финансового обеспечения реализации социально ориентированных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программ (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3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лагоустройство парка Патриот </w:t>
            </w:r>
          </w:p>
          <w:p>
            <w:pPr>
              <w:pStyle w:val="Normal"/>
              <w:ind w:right="-57" w:firstLine="29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укладка  брусчатки вокруг памятных знаков родов войск Российской арми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9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циокультурный центр для жителей микрорайона Лесокомбинат (ремонт канализации,  водоснабжения и газификация здания бывшего медпун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требности в финансовом обеспечении мероприятий Программы по раздел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163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6" w:name="sub_193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3. Информационное обеспечение деятельности территориального общественного самоуправления в муниципальном образовании "Майнское городское поселение"</w:t>
            </w:r>
            <w:bookmarkEnd w:id="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7" w:name="sub_1932"/>
            <w:r>
              <w:rPr>
                <w:rFonts w:cs="Times New Roman" w:ascii="PT Astra Serif" w:hAnsi="PT Astra Serif"/>
              </w:rPr>
              <w:t>3.</w:t>
            </w:r>
            <w:bookmarkEnd w:id="7"/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/>
            </w:pPr>
            <w:r>
              <w:rPr>
                <w:rFonts w:cs="Times New Roman" w:ascii="PT Astra Serif" w:hAnsi="PT Astra Serif"/>
              </w:rPr>
              <w:t>Разработка и изготовление информа-ционных материалов (брошюр, буклетов, листовок), выставочно-информационных материалов (стендов, наружных вывесок, атрибутики) о деятельности ТОС на территории муниципального образования «Майн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требности в финансовом обеспечении мероприятий Программы по раздел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требности в финансовом обеспечении мероприятий Программы по всем 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50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696,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440" w:right="1440" w:gutter="0" w:header="720" w:top="1701" w:footer="0" w:bottom="98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3. 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bookmarkEnd w:id="0"/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О.В.Шуенков</w:t>
      </w:r>
    </w:p>
    <w:sectPr>
      <w:headerReference w:type="default" r:id="rId9"/>
      <w:type w:val="nextPage"/>
      <w:pgSz w:w="11906" w:h="16838"/>
      <w:pgMar w:left="1702" w:right="990" w:gutter="0" w:header="720" w:top="1276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24568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2-02-17T14:12:00Z</cp:lastPrinted>
  <dcterms:modified xsi:type="dcterms:W3CDTF">2022-03-22T10:56:00Z</dcterms:modified>
  <cp:revision>2</cp:revision>
  <dc:subject/>
  <dc:title/>
</cp:coreProperties>
</file>