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6.03.2021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Tahoma"/>
          <w:lang w:eastAsia="zh-CN"/>
        </w:rPr>
      </w:pPr>
      <w:r>
        <w:rPr>
          <w:rFonts w:cs="Tahoma" w:ascii="PT Astra Serif" w:hAnsi="PT Astra Serif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04.05.2017 №388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язи с организационно-штатными мероприятиями Администрация муниципального образования «Майнский район»    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«Майнский район» от 04.05.2017 №388 «О создании районной комиссии администрации муниципального образования «Майнский район» по целевому набору в образовательные организации высшего образования Ульяновской области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№ 1 к постановлению изложить в следующей редакции: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ПРИЛОЖЕНИЕ № 1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постановлению администрации муниципального образования «Майнский район»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  <w:t>04.05.2017</w:t>
      </w:r>
      <w:r>
        <w:rPr>
          <w:rFonts w:cs="PT Astra Serif" w:ascii="PT Astra Serif" w:hAnsi="PT Astra Serif"/>
          <w:bCs/>
          <w:sz w:val="28"/>
          <w:szCs w:val="28"/>
        </w:rPr>
        <w:t xml:space="preserve"> № 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>388</w:t>
      </w:r>
    </w:p>
    <w:p>
      <w:pPr>
        <w:pStyle w:val="Normal"/>
        <w:ind w:left="6663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иссии администрации муниципального образования «Майнский район» по целевому набору в образовательные организации высшего образования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редседатель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бунова М.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района по социальным вопросам.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Председателя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откова Е.Я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МУ «Управление образования администрации муниципального образования «Майнский район»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екретарь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сенькина О.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тодист МУ «Управление образования администрации муниципального образования «Майнский район»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Члены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ёмина Л.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ОУ «Майнский многопрофильный лицей им.В.А.Яковлева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обова Е.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а отдела правового обеспечения администрации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упнова И.К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врач ГУЗ «Майнская районная больница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ясов А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развитию сельских территорий администрации района - главный эколог.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 Контроль за исполнением данного постановления возложить на </w:t>
      </w:r>
      <w:r>
        <w:rPr>
          <w:rFonts w:cs="PT Astra Serif" w:ascii="PT Astra Serif" w:hAnsi="PT Astra Serif"/>
          <w:kern w:val="2"/>
          <w:sz w:val="28"/>
          <w:szCs w:val="28"/>
        </w:rPr>
        <w:t>начальника МУ «Управление образования администрации муниципального образования «Майнский район» Кроткову Е.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ы администрации района</w:t>
        <w:tab/>
        <w:tab/>
        <w:tab/>
        <w:tab/>
        <w:tab/>
        <w:tab/>
        <w:t xml:space="preserve">   А.Д.Волков</w:t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20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7:00Z</dcterms:created>
  <dc:creator>ДетскийЛепет</dc:creator>
  <dc:description/>
  <dc:language>en-US</dc:language>
  <cp:lastModifiedBy>Пользователь Windows</cp:lastModifiedBy>
  <cp:lastPrinted>2021-03-25T13:58:00Z</cp:lastPrinted>
  <dcterms:modified xsi:type="dcterms:W3CDTF">2021-03-31T12:37:00Z</dcterms:modified>
  <cp:revision>2</cp:revision>
  <dc:subject/>
  <dc:title/>
</cp:coreProperties>
</file>