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9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9.12.2020 № 1185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исполнения подпункта 15 пункта 1 и пункта 3 перечня поручений Президента Российской Федерации от 01.03.2020 № Пр-354 по итогам заседания Совета по развитию местного самоуправления 30 января 2020 года, в рамках апробации технологический решений, реализованных на базе федеральной государственной информационной системы «Единой портал государственных и муниципальных услуг (функций)» (далее – Единый порта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29.12.2020 № 1185 «Об апробации технологический решений, реализованных на базе федеральной государственной информационной системы «Единой портал государственных и муниципальных услуг (функций)» в редакции постановлений от 01.03.2021 № 166, от 14.05.2021 № 478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риложение № 1 к постановлению изложить в следующей редакции: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12.2020 № 1185</w:t>
      </w:r>
    </w:p>
    <w:p>
      <w:pPr>
        <w:pStyle w:val="Header"/>
        <w:tabs>
          <w:tab w:val="clear" w:pos="708"/>
          <w:tab w:val="left" w:pos="12876" w:leader="none"/>
        </w:tabs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аправлений для проведения обсуждений, голосований и опросов граждан и сроки проведения обсуждений, голосований и опросов гражда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30"/>
        <w:gridCol w:w="2668"/>
        <w:gridCol w:w="25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2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Направление проведения обсуждения, голосования и опроса гражда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Дата начала проведения обсуждения, голосования и опроса гражда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Дата окончания проведения обсуждения, голосования и опроса гражд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циальная сфер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01.01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5.01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филактика ДТ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6.01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2.01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3.01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0.01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01.02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0.0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1.02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0.0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ЖК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1.02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8.0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Экономическая сфе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01.03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0.03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со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1.03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0.03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1.03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0.0.3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нятость на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01.04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0.04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Гражданское обще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1.04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0.04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нформатизац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1.04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0.04.2022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аздничные да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01.05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0.05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1.05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0.05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ские площад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1.05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0.05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01.06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0.06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рог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1.06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0.06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1.06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0.06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01.07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0.07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жнациональные отнош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1.07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0.07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кты культу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1.07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0.07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Экономическая сфе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01.08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0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1.08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0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Готовность образовательных организаций к новому год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1.08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0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ЖК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01.09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0.09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1.09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0.09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грамма поддержки местных инициати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1.09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0.09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01.10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0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1.10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0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1.10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0.10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01.11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0.11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ценка демографической ситу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1.11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0.11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ЖК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1.11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0.11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01.12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0.1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рог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11.12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0.1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аздничные да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1.12.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29.1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остановлению изложить в следующей редакции: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атегории и подкатегории сообщений, подлежащих рассмотрению </w:t>
        <w:br/>
        <w:t xml:space="preserve">в срок не более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20</w:t>
      </w:r>
      <w:r>
        <w:rPr>
          <w:rFonts w:cs="PT Astra Serif" w:ascii="PT Astra Serif" w:hAnsi="PT Astra Serif"/>
          <w:b/>
          <w:sz w:val="28"/>
          <w:szCs w:val="28"/>
        </w:rPr>
        <w:t xml:space="preserve"> календарных дней, а также категорий и подкатегорий сообщений, подлежащих рассмотрению в ускоренном порядке, - в срок не более 7 календарных дней, с использованием при этом классификатора категории и подкатегорий сообщений единого порта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16"/>
          <w:szCs w:val="16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6"/>
        <w:gridCol w:w="3806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2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Катего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>Под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 xml:space="preserve">Срок рассмотрения </w:t>
              <w:br/>
              <w:t xml:space="preserve">(7 или </w:t>
            </w:r>
            <w:r>
              <w:rPr>
                <w:rFonts w:cs="PT Astra Serif" w:ascii="PT Astra Serif" w:hAnsi="PT Astra Serif"/>
                <w:b/>
                <w:color w:val="FF0000"/>
                <w:spacing w:val="-2"/>
                <w:sz w:val="24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  <w:t xml:space="preserve">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разме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ые зна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ы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вещение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новки общественного тран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шеходные пере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тоф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а для инвали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отуа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сне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мы, выбо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воровая инфраструктура для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воровые дорожная инфраструк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вороые дорожные покры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овая терри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ские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леные наса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ейнерные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ые территории и пешеходные зо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наружного осве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ки, скве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терина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терина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терина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безнадзорных живот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отве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разборная коло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ячее водоснаб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качественная в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лючение в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реждение трубопров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лодное водоснаб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становление газ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ифик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газ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соединение к сет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жиженный углеводородный га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я на трубопрово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рубка деревь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ские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леные наса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онные лю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шеходная инфраструк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рекла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сне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роза падения льда с кры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мы, выбо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ные на информационных ресур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по обработке данных, персональные да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ици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ое 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тен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нтиля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ое имущ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коммуник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ор общедомовых сист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раструктура для инвали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й ремо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ов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а общего поль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корректное поведение сотрудников У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домовые приборы уч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потребления коммунальных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вещ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оп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контакта с диспетчерскими службами У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пла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алы и черда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сигнал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подъез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СЖ, ЖСК, ТС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ейнерные площадки, мусорные контейне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ложения по обращению с отхо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алки мусора в ле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алки мусора во дво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альная схема обращения с отхо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мусора во дво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опасность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просы функционирования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ы обучающимся в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левания в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работная плата и социальные выплаты в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прав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ая аттестация в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ензирование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я при проведении экзам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законный сбор денег в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корректное поведение сотрудника образовательной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за услуги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тание в образовательных организа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ление в образовательны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образования детей с инвалидност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оустройство в образовательную организ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ный днев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ый транспо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класса и количества автобусов на действующем маршру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ки культуры и отдых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существующих парков культуры 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ки культуры и отдых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ового парка культуры 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ки культуры и отдых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и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ЖК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шибки в начислении платы за коммунальные и жилищны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ебение и похоронное дел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тал госуслу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шибка при работе с мобильным приложением Порт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и телевид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качественной сотовой связ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служивание и защи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ы, компенсации и льг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служивание и защи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оустройство безработ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служивание и защи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т в центре занят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правил уборки территории строительной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пл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реждение трубопровода тепл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пл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соединение централизован-ным системам тепл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пл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централизованного тепл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доступной среды для инвалидов на объектах торгов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ционарная торговля (торговые центры, торговые комплексы, магазин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ливка открытых хоккейных площад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числение ребенка в спортивную школ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е сроков рассмотрения или незаконный отказ при получении разрешений, лицензий или соглас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я при проведении закупок органами в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с подключением к инфраструкту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с получением в аренду муниципального имущества для ведения бизне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с получением налоговых льгот, субсидий или господдер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с размещением наружной рекла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страция юридических лиц, субъектов малого предпринима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ключение к электрическим сет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инфраструк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ков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ные дорог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рошенный автомоби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стр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ы и территории общего польз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сное хозяй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категории зем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у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законное прожи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ла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ны и фаса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яющ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квартирные до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обору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раздельного накопления от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алоба на деятельность полиго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рытие или приостановление деятельности полиг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экологических требований при обращении с отхо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алки мусора на дорогах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объектов по обращению с отхо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о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ка мусора на дорог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ФЦ "Мои документы"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ое пит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ый транспо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удовлетворительное состояние железнодорожной инфраструктуры (переходов, платформ и т.п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ки культуры и отдых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ЖК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рода, Эколог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и телевид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шки сотовой связ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охо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сельскохозяйствен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охо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целевое использование земель сельскохозяйстве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служивание и защи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ие опеки и попечительства в отношении совершеннолетних гражд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окий уровень шума при выполнении строитель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незаконных ограждений и постро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ризнаков незаконных строитель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исправное, слишком яркое или отсутствующее освещение на территории строй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надлежащее содержание строительной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правил техники безопасности на строительном объек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пл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ая стоимость объектов недвиж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я при проведении проверок надзорными орган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при регистрации прав на объекты недвижимости и сделок с ни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ка и бизне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лемы при строительстве автодорог и связанными с ними коммуник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хозяйное электросетевое обору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договора с поставщиком электроэнер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чество электр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иентские офисы поставщиков электроэнер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нии электропере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12876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боры учета электроэнер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8"/>
              </w:rPr>
              <w:t>20 д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Приложение № 3 к постановлению изложить в следующей редакции: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и, задействованные в апробации технологических решений, реализованных на базе единого портала, с определением их роли (ролей) </w:t>
        <w:br/>
        <w:t>в разрезе каждой из подкатегорий сообщ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1886"/>
        <w:gridCol w:w="1640"/>
        <w:gridCol w:w="2174"/>
        <w:gridCol w:w="1738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Катего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Подкатег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 xml:space="preserve">Фамилия И.О.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pacing w:val="-2"/>
              </w:rPr>
              <w:t>исполн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Фамилия И.О. руководи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Фамилия И.О. координато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b/>
                <w:b/>
                <w:color w:val="000000"/>
                <w:spacing w:val="-2"/>
              </w:rPr>
            </w:pPr>
            <w:r>
              <w:rPr>
                <w:rFonts w:cs="Arial" w:ascii="PT Astra Serif" w:hAnsi="PT Astra Serif"/>
                <w:b/>
                <w:color w:val="000000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рожная инфраструк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рожная размет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рожные зна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рожные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оч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рганизация дорожного дви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вещение дор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тановки общественного транспор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арко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ешеходные пере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монт дор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ветофо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реда для инвали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ротуа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борка сне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томобильные доро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Ямы, выбо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нутридворовая инфраструктура для отдых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нутридворовые дорожная инфраструк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нутридвороые дорожные покры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овая терри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етские площад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Малясов А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еленые наса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Малясов А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онтейнерные площад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ственные территории и пешеходные зо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тсутствие наружного осв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арки, скв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етерена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Малясов А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етерена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тлов безнадзорных живот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Малясов А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етерена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держание безнадзорных живот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Малясов А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отве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проводная се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разборная колон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орячее водоснаб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екачественная в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тключение в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реждение трубопров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Холодное водоснаб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аз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сстановление газоснаб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аз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азифик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аз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аз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тсутствие газоснаб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аз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исоединение к сет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аз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жиженный углеводородный га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рошенный автомоби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ырубка деревье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Малясов А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етские площад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Малясов А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еленые наса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анализационные лю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ешеходная инфраструк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змещение рекла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Ивах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 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амостр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борка сне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гроза падения льда с кры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личное осв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Ямы, выбо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воры и территории общего пользования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формационные техн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анные на информационных ресурс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Иванова Т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формационные техн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уги по обработке данных, персональные дан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Иванова Т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формационные техн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уги по обработке данных, персональные дан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Гришина Л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иселёва М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Лесное 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зменение категории зем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Малясов А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диц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876" w:leader="none"/>
              </w:tabs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еликова О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арийное состоя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 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вария на трубопрово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 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нтен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 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ентиля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нутридомовое имущ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нутридомовые коммуник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одоснаб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Газопров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сор общедомовых сист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формир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фраструктура для инвали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адастровый уч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апитальный ремо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ров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Лиф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ста общего поль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езаконное прожи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екорректное поведение сотрудников 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домовые приборы уч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ъемы потребления коммунальных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PT Astra Serif" w:hAnsi="PT Astra Serif"/>
                <w:color w:val="000000"/>
              </w:rPr>
              <w:t>Оплата комму-нальных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в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топ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тсутствие контакта с диспетчерскими службами 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ерепланир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валы и черда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жарная сиг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кла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монт подъез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ены и фаса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СЖ, ЖСК, ТС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бор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равляющие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лектрооборуд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Многоквартирные до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лектроснаб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Внедрение раздельного накопления отход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Жалоба на деятельность полиго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рытие или приостановление деятельности полиг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онтейнерные площадки, мусорные контейн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есоблюдение экологических требований при обращении с отх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едложения по обращению с отх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валки мусора в лес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валки мусора во двор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валки мусора на дорог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 объектов по обращению с отх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рриториальная схема обращения с отх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борка мусора во двор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с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борка мусора на дорог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ФЦ "Мои документы"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Иванова Т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езопасность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атков И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тков И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PT Astra Serif" w:hAnsi="PT Astra Serif"/>
                <w:color w:val="000000"/>
              </w:rPr>
              <w:t>Вопросы функци-онирования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тков И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ыплаты обучающимся в 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болевания в 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асенькина О. С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работная плата и социальные выплаты в 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ривошеева Л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щита прав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тоговая аттестация в 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Лицензирование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ривошеева Л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рушения при проведении экзаме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езаконный сбор денег в 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ривошеева Л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екорректное поведение сотрудника образовательно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плата за услуги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ривошеева Л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итание в образовательных организа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ступление в образовательные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Катков И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здание условий для образования детей с инвалидность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рудоустройство в образовательную организац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Катков И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лектронный днев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роткова Е.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азакова Н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аранова И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ственный тран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зменение класса и количества автобусов на действующем маршру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щественный тран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еудовлетворительное состояние железнодорожной инфраструктуры (переходов, платформ и т.п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атьков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арки культуры и отдых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лагоустройство существующих парков культуры и отдых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арки культуры и отдых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арки культуры и отдых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здание нового парка культуры и отдых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арки культуры и отдых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уги и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аранова И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лата за Ж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Маркова О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лата за Ж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шибки в начислении платы за коммунальные и жилищные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Маркова О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гребение и похоронное дел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Маркова О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ртал гос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PT Astra Serif" w:hAnsi="PT Astra Serif"/>
                <w:color w:val="000000"/>
              </w:rPr>
              <w:t>Ошибка при работе с мобильным приложением Порт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Иванова Т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ирода, Эколог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грязнение атмосферного воздух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Малясов А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вязь и телевид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ышки сотовой связ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Иванова Т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вязь и телевид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тсутствие качественной сотовой связ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Иванова Т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ельское хозяйство и ох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1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едение сельскохозяйстве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Малясов А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ельское хозяйство и ох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PT Astra Serif" w:hAnsi="PT Astra Serif"/>
                <w:color w:val="000000"/>
              </w:rPr>
              <w:t>Нецелевое использование земель сельско-хозяйственного на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Малясов А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служивание и защи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ыплаты, компенсации и льг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Горбунова М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служивание и защи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рудоустройство безработ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ултышева Н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служивание и защи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PT Astra Serif" w:hAnsi="PT Astra Serif"/>
              </w:rPr>
              <w:t>Установление опеки и попечительства в отношении несовершеннолетни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Муромская О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оциальное обслуживание и защи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чет в центре занят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ултышева Н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ысокий уровень шума при выполнении строительных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личие незаконных ограждений и постро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личие признаков незаконных строительных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еисправное, слишком яркое или отсутствующее освещение на территории стройплощад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енадлежащее содержание строительной площад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есоблюдение правил техники безопасности на строительном объек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есоблюдение правил уборки территории строительной площад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пл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пл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реждение трубопровода теплоснаб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пл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исоединение централизованным системам теплоснаб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пл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истема централизованного теплоснаб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марова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оргов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аранова И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оргов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Создание доступной среды для инвалидов на объектах торговл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Горбунова М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оргов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ационарная торговля (торговые центры, торговые комплексы, магазин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Баранова И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ливка открытых хоккейных площад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Протасов А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числение ребенка в спортивную школ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остюнин Д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Протасов А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кономика и бизн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ултышева Н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осенчикова Ю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кономика и бизн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дастровая стоимость объектов недвижим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Ивах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кономика и бизн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рушение сроков рассмотрения или незаконный отказ при получении разрешений, лицензий или соглас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арламова Н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кономика и бизн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Нарушения при проведении закупок органами власт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овикова Н,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spacing w:val="-2"/>
              </w:rPr>
              <w:t>Косенчикова Ю.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кономика и бизн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рушения при проведении проверок надзорными орган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арламова Н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кономика и бизн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блемы при регистрации прав на объекты недвижимости и сделок с ни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вах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кономика и бизн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блемы при строительстве автодорог и связанными с ними коммуник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жмутдинов Р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кономика и бизн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блемы с подключением к инфраструктур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арламова Н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кономика и бизн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блемы с получением в аренду муниципального имущества для ведения бизне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вах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кономика и бизн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блемы с получением налоговых льгот, субсидий или господдерж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арламова Н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кономика и бизн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блемы с размещением наружной рекла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юрин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Харито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кономика и бизн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гистрация юридических лиц, субъектов мало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арламова Н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PT Astra Serif" w:ascii="PT Astra Serif" w:hAnsi="PT Astra Serif"/>
                <w:spacing w:val="-2"/>
              </w:rPr>
              <w:t>Косенчикова Ю.А</w:t>
            </w:r>
            <w:r>
              <w:rPr>
                <w:rFonts w:cs="Arial" w:ascii="PT Astra Serif" w:hAnsi="PT Astra Serif"/>
                <w:color w:val="00000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еменычева Н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лектр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Бесхозяйное электросетевое оборуд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лектр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лючение договора с поставщиком электроэнерг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лектр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лектр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ачество электроснаб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лектр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Клиентские офисы поставщиков электроэнерг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лектр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Линии электропереда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лектр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тключение электроэнерг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лектр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дключение к электрическим сет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Электр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иборы учета электроэнерги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жмутдинов Р.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Жаркова С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_________________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9:00Z</dcterms:created>
  <dc:creator>Елена Николаевна</dc:creator>
  <dc:description/>
  <dc:language>en-US</dc:language>
  <cp:lastModifiedBy>Пользователь Windows</cp:lastModifiedBy>
  <cp:lastPrinted>2021-12-28T09:29:00Z</cp:lastPrinted>
  <dcterms:modified xsi:type="dcterms:W3CDTF">2022-03-22T04:59:00Z</dcterms:modified>
  <cp:revision>2</cp:revision>
  <dc:subject/>
  <dc:title/>
</cp:coreProperties>
</file>