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беспечении пожарной безопасности на территории муниципального образования «Майнский район» в осенне-зимний период 2021-2022 гг.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ожарной безопасности на территории муниципального образования «Майнский район» в осенне-зимний период 2021-2022 гг. и руководствуясь статьёй 18 Федерального закона от 21.12.1994 № 69-ФЗ «О пожарной безопасности»   Администрация муниципального образования «Майнский район»  п о с т а н о в л я е т : 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рилагаемый план мероприятий по обеспечению  пожарной безопасности на территории муниципального образования «Майнский район» и стабилизации обстановки с пожарами в осенне-зимний период 2021-2022 гг. (прилагае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Действие настоящего постановления распространяется на территорию муниципального образования «Майнское городское поселение».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комендовать Главам администраций муниципальных образований городского и сельских поселений района: 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Ежедневно рассматривать вопрос о состоянии пожарной безопасности на оперативных совещаниях, при необходимости вводить ограничения, направленные на обеспечение пожарной безопасности на территории муниципального образования. 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Разработать и утвердить планы мероприятий по обеспечению пожарной безопасности и стабилизации обстановки с пожарами в осенне-зимний период 2021-2022 гг. на территориях муниципальных образований городского и сельских поселений.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Отделу ГО ЧС и взаимодействие с правоохранительными органами обеспечить еженедельное информирование населения района о ходе выполнения мероприятий по обеспечению мер пожарной безопасности в осенне-зимний период 2021-2022 гг. через средства массовой информаци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                                     О.В.Шуенков                           </w:t>
      </w:r>
    </w:p>
    <w:p>
      <w:pPr>
        <w:pStyle w:val="ConsNormal"/>
        <w:widowControl/>
        <w:ind w:left="10632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ЁН</w:t>
      </w:r>
    </w:p>
    <w:p>
      <w:pPr>
        <w:pStyle w:val="ConsNormal"/>
        <w:widowControl/>
        <w:ind w:left="10632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left="10632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ConsNormal"/>
        <w:widowControl/>
        <w:ind w:left="10632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 обеспечению пожарной безопасности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айнский район» и стабилизации обстановки с пожарами в осенне-зимний период 2021-2022 г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4962"/>
        <w:gridCol w:w="2977"/>
      </w:tblGrid>
      <w:tr>
        <w:trPr>
          <w:tblHeader w:val="true"/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Общ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орректировать планы по привлечению пожарной и другой приспособленной техники для подвоза воды и проведения работ по ликвидации пожаров до прибытия подразделений государственной противопожарной служб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дежурства нештатных пожарных коман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ить должностных лиц  ответственных за соблюдение требований пожар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(по согласованию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проверки противопожарного состояния собственных объектов, подведомственных учреждений на предмет соблюдения требований пожарной безопасности, особенно в местах эксплуатации эвакуационных путей и выходов, хранения и применения горючих и взрывоопасных веществ и материа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ланировать регулярное рассмотрение вопросов о состоянии пожарной безопасности и эффективности принимаемых мер на заседаниях комиссий по чрезвычайным ситуациям и обеспечения пожарной безопасности муниципальных образований района, городского и сельских посел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председатель комиссии по чрезвычайным ситуациям и обеспечения пожарной безопасности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выполнение требований пожарной безопасности при хранении горючих строительных материалов, жидкостей, производстве сварочных и других огневых работ на объектах проведения строительно-монтажных работ. </w:t>
              <w:br/>
              <w:t>Исключить  доступ посторонних лиц к местам хранения материалов и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(по согласованию), </w:t>
            </w:r>
            <w:r>
              <w:rPr>
                <w:rFonts w:cs="PT Astra Serif" w:ascii="PT Astra Serif" w:hAnsi="PT Astra Serif"/>
                <w:color w:val="000000"/>
                <w:kern w:val="2"/>
                <w:szCs w:val="28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</w:t>
            </w:r>
            <w:r>
              <w:rPr>
                <w:rFonts w:cs="PT Astra Serif" w:ascii="PT Astra Serif" w:hAnsi="PT Astra Serif"/>
              </w:rPr>
              <w:t xml:space="preserve"> администрации муниципального образования «Майнский район»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овать мероприятия по размещению пожарной и приспособленной для тушения пожаров техники в отапливаемых помещениях с организацией  круглосуточного дежурства водителей. </w:t>
              <w:br/>
              <w:t>Провести  ремонт неисправной пожарной техники (мотопомп), приобрести недостающий  противопожарный инвент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(по согласованию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рганизаций имеющих пожарную и приспособленную для тушения пожаров технику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ь дополнительные меры пожарной безопасности на объектах, задействованных в проведении праздничных мероприятий в период осенних школьных каникул, новогодних и рождественских праз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й городского и сельских поселений (по согласованию), управление образования администрации муниципального образования «Майнский район», отдел по делам культуры и организации досуга населения администрации муниципального образования «Майнский район», МКУ «Административно-хозяйственное управл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</w:rPr>
              <w:t>октябрь, декабрь 2021 г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разъяснительную работу по недопущению фактов использования пиротехнических изделий в закрытых помещениях и при проведении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управление образования администрации муниципального образования «Майнский район», отдел по делам культуры и организации досуга населения администрации муниципального образования «Майнский район»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Обу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овать проведение лекций для родителей на тему «Личная безопасность ребёнка» в рамках родительского всеобщего обуч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5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проведение внеплановых инструктажей с сотрудниками по соблюдению требований пожарной безопасности в осенне-зимний пожароопасн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5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новить стенды по пожар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 обучающимися общеобразовательных учреждений района организовать экскурсии в пожарные части № 43 р.п. Майна, № 63 с. Тагай, № 105 р.п. Игнатовка и № 120 пос. Гимово, с.Старые Маклауши, п.Безречный  с проведением бесед о соблюдении правил пожарной безопасности в бы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Январь 2022 года</w:t>
            </w:r>
          </w:p>
        </w:tc>
      </w:tr>
      <w:tr>
        <w:trPr>
          <w:trHeight w:val="1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овать проведение бесед, конкурсов, викторин с обучающимися общеобразовательных учреждений района по вопросу соблюдения правил пожарной безопасности, выполнения неотложных действий в случае возникновения пожара с приглашением сотрудников МЧС пожарного гарнизона по Майнскому  райо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5 октября 2021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учреждениях с массовым пребыванием людей организовать проведение практических занятий по отработке планов эваку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, отдел по делам культуры и организации досуга населения администрации  муниципального образования «Майнский район», ГУЗ «Майнская РБ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ктябрь 2021 г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1 год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евраль 202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библиотеках района провести тематические выставки литературы по пожар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культуры и организации досуга населения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 декабря 2021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показ фильмов на противопожарную тематику в домах культуры района с доведением до зрителей перед началом сеанса информации о необходимости соблюдения требований пожарной безопасности в местах массового пребывания людей и в бы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отдел по делам культуры и организации досуга населения администрации 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недельно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 Практические мероприятия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запас горюче-смазочных материалов, необходимых для работы пожарной и приспособленной для тушения пожаров техники, снегоуборочной техни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0 но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чистить подъезды к зданиям организаций от посторонних предметов для беспрепятственного подъезда пожарных автомашин и забора воды из источников противопожарного водоснабж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ктябрь - декабрь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проверки первичных средств пожаротушения с освидетельствованием и перезарядкой  огнетушителей и установок пожаротушения с истекшим сроком освидетельствования, с отклонениями от установленных нор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9 октября 2021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проведение регламентных работ по определению работоспособности пожарных кранов противопожарного водопровода. Организовать проверки наличия указателей пожарных гидрантов и соответствия указанной на них информации с обновлением, при необходимости, указателей и установкой конусов красного цвета на крышках колодцев пожарных гидра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Организовать проведение проверок по выполнению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управление образования, отдел по делам культуры и организации досуга населения администрации  муниципального образования «Майнский район», МКУ «Административно-хозяйственное управление», ГУЗ «Майнская РБ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проверки работоспособности систем автоматического пожаротушения, пожарной сигнализации, оповещения людей о пожаре, наличия необходимой технической и распорядительной докумен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управление образования, отдел по делам культуры и организации досуга населения администрации  муниципального образования «Майнский район», МКУ «Административно-хозяйственное управление», ГУЗ «Майнская РБ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9 окт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обходы частного жилого сектора с целью проверки  исправности отопительных аппаратов (печей, дымоходов, калориферов, теплогенераторов и т.п.), работающих на твёрдом, жидком, газообразном топливе, а также соответствия их установки требованиям пожарной безопасности. Провести разъяснительную работу с населением о соблюдении правил пожарной безопасности с распространением листовок и памя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(по согласованию), МКУ «Административно-хозяйственное управление», </w:t>
            </w:r>
            <w:r>
              <w:rPr>
                <w:rFonts w:cs="PT Astra Serif" w:ascii="PT Astra Serif" w:hAnsi="PT Astra Serif"/>
                <w:color w:val="FF0000"/>
              </w:rPr>
              <w:t>Д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ктябрь-декабрь 2021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разработку графиков проверок и инструктажей и их проведение под роспись по месту проживания граждан, требующих особого внимания (лица злоупотребляющие спиртными напитками и наркотиками, неблагополучные семьи с несовершеннолетними детьми, одинокие престарелые граждане, инвали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, Д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ить списки собственников жилья, нуждающегося в ремонте печного отопления, имеющего ветхую и неисправную электропроводку, для принятия решений по оказанию содействия в устранении выявленных недостат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-декабрь 2021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проведение сходов граждан, общих собраний собственников жилья в многоквартирных домах по вопросам обеспечения пожарной безопасности в осенне-зимни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руководитель МКУ «Административно-хозяйственное управление», Д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-декабрь 2021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ить мероприятия по утеплению колодцев пожарных гидрантов и мест забора воды из пожарных водоёмов и  оборудованию естественных водоёмов с наступлением заморозков незамерзающими прорубя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ктябрь 2021 года - февраль 202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ить своевременную очистку крышек колодцев пожарных гидрантов и подъездов к ним от снега и ль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и осенне-зимн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иода 2021-2022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работы по восстановлению наружного освещения территорий сельских населённых пунктов, мест нахождения пожарных гидрантов, наружных пожарных лестниц, запасных выходов из зданий и размещения пожарного инвентаря, вблизи подъездов к пожарным водоём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1 года - февраль 202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Проверить на территориях сельских населённых пунктов наличие и исправность средств звуковой сигнализации для оповещения населения в случае пож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 ноябр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мероприятия по своевременной уборки и вывоза мусора с подведомственных объектов и территории жилого фонда. Запретить неконтролируемое разведение открытого огня и сжигания мусора на закреплённых территор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(по согласованию), МКУ «Административно-хозяй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 ноября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1:00Z</dcterms:created>
  <dc:creator>qq</dc:creator>
  <dc:description/>
  <dc:language>en-US</dc:language>
  <cp:lastModifiedBy>Пользователь Windows</cp:lastModifiedBy>
  <cp:lastPrinted>2019-10-17T15:20:00Z</cp:lastPrinted>
  <dcterms:modified xsi:type="dcterms:W3CDTF">2022-01-10T05:41:00Z</dcterms:modified>
  <cp:revision>2</cp:revision>
  <dc:subject/>
  <dc:title>ПРАВИТЕЛЬСТВО УЛЬЯНОВСКОЙ ОБЛАСТИ</dc:title>
</cp:coreProperties>
</file>