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12.2020 № 1191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kern w:val="2"/>
          <w:sz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«Майнский район» от 29.12.2020 «№ 1191 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следующие измене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  <w:t>1.1. В Паспорте Программы строку «Ресурсное обеспечение Программы с разбивкой по годам реализации»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7"/>
        <w:gridCol w:w="6360"/>
      </w:tblGrid>
      <w:tr>
        <w:trPr>
          <w:trHeight w:val="17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 с разбивкой по годам реал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муниципальной программы составляет 225 332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14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52833 рубл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52833 руб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2. Раздел 8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8. Ресурсное обеспечение Программы с разбивкой по годам реализ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ельный (прогнозный) объем финансирования Программы рассчитан в ценах соответствующих лет и составляет 225 332 рублей, в том числе по годам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14000 рублей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52833 рубл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52833 рубл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52833 руб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52833 рубл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3. Раздел 9 программы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9. Ожидаемые результаты реализации Программы.</w:t>
      </w:r>
    </w:p>
    <w:tbl>
      <w:tblPr>
        <w:tblW w:w="87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1276"/>
        <w:gridCol w:w="850"/>
        <w:gridCol w:w="992"/>
        <w:gridCol w:w="851"/>
        <w:gridCol w:w="850"/>
        <w:gridCol w:w="851"/>
        <w:gridCol w:w="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жида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диница измерения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ожидаемого результа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</w:rPr>
      </w:pPr>
      <w:r>
        <w:rPr>
          <w:rFonts w:cs="PT Astra Serif" w:ascii="PT Astra Serif" w:hAnsi="PT Astra Serif"/>
          <w:b w:val="false"/>
          <w:kern w:val="2"/>
          <w:sz w:val="28"/>
        </w:rPr>
        <w:t>1.4. Приложение №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szCs w:val="28"/>
        </w:rPr>
        <w:t>«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275"/>
        <w:gridCol w:w="1418"/>
        <w:gridCol w:w="992"/>
        <w:gridCol w:w="993"/>
        <w:gridCol w:w="992"/>
        <w:gridCol w:w="992"/>
        <w:gridCol w:w="992"/>
        <w:gridCol w:w="1418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Базовое значение целевого индика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center"/>
        <w:rPr>
          <w:rFonts w:ascii="PT Astra Serif" w:hAnsi="PT Astra Serif" w:cs="PT Astra Serif"/>
          <w:b w:val="false"/>
          <w:b w:val="false"/>
          <w:kern w:val="2"/>
          <w:sz w:val="28"/>
        </w:rPr>
      </w:pPr>
      <w:r>
        <w:rPr>
          <w:rFonts w:cs="PT Astra Serif" w:ascii="PT Astra Serif" w:hAnsi="PT Astra Serif"/>
          <w:b w:val="false"/>
          <w:kern w:val="2"/>
          <w:sz w:val="28"/>
        </w:rPr>
        <w:t>____________»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</w:rPr>
      </w:pPr>
      <w:r>
        <w:rPr>
          <w:rFonts w:cs="PT Astra Serif" w:ascii="PT Astra Serif" w:hAnsi="PT Astra Serif"/>
          <w:b w:val="false"/>
          <w:kern w:val="2"/>
          <w:sz w:val="28"/>
        </w:rPr>
        <w:t>1.5. Приложение № 2 к Программе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</w:rPr>
      </w:pPr>
      <w:r>
        <w:rPr>
          <w:rFonts w:cs="PT Astra Serif" w:ascii="PT Astra Serif" w:hAnsi="PT Astra Serif"/>
          <w:b w:val="false"/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целевых индикаторов и ожидаемых результатов муниципальной программы 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методика определяет порядок расчета целевых индикаторов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(И</w:t>
      </w:r>
      <w:r>
        <w:rPr>
          <w:rFonts w:cs="PT Astra Serif" w:ascii="PT Astra Serif" w:hAnsi="PT Astra Serif"/>
          <w:sz w:val="28"/>
          <w:szCs w:val="28"/>
          <w:vertAlign w:val="subscript"/>
        </w:rPr>
        <w:t>1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23482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5560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личество граждан, признавших, что за последние годы межнациональные отношения в МО «Майнский район» стали более терпи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5560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личество граждан, признавших, что за последние годы межнациональные отношения в МО «Майнский район» не измени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5496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щее количество опрошенны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граждан, признавших, что за последние годы межнациональные отношения в МО «Майнский район» стали более терпимыми, и количество граждан, признавших, что за последние годы межнациональные отношения в МО «Майнский район» не изменились, определяется по итогам опроса общественного мнения по вопросу "Как, на Ваш взгляд, за последние годы изменились межнациональные отношения в МО «Майнский район»?" на основании репрезентативной выборки при количестве опрошенных не менее 50 челове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 (И</w:t>
      </w:r>
      <w:r>
        <w:rPr>
          <w:rFonts w:cs="PT Astra Serif" w:ascii="PT Astra Serif" w:hAnsi="PT Astra Serif"/>
          <w:sz w:val="28"/>
          <w:szCs w:val="28"/>
          <w:vertAlign w:val="subscript"/>
        </w:rPr>
        <w:t>2</w:t>
      </w:r>
      <w:r>
        <w:rPr>
          <w:rFonts w:cs="PT Astra Serif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52146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29565" cy="34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граждан, отрицающих раздражение или неприязнь по отношению к представителям какой-либо национальности (определяется по итогам опроса мнения по вопросу "Чувствуете ли Вы в настоящее время враждебность к людям других национальностей?" на основании репрезентативной выборки при количестве опрошенных не менее 50 человек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личество участников мероприятий, проводимых на территории Майнского района, направленных на укрепление общероссийского гражданского единства (И</w:t>
      </w:r>
      <w:r>
        <w:rPr>
          <w:rFonts w:cs="PT Astra Serif" w:ascii="PT Astra Serif" w:hAnsi="PT Astra Serif"/>
          <w:sz w:val="28"/>
          <w:szCs w:val="28"/>
          <w:vertAlign w:val="subscript"/>
        </w:rPr>
        <w:t>4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6014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7500" cy="31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участников мероприятия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личество участников мероприятий, направленных на этнокультурное развитие народов России, проживающих на территории Майнского района  (И</w:t>
      </w:r>
      <w:r>
        <w:rPr>
          <w:rFonts w:cs="PT Astra Serif" w:ascii="PT Astra Serif" w:hAnsi="PT Astra Serif"/>
          <w:sz w:val="28"/>
          <w:szCs w:val="28"/>
          <w:vertAlign w:val="subscript"/>
        </w:rPr>
        <w:t>5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6014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123825</wp:posOffset>
                </wp:positionV>
                <wp:extent cx="198755" cy="239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9.7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7500" cy="31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участников мероприятия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 (И</w:t>
      </w:r>
      <w:r>
        <w:rPr>
          <w:rFonts w:cs="PT Astra Serif" w:ascii="PT Astra Serif" w:hAnsi="PT Astra Serif"/>
          <w:sz w:val="28"/>
          <w:szCs w:val="28"/>
          <w:vertAlign w:val="subscript"/>
        </w:rPr>
        <w:t>6</w:t>
      </w:r>
      <w:r>
        <w:rPr>
          <w:rFonts w:cs="PT Astra Serif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60145" cy="365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23825</wp:posOffset>
                </wp:positionV>
                <wp:extent cx="198755" cy="38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4pt;mso-wrap-distance-left:9.05pt;mso-wrap-distance-right:9.05pt;mso-wrap-distance-top:0pt;mso-wrap-distance-bottom:0pt;margin-top:9.7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317500" cy="317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- количество участников мероприят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szCs w:val="28"/>
        </w:rPr>
        <w:t>_____________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ConsPlusTitle"/>
        <w:ind w:firstLine="708"/>
        <w:jc w:val="center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>1.6. Приложение № 3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bookmarkStart w:id="0" w:name="Par508"/>
      <w:bookmarkEnd w:id="0"/>
      <w:r>
        <w:rPr>
          <w:rFonts w:cs="PT Astra Serif" w:ascii="PT Astra Serif" w:hAnsi="PT Astra Serif"/>
          <w:sz w:val="24"/>
          <w:szCs w:val="24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программы муниципального образования "Майнский район"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1985"/>
        <w:gridCol w:w="141"/>
        <w:gridCol w:w="1559"/>
        <w:gridCol w:w="143"/>
        <w:gridCol w:w="708"/>
        <w:gridCol w:w="142"/>
        <w:gridCol w:w="709"/>
        <w:gridCol w:w="142"/>
        <w:gridCol w:w="1134"/>
        <w:gridCol w:w="1134"/>
        <w:gridCol w:w="1701"/>
        <w:gridCol w:w="1134"/>
        <w:gridCol w:w="851"/>
        <w:gridCol w:w="142"/>
        <w:gridCol w:w="709"/>
        <w:gridCol w:w="850"/>
        <w:gridCol w:w="851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праздничной программы, посвященной празднованию годовщины р.п. Майна «Родная сердцу сторон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мероприятий, посвященных годовщине со дня рождения С.Т. Аксакова «Аксаковская осень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межпоселенческий центр культур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ое мероприя-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одготовка и проведение образовательного форума «Меридиан дружб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-тельный фор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и «В единстве наша си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(отдел по молодёжной политике и спорту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одействие этнокультурному многообразию народов России, проживающих на территории Майнского район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ероприятия: сохранение и поддержка этнокультурного многообразия на территории Майнского района Ульяновской обла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действие этнокультурному и духовному развитию, народов Российской Федерации, проживающих на территории Майнского района Ульяновской области; содействие культурной адаптации иностранных граждан в Майнском районе Ульяновской области и их интеграции в российское общ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чувашского национального праздника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татарского национального праздника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Подготовка и проведение мордовского национального праздника «Ладяма» (дружб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Реализация мероприятий, направленных на сохранение родного язык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татар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чуваш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славянской письменности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 xml:space="preserve"> 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ероприятия: содействие гармонизации национальных,  межнациональных (межэтнических) и межконфессиональных отношений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мероприятия: содействие снижению уровня этнополитического и религиозно-политического экстремизма, ксенофобии и нетерпимости;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4" w:hanging="0"/>
              <w:outlineLvl w:val="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Организация распространения печатной продук-ции (баннеры, плакаты, брошюры, листовки и т.п.), в том числе среди иностранных граждан, направленной на профилактику экстремизма на национальной и религиозной почв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общественных коммуникац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Этнического фестиваля «Сердцем я всегда с Россией в большой семье её сынов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3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83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1" w:name="Par1802"/>
      <w:bookmarkStart w:id="2" w:name="Par1802"/>
      <w:bookmarkEnd w:id="2"/>
    </w:p>
    <w:p>
      <w:pPr>
        <w:sectPr>
          <w:headerReference w:type="default" r:id="rId19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  <w:bookmarkStart w:id="3" w:name="Par502"/>
      <w:bookmarkStart w:id="4" w:name="Par433"/>
      <w:bookmarkStart w:id="5" w:name="Par378"/>
      <w:bookmarkEnd w:id="3"/>
      <w:bookmarkEnd w:id="4"/>
      <w:bookmarkEnd w:id="5"/>
    </w:p>
    <w:sectPr>
      <w:headerReference w:type="default" r:id="rId20"/>
      <w:type w:val="nextPage"/>
      <w:pgSz w:w="11906" w:h="16838"/>
      <w:pgMar w:left="1702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6">
    <w:name w:val="Заголовок таблицы"/>
    <w:basedOn w:val="Style21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3:00Z</dcterms:created>
  <dc:creator>User</dc:creator>
  <dc:description/>
  <dc:language>en-US</dc:language>
  <cp:lastModifiedBy>Пользователь Windows</cp:lastModifiedBy>
  <cp:lastPrinted>2021-03-22T16:37:00Z</cp:lastPrinted>
  <dcterms:modified xsi:type="dcterms:W3CDTF">2021-05-19T04:23:00Z</dcterms:modified>
  <cp:revision>2</cp:revision>
  <dc:subject/>
  <dc:title>Администрация муниципального образования «Майнский район»</dc:title>
</cp:coreProperties>
</file>