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6.03.2021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изнании утратившим сил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 «Май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изнать утратившим силу постановления администрации муниципального образования «Майнский район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т 16.03.2020 № 234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23.10.2019 № 1084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16.03.2020 № 235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23.10.2019 № 1083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right="-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            А.Д.Во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7:00Z</dcterms:created>
  <dc:creator>Алексей Николаевич</dc:creator>
  <dc:description/>
  <dc:language>en-US</dc:language>
  <cp:lastModifiedBy>Пользователь Windows</cp:lastModifiedBy>
  <cp:lastPrinted>2021-03-25T14:45:00Z</cp:lastPrinted>
  <dcterms:modified xsi:type="dcterms:W3CDTF">2021-03-31T12:37:00Z</dcterms:modified>
  <cp:revision>2</cp:revision>
  <dc:subject/>
  <dc:title>О возложении обязанностей</dc:title>
</cp:coreProperties>
</file>