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4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комиссии по рассмотрению заявок на предоставление субсидий некоммерческим организациям, осуществляющим территориальное общественное самоуправление на территории муниципального образования «Майнское городское поселение» Майнского района Ульяновской области в целях финансового обеспечения реализации социально ориентированных программ (проектов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постановлением администрации муниципального образования «Майнский район» от 20.12.2021 № 1193 «Об утверждении Порядка определения объёма и предоставления субсидий некоммерческим организациям, осуществляющим территориальное общественное самоуправление на территории муниципального образования «Майнское городское поселение» Майнского района Ульяновской области в целях финансового обеспечения реализации социально ориентированных программ (проектов) Администрация муниципального образования «Майнский район» п о с т а н о в л я е т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прилагаемое Положение о комиссии по рассмотрению заявок на предоставление субсидий некоммерческим организациям, осуществляющим территориальное общественное самоуправление на территории муниципального образования «Майнское городское поселение» Майнского района Ульяновской области в целях финансового обеспечения реализации социально ориентированных программ (проектов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ризнать утратившим силу постановление администрации муниципального образования «Майнский район» от 19.03.2019 №271 «Об утверждении Положения о комиссии по рассмотрению заявок на предоставление субсидий некоммерческим организациям, не являющихся государственными (муниципальными) учреждениями, осуществляющим территориальное общественное самоуправление в границах территорий, установленных решением Совета депутатов муниципального образования «Майнское городское поселение» в целях финансового обеспечения реализации социально ориентированных программ (проектов), а также направленных на возмещение части затрат, связанных с осуществлением их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,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О.В.Шуен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миссии по рассмотрению заявок на предоставление субсидий некоммерческим организациям, осуществляющим территориальное общественное самоуправление на территории муниципального образования «Майнское городское поселение» Майнского района Ульяновской области в целях финансового обеспечения реализации социально ориентированных программ (проектов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Положение о комиссии по рассмотрению заявок на предоставление субсидий некоммерческим организациям, осуществляющим территориальное общественное самоуправление на территории муниципального образования «Майнское городское поселение» Майнского района Ульяновской области в целях финансового обеспечения реализации социально ориентированных программ (проектов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отано в соответствии с постановлением администрации муниципального образования «Майнский район» от 20.12.2021 № 1193 «Об утверждении Порядка определения объёма и предоставления субсидий некоммерческим организациям, осуществляющим территориальное общественное самоуправление на территории муниципального образования «Майнское городское поселение» Майнского района Ульяновской области в целях финансового обеспечения реализации социально ориентированных программ (проек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Комиссия в своей деятельности руководствуется 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PT Astra Serif" w:ascii="PT Astra Serif" w:hAnsi="PT Astra Serif"/>
          <w:sz w:val="28"/>
          <w:szCs w:val="28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Ульяновской области, постановлениями и распоряжениями Губернатора Ульяновской области и Правительства Ульяновской области, нормативными правовыми актами муниципального образования «Майнский район», муниципального образования «Майнское городское поселение», а также настоящим Положени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Функци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 процессе своей деятельности комисс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сматривает пакет документов, представленный территориальными общественными самоуправлениями (ТОС), претендующими на предоставление субсидии, на соответствие условиям предоставления субсидий и критериям отб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ределяет обоснованность представленных расч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нимает решение о соответствии или несоответствии организации, подавшей заявку на получение субсидии, условиям предоставления субсидий и критериям отб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орядок работы комисс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1. Комиссия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рассматривает заявки, определяет участников, прошедших отбор, присваивает им места, определяет объёмы предоставляемых им субсидий, а также рассматривает</w:t>
      </w:r>
      <w:r>
        <w:rPr>
          <w:rFonts w:cs="PT Astra Serif" w:ascii="PT Astra Serif" w:hAnsi="PT Astra Serif"/>
          <w:sz w:val="28"/>
          <w:szCs w:val="28"/>
        </w:rPr>
        <w:t xml:space="preserve"> пакет документов ТОС, претендующих на предоставление субсидии, на соответствие условиям предоставления субсидий и критериям отбо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в случае необходимости приглашает представителей ТОС - участников отбора на свои заседания, запрашивает у ТОС, являющихся участниками отбора, в установленном порядке информацию, в том числе документы, необходимые для обеспечения деятельности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принимает решение о привлечении к работе комиссии в качестве независимых экспертов лиц, имеющих опыт работы по приоритетным направлени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 Состав комиссии формируется из представителей органов местного самоуправления муниципального образования «Майнский район», «Майнское городское поселение», общественных организац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исло членов комиссии должно быть нечетным и составлять не менее 5 человек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3. В состав Комиссии входят председатель, заместитель председателя, секретарь и иные члены Комиссии. Руководство деятельностью Комиссии осуществляет председатель Комиссии, а в период его отсутствия - заместитель председателя Комиссии. Организационную и техническую работу по подготовке заседаний комиссии, ведение делопроизводства комиссии, осуществление контроля, за исполнением поручений председателя комиссии осуществляет секретарь комиссии.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3.4. Член комиссии вправе знакомиться с документами, входящими в состав заявок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Член комиссии обязан соблюдать права авторов программ (проектов)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В случае, если член комиссии лично (прямо или косвенно) заинтересован в итогах конкурса или имеются иные обстоятельства, способные повлиять на участие члена комиссии в работе комиссии, он обязан проинформировать об этом комиссию до начала рассмотрения заявок на участие в конкурсе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Под личной заинтересованностью члена комиссии понимается возможность получения им доходов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Комиссия, если ей стало известно о наличии обстоятельств, способных повлиять на участие члена комиссии в работе комиссии, обязана рассмотреть их и принять одно из следующих решений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) приостановить участие члена комиссии в работе комиссии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) рассмотреть заявки на участие в конкурсе, в отношении которых имеются личная заинтересованность члена комиссии или иные обстоятельства, способные повлиять на участие члена комиссии в работе комиссии, без участия члена комиссии в обсуждении соответствующих заявок или отсутствие члена комиссии на заседании комиссии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) не ограничивать участие члена комиссии в работе комисс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Информация о наличии у члена комиссии личной заинтересованности в итогах конкурса или иных обстоятельствах, способных повлиять на участие члена комиссии в работе комисс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5. Заседание комиссии явля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6. По итогам рассмотрения документов на возмещение части затрат, связанных с осуществлением деятельности ТОС, а также в целях финансового обеспечения реализации социально ориентированных программ (проектов), оформляется протокол, в котором содерж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еречень заявителей, прошедших отбор, в отношении которых комиссия рекомендует признать этих заявителей, прошедших отбор и предоставить им субсидии с указанием размеров субсид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еречень заявителей, не прошедших отбор, в отношении которых комиссия рекомендует отказать в признании этих заявителей прошедшими отбор и отказать в предоставлении им субсидий по основаниям указанным в соответствующем Порядке (далее – протокол).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К протоколу прилагается сводная оценочная ведомость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7. Ход заседания и принятые Комиссией решения в течение 3 рабочих дней с даты проведения заседания оформляются секретарем Комиссии протоколом, который подписывается всеми присутствовавшими на заседании членами Комисс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8. Протокол на следующий день после подписания направляется в Администрацию муниципального образования «Майнский район» и размещается на официальном сайте администрации муниципального образования «Майнский район» в информационно-телекоммуникационной сети «Интернет» не позднее 3 рабочих дней со дня заседания комисс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8:00Z</dcterms:created>
  <dc:creator>ООК</dc:creator>
  <dc:description/>
  <dc:language>en-US</dc:language>
  <cp:lastModifiedBy>Пользователь Windows</cp:lastModifiedBy>
  <cp:lastPrinted>2021-12-23T11:34:00Z</cp:lastPrinted>
  <dcterms:modified xsi:type="dcterms:W3CDTF">2022-03-22T04:58:00Z</dcterms:modified>
  <cp:revision>2</cp:revision>
  <dc:subject/>
  <dc:title/>
</cp:coreProperties>
</file>