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ind w:right="-28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едоставлении дополнительных мер социальной поддержки отдельным категориям учащихся в части предоставления питания на льготной основе в общеобразовательных организациях муниципального образования «Майнский район» в 2021/2022 учебном году</w:t>
      </w:r>
    </w:p>
    <w:p>
      <w:pPr>
        <w:pStyle w:val="Normal"/>
        <w:shd w:fill="FFFFFF" w:val="clear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PT Astra Serif" w:hAnsi="PT Astra Serif" w:cs="PT Astra Serif"/>
          <w:b/>
          <w:b/>
          <w:bCs/>
          <w:sz w:val="17"/>
          <w:szCs w:val="17"/>
        </w:rPr>
      </w:pPr>
      <w:r>
        <w:rPr>
          <w:rFonts w:cs="PT Astra Serif" w:ascii="PT Astra Serif" w:hAnsi="PT Astra Serif"/>
          <w:b/>
          <w:bCs/>
          <w:sz w:val="17"/>
          <w:szCs w:val="17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казания социальной поддержки и социальной помощи отдельным категориям граждан, и сохранения и укрепления здоровья учащихся, обеспечения оптимальных условий для обучения и воспитания учащихся в общеобразовательных организациях муниципального образования «Майнский район», 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ёй 20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ёй 37 Федерального закона от 29.12.2012 № 273-ФЗ «Об образовании в Российской Федерации» Администрация муниципального образования «Майнский район»                        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 дополнительную меру социальной поддержки</w:t>
      </w: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отдельных категорий учащихся в части предоставления питания на льготной основе в общеобразовательных организациях муниципального образования «Майнский район» в 2021/2022 учебном году</w:t>
      </w: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 виде горячего питания, предоставляемого за счёт средств бюджета муниципального образования «Майнский район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сплатное двухразовое горячее питание (завтрак и обед) предоставляется обучающимся с ограниченными возможностями здоровья, посещающими образовательные организации, в размере 135 рублей 92 копейки (завтрак -56 рубля 63 копеек, обед - 79 рубля 29 копеек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латное одноразовое горячее питание в виде (завтрака в размере 56 рублей 63 копейки или обеда в размере 79 рублей 29 копеек) предоставляется обучающимся следующей категор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учающиеся из семей со среднедушевым доходом, размер которого ниже величины прожиточного минимума, установленного по Ульяновской области в расчете на душу населения на первое число текущего квартал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бучающиеся из многодетных семей, в которых размер среднедушевого дохода ниже величины прожиточного минимума, установленного по Ульяновской области в расчете на душу населения на первое число текущего квартал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обучающиеся, находящиеся в социально опасном положении, </w:t>
      </w:r>
      <w:r>
        <w:rPr>
          <w:rFonts w:cs="Arial" w:ascii="PT Astra Serif" w:hAnsi="PT Astra Serif"/>
          <w:sz w:val="28"/>
          <w:szCs w:val="28"/>
        </w:rPr>
        <w:t>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е или антиобщественные действ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обучающиеся, находящиеся в трудной жизненной ситуации –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дети, оставшиеся без попечения родителей; дети-инвалиды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заявку на выделение финансовых средств для предоставления дополнительных мер социальной поддержки отдельным категориям учащихся в части предоставления питания на льготной основе в общеобразовательных организациях муниципального образования «Майнский район» в 2021-2022 учебном году» (приложение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и силу постановления администрации муниципального образования «Майнский район»:</w:t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от 05.10.2020 №802 «О предоставлении дополнительных мер социальной поддержки отдельным категориям учащихся в части предоставления питания на льготной основе в общеобразовательных организациях муниципального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образования «Майнский район» в 2019/2020 учебном году»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- от 04.02.2021 №95 «О внесении изменений в постановление администрации муниципального образования «Майнский район» от 05.10.2020 №802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его обнародования и распространяется на правоотношения, возникшие с 1 сентября 2021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О.В.Шуенков</w:t>
      </w:r>
    </w:p>
    <w:p>
      <w:pPr>
        <w:pStyle w:val="Normal"/>
        <w:shd w:fill="FFFFFF" w:val="clear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hd w:fill="FFFFFF" w:val="clear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shd w:fill="FFFFFF" w:val="clear"/>
        <w:ind w:left="5245" w:hanging="0"/>
        <w:jc w:val="center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17"/>
          <w:szCs w:val="17"/>
        </w:rPr>
      </w:r>
    </w:p>
    <w:p>
      <w:pPr>
        <w:pStyle w:val="Normal"/>
        <w:shd w:fill="FFFFFF" w:val="clear"/>
        <w:ind w:firstLine="708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28"/>
          <w:szCs w:val="28"/>
        </w:rPr>
        <w:t>  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ЯВКА 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выделение финансовых средств для предоставления дополнительных мер социальной поддержки отдельным категориям учащихся в части предоставления питания на льготной основе в общеобразовательных организациях муниципального образования «Майнский район» в 2020/2021 учебном году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17"/>
          <w:szCs w:val="17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443"/>
        <w:gridCol w:w="1350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17"/>
              </w:rPr>
            </w:pPr>
            <w:r>
              <w:rPr>
                <w:rFonts w:cs="PT Astra Serif" w:ascii="PT Astra Serif" w:hAnsi="PT Astra Serif"/>
                <w:b/>
                <w:bCs/>
                <w:szCs w:val="17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17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17"/>
              </w:rPr>
              <w:t>п/п</w:t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17"/>
              </w:rPr>
            </w:pPr>
            <w:r>
              <w:rPr>
                <w:rFonts w:cs="PT Astra Serif" w:ascii="PT Astra Serif" w:hAnsi="PT Astra Serif"/>
                <w:b/>
                <w:bCs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17"/>
              </w:rPr>
            </w:pPr>
            <w:r>
              <w:rPr>
                <w:rFonts w:cs="PT Astra Serif" w:ascii="PT Astra Serif" w:hAnsi="PT Astra Serif"/>
                <w:b/>
                <w:bCs/>
                <w:szCs w:val="17"/>
              </w:rPr>
              <w:t>образовательной организации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17"/>
              </w:rPr>
            </w:pPr>
            <w:r>
              <w:rPr>
                <w:rFonts w:cs="PT Astra Serif" w:ascii="PT Astra Serif" w:hAnsi="PT Astra Serif"/>
                <w:b/>
                <w:bCs/>
                <w:szCs w:val="17"/>
              </w:rPr>
              <w:t>Кол-во детей, льготной категории (чел.)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«Майнский многопрофильный лицей им. В.А.Яковлева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Игнатовская СО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«Абрамовская СШ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«Анненковская СШ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Выровская СО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«Гимовская СШ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Загоскинская СОШ имени Зими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«Карлинская СШ имени И.С. Полбина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«Старомаклаушинская СШ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«Тагайская СШ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«Уржумская СШ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«Подлесненская ОШ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«Репьевская ОШ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«Копышовская НШ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hanging="170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ОУ «Калининская НШ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в месяц: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77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17"/>
          <w:szCs w:val="1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31F32BFAB6CDE0DBE880AC2A2CD5AB35B7D8744FD05977F9B60519D0D203C60AE89620A9D57FB68D95E96795303A720A1D4B0FA9502E90D1cFj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0:00Z</dcterms:created>
  <dc:creator>пк</dc:creator>
  <dc:description/>
  <dc:language>en-US</dc:language>
  <cp:lastModifiedBy>Пользователь Windows</cp:lastModifiedBy>
  <cp:lastPrinted>2021-09-22T15:54:00Z</cp:lastPrinted>
  <dcterms:modified xsi:type="dcterms:W3CDTF">2022-01-10T05:40:00Z</dcterms:modified>
  <cp:revision>2</cp:revision>
  <dc:subject/>
  <dc:title/>
</cp:coreProperties>
</file>