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2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.п.Май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«Майнский район» Ульяновской области в мирное и военное время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PT Astra Serif" w:hAnsi="PT Astra Serif" w:eastAsia="Times New Roman" w:cs="PT Astra Serif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 xml:space="preserve">и в целях решения задач, связанных с поддержа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Майнский район»   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 комиссии по вопросам повышения устойчивости функционирования объектов экономики муниципального образования «Майнский район» Ульяновской области в мирное и военное время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eastAsia="ar-SA"/>
        </w:rPr>
        <w:t>2. Постановление администрации муниципального образования «Майнский район от 07.12.2017 года № 993 «</w:t>
      </w:r>
      <w:r>
        <w:rPr>
          <w:rFonts w:cs="PT Astra Serif" w:ascii="PT Astra Serif" w:hAnsi="PT Astra Serif"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«Майнский район» Ульяновской области в мирное и военное время</w:t>
      </w:r>
      <w:r>
        <w:rPr>
          <w:rFonts w:eastAsia="Times New Roman" w:cs="PT Astra Serif" w:ascii="PT Astra Serif" w:hAnsi="PT Astra Serif"/>
          <w:sz w:val="28"/>
          <w:szCs w:val="28"/>
        </w:rPr>
        <w:t>» признать утратившим силу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4. </w:t>
      </w:r>
      <w:r>
        <w:rPr>
          <w:rFonts w:eastAsia="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 района                                                           О.В.Шуенков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eastAsia="Times New Roman" w:cs="PT Astra Serif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eastAsia="ar-SA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eastAsia="Times New Roman" w:cs="PT Astra Serif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eastAsia="Times New Roman" w:cs="PT Astra Serif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eastAsia="ar-SA"/>
        </w:rPr>
        <w:t>постановлением администрации муниципального образования «Майнский район»</w:t>
      </w:r>
    </w:p>
    <w:p>
      <w:pPr>
        <w:pStyle w:val="Normal"/>
        <w:rPr>
          <w:rFonts w:ascii="PT Astra Serif" w:hAnsi="PT Astra Serif" w:eastAsia="Times New Roman" w:cs="PT Astra Serif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комиссии по вопросам повышения устойчивости функционирования объектов экономики муниципального образований «Майнский район» Ульяновской области в мирное и военное врем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bookmarkStart w:id="0" w:name="bookmark15"/>
      <w:r>
        <w:rPr>
          <w:rFonts w:cs="PT Astra Serif" w:ascii="PT Astra Serif" w:hAnsi="PT Astra Serif"/>
          <w:sz w:val="28"/>
          <w:szCs w:val="28"/>
        </w:rPr>
        <w:t>1.1. Настоящее Положение определяет статус и порядок деятельности комиссии по вопросам повышения устойчивости функционирования объектов экономики муниципального образования «Майнский район» Ульяновской области в мирное и военное время (далее – Комиссия)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Комиссия создается в целях решения задач, связанных с поддержанием устойчивого функционирования организаций, находящихся на территории муниципального образования «Майнский район» Ульяновской области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организации)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Комиссия является координационным органом, образованным для обеспечения согласованности действий органов местного самоуправления муниципального образования «Майнский район» Ульяновской области и организаций (за исключением общественных объединений), необходимых для устойчивого функционирования экономики и жизнеобеспечения населения </w:t>
      </w:r>
      <w:r>
        <w:rPr>
          <w:rFonts w:cs="PT Astra Serif" w:ascii="PT Astra Serif" w:hAnsi="PT Astra Serif"/>
          <w:spacing w:val="-4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Style12"/>
          <w:rFonts w:cs="PT Astra Serif" w:ascii="PT Astra Serif" w:hAnsi="PT Astra Serif"/>
          <w:sz w:val="28"/>
          <w:szCs w:val="28"/>
        </w:rPr>
        <w:t>1.4. В своей деятельности Комиссия руководствуется Конституцией Российской Федерации, законодательством Российской Федерации, Уставом Ульяновской области, законодательством Ульяновской области, Уставом администрации муниципального образования «Майнский район» Ульяновской области, а также настоящим Положением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Style w:val="Style1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/>
      </w:pPr>
      <w:bookmarkStart w:id="1" w:name="bookmark15"/>
      <w:r>
        <w:rPr>
          <w:rFonts w:cs="PT Astra Serif" w:ascii="PT Astra Serif" w:hAnsi="PT Astra Serif"/>
          <w:b/>
          <w:sz w:val="28"/>
          <w:szCs w:val="28"/>
        </w:rPr>
        <w:t xml:space="preserve">2. Задачи </w:t>
      </w:r>
      <w:bookmarkEnd w:id="1"/>
      <w:r>
        <w:rPr>
          <w:rFonts w:cs="PT Astra Serif" w:ascii="PT Astra Serif" w:hAnsi="PT Astra Serif"/>
          <w:b/>
          <w:sz w:val="28"/>
          <w:szCs w:val="28"/>
        </w:rPr>
        <w:t>Комиссии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bookmark16"/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>Основной задачей Комиссии является организация планирования и координация выполнения мероприятий по поддержанию устойчивого функционирования организаций, направленных на: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>1) рациональное размещение производственных мощностей на территории муниципального образования «Майнский район» Ульяновской области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>2) предотвращение и минимизацию рисков возникновения крупных производственных аварий и катастроф на территории муниципального образования «Майнский район» Ульяновской области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PT Astra Serif" w:ascii="PT Astra Serif" w:hAnsi="PT Astra Serif"/>
          <w:sz w:val="28"/>
          <w:szCs w:val="28"/>
        </w:rPr>
        <w:t>3) снижение объёма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3" w:name="bookmark16"/>
      <w:r>
        <w:rPr>
          <w:rFonts w:cs="PT Astra Serif" w:ascii="PT Astra Serif" w:hAnsi="PT Astra Serif"/>
          <w:b/>
          <w:sz w:val="28"/>
          <w:szCs w:val="28"/>
        </w:rPr>
        <w:t xml:space="preserve">3. </w:t>
      </w:r>
      <w:bookmarkEnd w:id="3"/>
      <w:r>
        <w:rPr>
          <w:rFonts w:cs="PT Astra Serif" w:ascii="PT Astra Serif" w:hAnsi="PT Astra Serif"/>
          <w:b/>
          <w:sz w:val="28"/>
          <w:szCs w:val="28"/>
        </w:rPr>
        <w:t>Функции Комиссии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4" w:name="bookmark17"/>
      <w:bookmarkEnd w:id="4"/>
      <w:r>
        <w:rPr>
          <w:rFonts w:cs="PT Astra Serif" w:ascii="PT Astra Serif" w:hAnsi="PT Astra Serif"/>
          <w:sz w:val="28"/>
          <w:szCs w:val="28"/>
        </w:rPr>
        <w:t xml:space="preserve">3.1. </w:t>
      </w:r>
      <w:r>
        <w:rPr>
          <w:rStyle w:val="Style12"/>
          <w:rFonts w:cs="PT Astra Serif" w:ascii="PT Astra Serif" w:hAnsi="PT Astra Serif"/>
          <w:sz w:val="28"/>
          <w:szCs w:val="28"/>
        </w:rPr>
        <w:t>Комиссия в соответствии с возложенными на неё задачами осуществляет: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PT Astra Serif" w:ascii="PT Astra Serif" w:hAnsi="PT Astra Serif"/>
          <w:sz w:val="28"/>
          <w:szCs w:val="28"/>
        </w:rPr>
        <w:t>1) планирование и координацию разработки и проведения мероприят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рганизацию деятельности по осуществлению мероприятий по поддержа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анализ уязвимости организаций и оценка устойчивости их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участие в разработке и осуществлении целевых и научно-технических программ по обеспечению надёжности эксплуатации потенциально опасных объектов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разработку и представление Главе администрации муниципального образования «Майнский район» Ульяновской области предложений, направленных на поддержание устойчивого функционирования организаций, защиту работников организаций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взаимодействие с комиссиями по предупреждению и ликвидации чрезвычайных ситуаций и обеспечению пожарной безопасности различного уровня, комиссиями по поддержанию устойчивого функционирования организаций в мирное и военное время различного уровня, военным командованием по вопросам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участие в сборах, учениях и тренировках и других плановых мероприятиях по вопросам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организацию сбора и обмена информации в области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В области поддержания устойчивого функционирования топливно-энергетического комплекса, промышленного производства Комиссия осуществляет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пределение степени устойчивости систем и элементов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анализ возможности функционирования объектов организаций с использованием автономных источников энергоснабжения на территории муниципального образования «Майнский район» Ульяновской области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ценка эффективности выполнения мероприятий по поддержанию устойчивого функционирования организаций промышленности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ценка степени возможного разрушения основных производственных фондов и потерь производственных мощностей организаций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одготовка предложений по поддержанию устойчивого функционирования топливно-энергетического комплекса, промышленного производства на территории муниципального образования «Майнский район» Ульяновской област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В области поддержания устойчивого функционирования жилищно-коммунального хозяйства Комиссия осуществляет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жилищно-коммунального хозяйства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дготовка предложений по поддержанию устойчивого функционирования организаций жилищно-коммунального хозяйства на территории муниципального образования «Майнский район» Ульяновской област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В области поддержания устойчивого функционирования транспортной системы Комиссия осуществляет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транспортной системы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пределение объёма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дготовка предложений по поддержанию устойчивого функционирования организаций транспортной системы на территории муниципального образования «Майнский район» Ульяновской област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В области поддержания устойчивого функционирования агропромышленного комплекса Комиссия осуществляет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анализ эффективности выполнения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пределение объёма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дготовка предложений по поддержанию устойчивого функционирования агропромышленного комплекса на территории муниципального образования «Майнский район» Ульяновской област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В области поддержания устойчивого функционирования социальной сферы Комиссия осуществляет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социальной сферы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дготовка предложений по поддержанию устойчивого функционирования организаций социальной сферы на территории муниципального образования «Майнский район» Ульяновской област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 В области поддержания устойчивости систем управления, связи </w:t>
        <w:br/>
        <w:t>и оповещения Комиссия осуществляет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анализ готовности системы оповещения руководящего состава органов управления всех уровней и населения муниципального образования «Майнский район» Ульяновской области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дготовка предложений по поддержанию устойчивости систем управления, оповещения и связи муниципального образования «Майнский район» Ульяновской област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5" w:name="bookmark18"/>
      <w:bookmarkEnd w:id="5"/>
      <w:r>
        <w:rPr>
          <w:rFonts w:cs="PT Astra Serif" w:ascii="PT Astra Serif" w:hAnsi="PT Astra Serif"/>
          <w:b/>
          <w:sz w:val="28"/>
          <w:szCs w:val="28"/>
        </w:rPr>
        <w:t>4. Состав Комиссии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Комиссия состоит из председателя, заместителя председателя, секретаря и членов Комисси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Председателем Комиссии является первый заместитель Главы администрации муниципального образования «Майнский район» Ульяновской области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6" w:name="bookmark18"/>
      <w:bookmarkStart w:id="7" w:name="bookmark18"/>
      <w:bookmarkEnd w:id="7"/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рганизация деятельности Комиссии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bookmarkStart w:id="8" w:name="bookmark17"/>
      <w:bookmarkEnd w:id="8"/>
      <w:r>
        <w:rPr>
          <w:rFonts w:cs="PT Astra Serif" w:ascii="PT Astra Serif" w:hAnsi="PT Astra Serif"/>
          <w:sz w:val="28"/>
          <w:szCs w:val="28"/>
        </w:rPr>
        <w:t>5.1. Комиссия осуществляет свою деятельность в соответствии с ежегодным планом, который разрабатывается отделом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Майнский район» Ульяновской области и утверждается Главой администрации муниципального образования «Майнский район» Ульяновской област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Заседания Комиссии проводятся по мере необходимости, но не реже одного раза в квартал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Заседание Комиссии проводит её председатель или по его поручению заместитель председателя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Заседание Комиссии считается правомочным, если на нём присутствует не менее половины её членов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 Подготовку материалов к заседанию Комиссии осуществляется отделом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Майнский район» Ульяновской област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ьствующего на заседани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 Решения Комиссии оформляются протоколами, которые подписываются председателем Комиссии или его заместителем, председательствующим на заседании и секретарём Комисси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Ответственным за подготовку проектов решений, ведение протоколов заседаний Комиссии является секретарь Комисси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9" w:name="bookmark19"/>
      <w:r>
        <w:rPr>
          <w:rFonts w:cs="PT Astra Serif" w:ascii="PT Astra Serif" w:hAnsi="PT Astra Serif"/>
          <w:b/>
          <w:sz w:val="28"/>
          <w:szCs w:val="28"/>
        </w:rPr>
        <w:t>6. Права Комиссии, права и обязанности членов Комиссии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</w:t>
      </w:r>
      <w:bookmarkStart w:id="10" w:name="bookmark31"/>
      <w:r>
        <w:rPr>
          <w:rStyle w:val="2"/>
          <w:rFonts w:cs="PT Astra Serif" w:ascii="PT Astra Serif" w:hAnsi="PT Astra Serif"/>
          <w:b w:val="false"/>
          <w:bCs w:val="false"/>
          <w:sz w:val="28"/>
          <w:szCs w:val="28"/>
        </w:rPr>
        <w:t>Права Комиссии:</w:t>
      </w:r>
      <w:bookmarkEnd w:id="10"/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для реализации возложенных на неё задач в пределах своей компетенции имеет право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апрашивать в установленном порядке у организаций необходимые материалы и информацию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иглашать на свои заседания представителей организаций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ивлекать для участия в своей деятельности представителей организаций по согласованию с этими организациями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здавать рабочие группы, в том числе постоянно действующие, из числа членов Комиссии, учёных, представителей заинтересованных организаций по направлениям деятельности Комиссии, определять полномочия и порядок деятельности этих групп, утверждать их состав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вносить в установленном порядке предложения Главе администрации муниципального образования «Майнский район» Ульяновской области по вопросам, требующим его ре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2160" w:leader="none"/>
          <w:tab w:val="left" w:pos="108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</w:t>
      </w:r>
      <w:bookmarkStart w:id="11" w:name="bookmark32"/>
      <w:r>
        <w:rPr>
          <w:rStyle w:val="2"/>
          <w:rFonts w:cs="PT Astra Serif" w:ascii="PT Astra Serif" w:hAnsi="PT Astra Serif"/>
          <w:b w:val="false"/>
          <w:bCs w:val="false"/>
          <w:sz w:val="28"/>
          <w:szCs w:val="28"/>
        </w:rPr>
        <w:t>Права членов Комиссии</w:t>
      </w:r>
      <w:bookmarkEnd w:id="11"/>
      <w:r>
        <w:rPr>
          <w:rStyle w:val="2"/>
          <w:rFonts w:cs="PT Astra Serif" w:ascii="PT Astra Serif" w:hAnsi="PT Astra Serif"/>
          <w:b w:val="false"/>
          <w:bCs w:val="false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PT Astra Serif" w:ascii="PT Astra Serif" w:hAnsi="PT Astra Serif"/>
          <w:sz w:val="28"/>
          <w:szCs w:val="28"/>
        </w:rPr>
        <w:t>Член Комиссии имеет право: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PT Astra Serif" w:ascii="PT Astra Serif" w:hAnsi="PT Astra Serif"/>
          <w:sz w:val="28"/>
          <w:szCs w:val="28"/>
        </w:rPr>
        <w:t>принимать участие в подготовке вопросов, вносимых на рассмотрение Комиссией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yle12"/>
          <w:rFonts w:cs="PT Astra Serif" w:ascii="PT Astra Serif" w:hAnsi="PT Astra Serif"/>
          <w:sz w:val="28"/>
          <w:szCs w:val="28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2160" w:leader="none"/>
          <w:tab w:val="left" w:pos="1145" w:leader="none"/>
          <w:tab w:val="left" w:pos="3492" w:leader="none"/>
        </w:tabs>
        <w:ind w:left="0"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Обязанности членов Комиссии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 отвечает за организацию деятельности комиссии и выполнение возложенных на неё задач. Он обязан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одить плановые и внеплановые заседания Комиссии; 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подготовку предложен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ть и организовывать подготовку членов Комиссии в области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 обязан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овать в плановых и внеплановых заседаниях Комиссии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овать в подготовке предложен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 обязан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ть и организовывать согласование плана деятельности Комиссии на очередной год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проведение заседания Комиссии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ать членов комиссии и лиц, приглашённых на её заседание о дате, времени и месте проведения заседания Комиссии с указанием повестки дня заседания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сти протоколы заседаний и оформлять решения по их итогам; организовывать доведение решений Комиссии до исполнителей и контролировать их исполнение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ять отдельные поручения председателя Комиссии и его заместителя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 обязаны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овать в плановых и внеплановых заседаниях Комиссии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участие в подготовке предложений по поддержанию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12" w:name="bookmark19"/>
      <w:r>
        <w:rPr>
          <w:rFonts w:cs="PT Astra Serif" w:ascii="PT Astra Serif" w:hAnsi="PT Astra Serif"/>
          <w:sz w:val="28"/>
          <w:szCs w:val="28"/>
        </w:rPr>
        <w:t>________________</w:t>
      </w:r>
      <w:bookmarkEnd w:id="12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0pt">
    <w:name w:val="Основной текст + Интервал 0 pt"/>
    <w:qFormat/>
    <w:rPr>
      <w:spacing w:val="16"/>
      <w:sz w:val="28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300" w:after="480"/>
      <w:ind w:firstLine="700"/>
      <w:outlineLvl w:val="1"/>
    </w:pPr>
    <w:rPr>
      <w:rFonts w:ascii="Times New Roman" w:hAnsi="Times New Roman" w:eastAsia="Times New Roman" w:cs="Times New Roman"/>
      <w:b/>
      <w:bCs/>
      <w:spacing w:val="1"/>
      <w:kern w:val="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2:00Z</dcterms:created>
  <dc:creator>User</dc:creator>
  <dc:description/>
  <dc:language>en-US</dc:language>
  <cp:lastModifiedBy>Пользователь Windows</cp:lastModifiedBy>
  <cp:lastPrinted>2021-04-21T15:33:00Z</cp:lastPrinted>
  <dcterms:modified xsi:type="dcterms:W3CDTF">2021-05-19T04:22:00Z</dcterms:modified>
  <cp:revision>2</cp:revision>
  <dc:subject/>
  <dc:title/>
</cp:coreProperties>
</file>