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5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тверждении Положения о районном Совете по демографической и семейной политике на территории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демографической и семейной политики, подготовке и проведению акции «Роди патриота в День России» на территории муниципального образования «Майнский район» Администрация муниципального образования «Майнский район» 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районном Совете по демографической и семейной политике на территории муниципального образования «Майнский район» (приложени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«Майнский район» от 26.03.2014 № 353 «О создании районного Совета по демографической и семейной политике на территории муниципального образования «Майнский район»»  с внесенными в него изменениями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707" w:gutter="0" w:header="720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ы администрации района</w:t>
        <w:tab/>
        <w:tab/>
        <w:tab/>
        <w:tab/>
        <w:tab/>
        <w:tab/>
        <w:t xml:space="preserve">          А.Д.Волков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йонном Совете по демографической и семейной политике на территор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йонный Совета по демографической и семейной политике на территории муниципального образования «Майнский район» (далее - Совет) является совещательным органом при Главе администрации муниципального образования «Майнский район», созданным в целях обеспечения взаимодействия органов местного самоуправления, общественных объединений и других организаций при рассмотрении вопросов, связанных с реализацией демографической и семейной политики на территории муниципального образования «Майнский район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ми задачами Совета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предложений по разработке мер, направленных на реализацию  демографической и семейной полити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ение способов, форм и этапов реализации демографической и семейной полити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анализ практики реализации демографической и семейной политики и акции «Роди патриота в День России» и подготовка предложений по ее совершенствованию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вет для решения возложенных на него задач имеет прав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и получать в установленном порядке необходимые сведения от органов местного самоуправления, общественных объединений и других организаций, а также от должностных лиц указанных органов и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ть на свои заседания должностных лиц  органов исполнительной власти, органов местного самоуправления, представителей общественных объединений и других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лять своих представителей для участия в проводимых органами государственной власти, органами местного самоуправления, общественными объединениями и  другими организациями совещаниях, конференциях, семинарах по вопросам, связанным с выработкой и реализацией демографической и семейной полити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вать при необходимости межведомственные рабочие группы с приглашением представителей органов и организаций, не входящих в состав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состав Совета входят председатель Совета, заместитель председателя Совета, секретарь Совета и  члены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ем Совета является Глава администрации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сональный состав Совета утверждается постановлением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Члены Совета участвуют в работе Совета на общественных начала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седатель Совет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руководство деятельностью Сов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ает принятые Советом реш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яет состав межведомственных рабочих групп Сов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ет решения о проведении внеочередных заседаний Совета при возникновении необходимости безотлагательного рассмотрения вопросов, относящихся к компетенции Сов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тавляет Совет по вопросам его деятель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Заместитель председателя Совета организует подготовку проведения заседаний Совета, проводит заседания во время отсутствия председателя, а также решает текущие вопросы деятельности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Совета готовит материалы к заседаниям Совета, организует оформление решений Совета, осуществляет контроль за их исполнением и регулярно, не реже одного раза в квартал, информирует председателя Совета и заместителя председателя Совета о выполнении решений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седания Совета проводятся председателем Совета либо по его поручению заместителем председателя Совета не реже одного раза в кварта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Решения Совета принимаются большинством голосов членов Совета, присутствующих на его заседании, и оформляются протоколом, который подписывает председательствующий на заседании Совета. Решения Совета носят рекомендательный характер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ротокол ведется на каждом заседании Совета и включает следующие обязательные по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, номер и место проведения заседания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и состав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 и инициалы председательствующего на заседании Совета и ответственного секретаря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присутствующих членов Совета и приглашенных на заседание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естка заседания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и краткая характеристика рассматриваемых вопросов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Совета по каждому вопросу в соответствии с повесткой дня заседания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Каждый член Совета имеет право ознакомиться с содержанием протоколов заседаний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По решению председателя Совета могут проводиться выездные заседания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Совет в соответствии с возложенными на него основными задачами создает из числа членов Совета постоянные рабочие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Состав постоянных рабочих групп утверждается постановлением администрации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В состав постоянной рабочей группы входит её руководитель, секретарь и члены рабочей групп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Постоянные рабочие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ют выполнение мероприятий по реализации региональной демографической и семейной политики, национальных проектов на территории Ульянов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ют вопросы для обсуждения на заседаниях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ют вопросы, связанные с выполнением решений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анализ и оценку выполнения мероприятий по реализации демографической и семейной политики, национальных проектов на территор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Заседания постоянных рабочих групп проводятся по мере необходимости. Заседания постоянных рабочих групп Совета считаются правомочными, если на них присутствуют более половины её член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постоянной рабочей группы Совета ведёт её руководител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числа членов постоянной рабочей группы избирается секретар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Протокол ведётся секретарём на каждом заседании постоянной рабочей группы Совета и включает следующие обязательные по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место проведения заседания постоянной рабочей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и состав постоянной рабочей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естка заседания постоянной рабочей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рассматриваемых вопросов,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постоянной рабочей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ы заседаний постоянной рабочей группы Совета подписываются её руководителем и секретарё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9355</wp:posOffset>
              </wp:positionH>
              <wp:positionV relativeFrom="paragraph">
                <wp:posOffset>7620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6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5:00Z</dcterms:created>
  <dc:creator>Алексанова Т.В.</dc:creator>
  <dc:description/>
  <dc:language>en-US</dc:language>
  <cp:lastModifiedBy>Пользователь Windows</cp:lastModifiedBy>
  <cp:lastPrinted>2020-12-25T09:07:00Z</cp:lastPrinted>
  <dcterms:modified xsi:type="dcterms:W3CDTF">2021-01-20T10:35:00Z</dcterms:modified>
  <cp:revision>2</cp:revision>
  <dc:subject/>
  <dc:title>О внесении изменений в штатное</dc:title>
</cp:coreProperties>
</file>