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2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Майнский район» </w:t>
      </w:r>
    </w:p>
    <w:p>
      <w:pPr>
        <w:pStyle w:val="Normal"/>
        <w:ind w:right="50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0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0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Майнский район» и организации взаимодействия Администрации муниципального образования «Майнский район» с администрациями муниципальных образований городского и сельских поселений Майнского района, иными органами и организациями Администрация муниципального образования «Майнский район»   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оложение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Майнский район»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беспечить регулярное размещение информации о деятельности рабочей группы на официальном сайте Администрации муниципального образования «Майнский район» в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 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бочей группе по вопросам имущественной поддержки субъектам малого и среднего предпринимательства на территории муниципального образования «Май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пределяет порядок деятельности рабочей группы по вопросам имущественной поддержки субъектам малого и среднего предпринимательства на территории муниципального образования «Майнский район» (далее – рабочая группа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бочая группа является совещательным консультативным органом по обеспечению взаимодействия Администрации муниципального образования «Майнский район» (далее – Администрация района) с администрациями муниципальных образований городского и сельских поселений Майнского района, иными органами и организация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Целями деятельности рабочей группы явля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Майнский район»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, в целях обеспечения равного доступа субъектов МСП к мерам имущественной поддерж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муниципального образования «Майнский район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работка и тиражирование лучших практик оказания имущественной поддержки субъектам МСП на территории муниципального образования «Майнский район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Рабочая группа работает во взаимодействии с администрациями муниципальных образований городского и сельских поселений Майнского района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Ульяновской области, а также настоящим Положением. 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Задачи и функции рабочей групп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 Координация оказания имущественной поддержки субъектам МСП на территории муниципального образования «Майнский район» органами местного самоуправления (далее – ОМС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Оценка эффективности мероприятий, реализуемых ОМСУ по оказанию имущественной поддержки субъектам МСП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Выработка рекомендаций по вопросам оказания имущественной поддержки субъектам МСП на территории муниципального образования «Май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Разработка годовых и квартальных планов мероприятий по оказанию имущественной поддержки субъектам МСП на территории муниципального образования «Май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 Разработка предложений по совершенствованию нормативно – правового регулирования оказания имущественной поддержки субъектам МСП и взаимодействия ОМСУ по вопросам оказания имущественной поддержки субъектам МСП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проса сведений из реестров муниципального имущества муниципального образования «Майнский район», муниципальных образований городских и сельских поселений Майнского район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находящихся в муниципальной собственности муниципального образований «Майнский район», муниципальных образований городских и сельских поселений Майнского района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следование объектов муниципального недвижимого имущества, в том числе земельных участков, на территории муниципального образования «Майнский район» органом, уполномоченным на проведение такого обсле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Рассмотрение предложений, поступивших от ОМСУ, представителей общественности, субъектов МСП о дополнении Переч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Выработка рекомендаций и предложений в рамках оказания имущественной поддержки субъектам МСП на территории муниципального образования «Майнский район», в том числе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«Майнский райо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разработке показателей эффективности деятельности ОМСУ, ответственных за реализацию имущественной поддержки субъектов МС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беспечению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совершенствованию порядка учета муниципального имущества, размещения и актуализации сведений о нем на официальных сайтах Администрации района и администраций муниципальных образований городского и сельских поселений Майнского района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ключению в утвержденные программы по управлению муниципальной собственностью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 – правового образования для расширения такой поддерж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Оказание информационного и консультационного содействия ОМСУ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заимодействие с органами исполнительной власти Ульяновской области по вопросам имущественной поддержки субъектам МС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1. Выдвижение и поддержка инициатив, направленных на регулирование вопросов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рабочей групп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Рассматривать на своих заседаниях вопросы в соответствии с компетенцией рабочей группы, принимать соответствующие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 Запрашивать информацию и материалы от исполнительных органов власти Ульяновской области, ОМСУ, общественных объединений, по вопросам, отнесенных к компетенци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ассматривать предложения субъектов МСП, общественных организаций, по вовлечению муниципального имущества в процесс оказания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влекать к работе рабочей группы представителей заинтересованных органов исполнительной власти, ОМСУ, субъектов МСП, научных, общественных и иных организаций, а также специалистов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Направлять органам, уполномоченным на поведение обследования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Участвовать через представителей, назначаемых по решению рабочей группы, с согласия органа,  уполномоченного на п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«Майнский район», в соответствии со списком, указанным в пункте 3.5 настоящего Полож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Давать рекомендации ОМСУ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Информировать о своей деятельности на официальных сайтах Администрации района и администраций муниципальных образований городского и сельских поселений Майнского района в информационно – 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Выдвигать и поддерживать инициативы, направленные на усовершенствование механизмов оказания имущественной поддержки субъектам МС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СП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Заседания рабочей группы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пя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редседатель рабочей группы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деятельность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заседания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Секретарь рабочей группы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яет протоколы заседаний рабочей групп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делопроизводство рабочей групп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8. Члены рабочей группы: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4. Решения рабочей группы носят рекомендательный характер для ОМ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5. Протокол заседания рабочей группы оформляется секретарем рабочей группы в течение пяти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6.  В протоколе заседания рабочей группы указыва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протокол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7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ятельности рабочей группы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Организационно – техническое обеспечение деятельности рабочей группы осуществляет Администрация район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Рабочая группа действует на постоянной основе в составе, утвержденным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caps/>
      <w:kern w:val="2"/>
      <w:sz w:val="48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142" w:right="45" w:hanging="0"/>
    </w:pPr>
    <w:rPr>
      <w:b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6:00Z</dcterms:created>
  <dc:creator>Admin</dc:creator>
  <dc:description/>
  <dc:language>en-US</dc:language>
  <cp:lastModifiedBy>Пользователь Windows</cp:lastModifiedBy>
  <cp:lastPrinted>2020-03-02T08:23:00Z</cp:lastPrinted>
  <dcterms:modified xsi:type="dcterms:W3CDTF">2020-05-08T05:16:00Z</dcterms:modified>
  <cp:revision>2</cp:revision>
  <dc:subject/>
  <dc:title>О предоставлении в аренду земель-ного участка индивидуальному предпринимателю Курицыну Л</dc:title>
</cp:coreProperties>
</file>