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2.11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</w:rPr>
        <w:t xml:space="preserve">Об утверждении Положе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отделе общественных коммуникац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Courier New"/>
          <w:b/>
          <w:b/>
          <w:color w:val="000000"/>
          <w:kern w:val="2"/>
          <w:sz w:val="28"/>
        </w:rPr>
      </w:pPr>
      <w:r>
        <w:rPr>
          <w:rFonts w:cs="Courier New" w:ascii="PT Astra Serif" w:hAnsi="PT Astra Serif"/>
          <w:b/>
          <w:color w:val="000000"/>
          <w:kern w:val="2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Закона Ульяновской области от 07.11.2007 № 163-ЗО «О муниципальной службе в Ульяновской области» Администрация муниципального образования «Майнский район» п о с т а н о в л я е т:</w:t>
      </w:r>
    </w:p>
    <w:p>
      <w:pPr>
        <w:pStyle w:val="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 Утвердить Положение </w:t>
      </w:r>
      <w:r>
        <w:rPr>
          <w:rFonts w:cs="PT Astra Serif" w:ascii="PT Astra Serif" w:hAnsi="PT Astra Serif"/>
          <w:color w:val="000000"/>
          <w:kern w:val="2"/>
          <w:sz w:val="28"/>
        </w:rPr>
        <w:t>об отделе общественных коммуникаций администрации муниципального образования «Майнский район»</w:t>
      </w:r>
      <w:r>
        <w:rPr>
          <w:rFonts w:cs="Times New Roman" w:ascii="PT Astra Serif" w:hAnsi="PT Astra Serif"/>
          <w:sz w:val="28"/>
          <w:szCs w:val="28"/>
        </w:rPr>
        <w:t xml:space="preserve"> (прилагается).</w:t>
      </w:r>
    </w:p>
    <w:p>
      <w:pPr>
        <w:pStyle w:val="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 Распоряжение администрации муниципального образования «Майнский район» от 28.01.2016 № 15-р «</w:t>
      </w:r>
      <w:r>
        <w:rPr>
          <w:rFonts w:cs="PT Astra Serif" w:ascii="PT Astra Serif" w:hAnsi="PT Astra Serif"/>
          <w:color w:val="000000"/>
          <w:kern w:val="2"/>
          <w:sz w:val="28"/>
        </w:rPr>
        <w:t xml:space="preserve">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>об отделе общественных коммуникаций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муниципального образования «Майнский район»</w:t>
      </w:r>
      <w:r>
        <w:rPr>
          <w:rFonts w:cs="Times New Roman" w:ascii="PT Astra Serif" w:hAnsi="PT Astra Serif"/>
          <w:sz w:val="28"/>
          <w:szCs w:val="28"/>
        </w:rPr>
        <w:t>» признать утратившим силу</w:t>
      </w:r>
    </w:p>
    <w:p>
      <w:pPr>
        <w:pStyle w:val="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.</w:t>
      </w:r>
    </w:p>
    <w:p>
      <w:pPr>
        <w:pStyle w:val="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 Контроль за исполнением данного постановления возложить на руководителя аппарата Башмакову И.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2" w:gutter="0" w:header="0" w:top="1276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</w:rPr>
        <w:t>об отделе общественных коммуникаций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</w:rPr>
      </w:pPr>
      <w:r>
        <w:rPr>
          <w:rFonts w:cs="PT Astra Serif" w:ascii="PT Astra Serif" w:hAnsi="PT Astra Serif"/>
          <w:b/>
          <w:kern w:val="2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дел общественных коммуникаций администрации муниципального образования «Майнский район» (далее отдел) является структурным подразделением администрации муниципального образования «Майнский район» и работает под руководством первого заместителя Главы администрации района по внутриполитическим вопроса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68490</wp:posOffset>
            </wp:positionH>
            <wp:positionV relativeFrom="page">
              <wp:posOffset>5358765</wp:posOffset>
            </wp:positionV>
            <wp:extent cx="8890" cy="8890"/>
            <wp:effectExtent l="0" t="0" r="0" b="0"/>
            <wp:wrapSquare wrapText="bothSides"/>
            <wp:docPr id="1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ab/>
        <w:t>Отдел в своей деятельности руководствуется Конституцией Российской Федерации, Законодательством Российской Федерации, Законодательством Ульяновской области, нормативными правовыми актами муниципального образования «Майнский район», настоящим Положени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ложение об отделе утверждается постановлением администрации муниципального образования «Май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ми задачами отдела являют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 Сбор и обработка поступающей из администраций городских и сельских поселений информации с целью подготовки информационно-аналитических обзоров и докладов об общественно-политической ситуации, межнациональных и конфессиональных отношений в районе для представления их главе администрации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. Оперативное информирование главы администрации района и первого заместителя Главы администрации района по внутриполитическим вопросам о социально-политической ситуации в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район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 Составление еженедельного мониторинга «Общественно-политических и социально-экономических процессов в муниципальном образовании «Май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4. Подготовка еженедельной информации о событиях и рисках в этноконфессиональной сфере на территории муниципального образования «Май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Участие в реализации на территории муниципального образования «Майнский район» государственной национальной полити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6. Обеспечение реализации Указа Президента РФ от 07.05.2012 № 602 «Об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и межнационального согласия»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7. О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беспечение реализации Указа Президента РФ от 19.12.2012 № 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8. О</w:t>
      </w:r>
      <w:r>
        <w:rPr>
          <w:rFonts w:cs="PT Astra Serif" w:ascii="PT Astra Serif" w:hAnsi="PT Astra Serif"/>
          <w:sz w:val="28"/>
        </w:rPr>
        <w:t>беспечение реализации муниципальных программ в сфере укрепления единства российской нации и этнокультурного развития народов, проживающих на территории муниципального образования «Май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9. Обеспечение работы в системе мониторинга состояния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0. Участие в разработке организационно-технических мероприятий по подготовке и проведению выборов в органы государственной власти и местного самоуправления, референдум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1. Организация взаимодействия с политическими партиями на территории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2. Организация взаимодействия с депутатским корпусом всех уровн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3. Организация работы по вопросам развития гражданского общества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4. Организация взаимодействия с религиозными конфессиями на территории района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5. Организация взаимодействия с национально-культурными автономиями на территории района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6. Организация работы по развитию ТОС на территории района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7. Информирование населения в социальных сетях о деятельности главы администрации муниципального образования «Майнский район» и органов местного самоуправления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8. Организация работы по подготовке ответов на критические публикации в адрес органов местного самоуправления, размещенных в социальных сетях и средствах массовой информации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9. Подготовка еженедельной информации по критическим публикациям в СМИ о деятельности органов местного самоуправления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0. Организация работы по противодействию распространения идеологии терроризма на территории района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1. Организация работы в системе «Медиалогия».</w:t>
      </w:r>
    </w:p>
    <w:p>
      <w:pPr>
        <w:pStyle w:val="Normal"/>
        <w:ind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2. Организация работы в системе «Платформа обратной связ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6570</wp:posOffset>
            </wp:positionH>
            <wp:positionV relativeFrom="page">
              <wp:posOffset>8636000</wp:posOffset>
            </wp:positionV>
            <wp:extent cx="15240" cy="6350"/>
            <wp:effectExtent l="0" t="0" r="0" b="0"/>
            <wp:wrapSquare wrapText="bothSides"/>
            <wp:docPr id="3" name="Picture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</w:rPr>
        <w:t>3. Основными функциями отдела являют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беспечение взаимодействия главы администрации района с органами государственной власти, органами местного самоуправления, общественными организациями, средствами массовой информации; разработка проектов решений Совета депутатов МО «Майнский район», постановлений и распоряжений администрации МО «Майнский район», должностных регламентов и должностных инструкций по вопросам, отнесённым к компетенции отдела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ыполнение поручений Главы администрации МО «Майнский район», первого заместителя Главы администрации района по внутриполитическим вопросам, координирующего работу отдела, в соответствии с компетенцией отдела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одготовка Годового плана работы отдела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3.4. Подготовка и размещение поздравлений, обращений, заявлений от имени Главы администрации в средствах массовой информации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5. П</w:t>
      </w:r>
      <w:r>
        <w:rPr>
          <w:rFonts w:cs="PT Astra Serif" w:ascii="PT Astra Serif" w:hAnsi="PT Astra Serif"/>
          <w:sz w:val="28"/>
          <w:szCs w:val="28"/>
        </w:rPr>
        <w:t>роведение мероприятий, направленных на создание обратной связи с населением, с целью формирования положительного имиджа Администрации муниципального образования «Майнский район», Губернатора Ульяновской области, Президента Российской Федерации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Обеспечение работы средств массовой информации на социально-значимых мероприятиях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 Организация взаимодействия с исполнительными органами государственной власти Ульяновской области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76910</wp:posOffset>
            </wp:positionH>
            <wp:positionV relativeFrom="page">
              <wp:posOffset>2783205</wp:posOffset>
            </wp:positionV>
            <wp:extent cx="21590" cy="6350"/>
            <wp:effectExtent l="0" t="0" r="0" b="0"/>
            <wp:wrapSquare wrapText="bothSides"/>
            <wp:docPr id="4" name="Picture 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3.8. Обеспечение подготовки информации на критические публикации в адрес органов местного самоуправления и осуществление своевременного контроля за предоставлением ответов на критические публикации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Выработка предложений по взаимодействию органов власти с профессиональными союзами, организациями предпринимателей, органами общественного самоуправления, с общественными объединениями социальной направленности, творческими союзами, с благотворительными общественными объединениями, национальными общественными объединениями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0. Объединениями ветеранов и объединениями патриотической направленности, религиозными организациями, иными структурами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5" name="Picture 1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гражданского общества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 Организация проведения мониторинга тенденций развития структур гражданского общества, в том числе общественных объединений, этноконфессиональных организаций, территориального общественного самоуправления, иных форм самоорганизации граждан в муниципальном образовании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2. Организация проведения собраний, встреч, «круглых столов», семинаров, научно-практических конференций, направленных на развитие некоммерческих организаций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3. Взаимодействие с отделениями политических партий, действующих на территории муниципального образования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3.14. В установленном порядке участие в разработке и реализации муниципальных программ по профилю своей деятельности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15. С</w:t>
      </w:r>
      <w:r>
        <w:rPr>
          <w:rFonts w:cs="PT Astra Serif" w:ascii="PT Astra Serif" w:hAnsi="PT Astra Serif"/>
          <w:sz w:val="28"/>
          <w:szCs w:val="28"/>
        </w:rPr>
        <w:t>одействие детским и молодё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экстремизма.</w:t>
      </w:r>
    </w:p>
    <w:p>
      <w:pPr>
        <w:pStyle w:val="Normal"/>
        <w:ind w:firstLine="77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6. Подготовка ответов на запросы, поступающие на имя Главы муниципального образования «Майнский район», главы Администрации муниципального образования «Майнский район» и первого заместителя Главы администрации по внутриполитическим вопроса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ab/>
        <w:t>3.17. Подготовка аналитических и информационных материалов в пределах компетенции Отдела для Главы муниципального образования «Майнский район», главы Администрации муниципального образования «Майнский район» и первого заместителя Главы администрации по внутриполитическим вопросам.</w:t>
      </w:r>
    </w:p>
    <w:p>
      <w:pPr>
        <w:pStyle w:val="Normal"/>
        <w:ind w:firstLine="73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</w:rPr>
        <w:t xml:space="preserve">3.18. Организация работы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Совета по делам национальностей при Главе администрации муниципального образования «Майнский район».</w:t>
      </w:r>
    </w:p>
    <w:p>
      <w:pPr>
        <w:pStyle w:val="Normal"/>
        <w:ind w:firstLine="7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19. К</w:t>
      </w:r>
      <w:r>
        <w:rPr>
          <w:rFonts w:cs="PT Astra Serif" w:ascii="PT Astra Serif" w:hAnsi="PT Astra Serif"/>
          <w:sz w:val="28"/>
        </w:rPr>
        <w:t>оординация действий ведомств системы профилактики с общественными организациями района по вопросам реализации государственной национальной политики.</w:t>
      </w:r>
    </w:p>
    <w:p>
      <w:pPr>
        <w:pStyle w:val="Normal"/>
        <w:ind w:firstLine="7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20. Поддержка общественных инициатив, направленных на формирование и укрепление гражданского патриотизма и этнокультурного развития народов.</w:t>
      </w:r>
    </w:p>
    <w:p>
      <w:pPr>
        <w:pStyle w:val="Normal"/>
        <w:ind w:firstLine="7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21. Координация работы по развитию органов территориального общественного самоуправления на территории района.</w:t>
      </w:r>
    </w:p>
    <w:p>
      <w:pPr>
        <w:pStyle w:val="Normal"/>
        <w:ind w:firstLine="7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22. Размещение в СМИ и на официальном сайте администрации муниципального образования «Майнский район» информации, отнесённой к компетенции отдела.</w:t>
      </w:r>
    </w:p>
    <w:p>
      <w:pPr>
        <w:pStyle w:val="Normal"/>
        <w:ind w:firstLine="82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тдел для осуществления своих задач и функций имеет прав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54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Запрашивать и получать в установленном порядке необходимые документы, материалы и информацию от функциональных органов администрации МО «Майнский район», органов местного самоуправления муниципальных образований Майнского района, организаций и должностных лиц.</w:t>
      </w:r>
    </w:p>
    <w:p>
      <w:pPr>
        <w:pStyle w:val="Normal"/>
        <w:ind w:firstLine="754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носить предложения вышестоящим руководителям по вопросам, входящим в компетенцию Отдела.</w:t>
      </w:r>
    </w:p>
    <w:p>
      <w:pPr>
        <w:pStyle w:val="Normal"/>
        <w:ind w:firstLine="754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Пользоваться в установленном порядке системами связи, информационными базами, банками данных и иными носителями информации, создавать собственные справочно-информационные базы данных.</w:t>
      </w:r>
    </w:p>
    <w:p>
      <w:pPr>
        <w:pStyle w:val="Normal"/>
        <w:ind w:firstLine="7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Осуществлять иные права, предусмотренные законодательством Российской Федерации, возникающие при реализации возложенных на отдел за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5. Взаимодействовать при реализации своих функций с подразделениями, образуемыми в Правительстве Ульяновской области, исполнительными органами государственной власти Ульяновской области, органами местного самоуправления муниципальных образований Майнского района, организациями и общественными объединениями граждан по вопросам, входящим в компетенцию отдел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Руководство деятельностью отдела осуществляет начальник отдела, назначаемый и освобождаемый от должности Главой администрац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" name="Picture 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</w:rPr>
        <w:t>«Майнский район».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12065" cy="2540"/>
            <wp:effectExtent l="0" t="0" r="0" b="0"/>
            <wp:docPr id="7" name="Picture 1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firstLine="60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2065" cy="66675"/>
            <wp:effectExtent l="0" t="0" r="0" b="0"/>
            <wp:docPr id="8" name="Picture 1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7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Начальник отдела организует деятельность отдела и обеспечивает выполнение стоящих перед отделом задач. Начальник отдела несё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ind w:firstLine="1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8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Сотрудники отдела несут ответственность </w:t>
      </w:r>
    </w:p>
    <w:p>
      <w:pPr>
        <w:pStyle w:val="Normal"/>
        <w:ind w:firstLine="18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83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законодательством за неисполнение или ненадлежащее исполнение возложенных на них настоящим Положением, должностными регламентами и должностными инструкциями должностных обязанностей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4:00Z</dcterms:created>
  <dc:creator>User</dc:creator>
  <dc:description/>
  <dc:language>en-US</dc:language>
  <cp:lastModifiedBy>Пользователь Windows</cp:lastModifiedBy>
  <cp:lastPrinted>2020-11-02T11:00:00Z</cp:lastPrinted>
  <dcterms:modified xsi:type="dcterms:W3CDTF">2020-12-14T05:44:00Z</dcterms:modified>
  <cp:revision>2</cp:revision>
  <dc:subject/>
  <dc:title/>
</cp:coreProperties>
</file>