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2.10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О Консультативном совет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о оценке регулирующего воздействия при администрации м</w:t>
      </w:r>
      <w:r>
        <w:rPr>
          <w:rFonts w:cs="PT Astra Serif" w:ascii="PT Astra Serif" w:hAnsi="PT Astra Serif"/>
          <w:b/>
          <w:sz w:val="28"/>
          <w:szCs w:val="28"/>
        </w:rPr>
        <w:t>униципального образования «Май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ом Ульяновской области  от 05.11.2013 №201-ЗО </w:t>
      </w:r>
      <w:r>
        <w:rPr>
          <w:rFonts w:cs="PT Astra Serif" w:ascii="PT Astra Serif" w:hAnsi="PT Astra Serif"/>
          <w:bCs/>
          <w:sz w:val="28"/>
          <w:szCs w:val="28"/>
        </w:rPr>
        <w:t>"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"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 муниципального образования "Майнский район"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1. Утвердит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</w:rPr>
          <w:t>Положение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о </w:t>
      </w:r>
      <w:r>
        <w:rPr>
          <w:rFonts w:cs="PT Astra Serif" w:ascii="PT Astra Serif" w:hAnsi="PT Astra Serif"/>
          <w:sz w:val="28"/>
          <w:szCs w:val="28"/>
        </w:rPr>
        <w:t>Консультативном сове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оценке регулирующего воздействия при администрации м</w:t>
      </w:r>
      <w:r>
        <w:rPr>
          <w:rFonts w:cs="PT Astra Serif" w:ascii="PT Astra Serif" w:hAnsi="PT Astra Serif"/>
          <w:sz w:val="28"/>
          <w:szCs w:val="28"/>
        </w:rPr>
        <w:t>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</w:rPr>
        <w:t xml:space="preserve">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2. Постановление администрации муниципального образования «Майнский район» от 08.09.2015 №893 "О консультативном совете по оценке регулирующего воздействия при администрации муниципального образования "Майнский район" призн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 xml:space="preserve">                                                              О.В.Шуенк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ind w:left="5245" w:hanging="0"/>
        <w:jc w:val="center"/>
        <w:outlineLvl w:val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5" w:leader="none"/>
          <w:tab w:val="center" w:pos="4748" w:leader="none"/>
        </w:tabs>
        <w:ind w:left="5245" w:hanging="0"/>
        <w:jc w:val="center"/>
        <w:outlineLvl w:val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ConsPlusNormal1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Майнский район»</w:t>
      </w:r>
    </w:p>
    <w:p>
      <w:pPr>
        <w:pStyle w:val="ConsPlusNormal1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Консультативном совете </w:t>
      </w:r>
      <w:r>
        <w:rPr>
          <w:rFonts w:cs="PT Astra Serif" w:ascii="PT Astra Serif" w:hAnsi="PT Astra Serif"/>
          <w:color w:val="000000"/>
          <w:sz w:val="28"/>
          <w:szCs w:val="28"/>
        </w:rPr>
        <w:t>по оценке регулирующего воздействия при администрации муниципального образования «Майнский район»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</w:rPr>
        <w:t>по оценке регулирующего воздействия при администрации муниципального образования «Майнский район» (далее - Рабочая группа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муниципальном образовании «Майнский район», а также осуществляющим подготовку предложений и рекомендаций по проведению экспертизы нормативных правовых актов муниципального образования «Май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в своей деятельности руководствуется </w:t>
      </w:r>
      <w:hyperlink r:id="rId6">
        <w:r>
          <w:rPr>
            <w:rStyle w:val="InternetLink"/>
            <w:rFonts w:cs="PT Astra Serif" w:ascii="PT Astra Serif" w:hAnsi="PT Astra Serif"/>
            <w:sz w:val="28"/>
          </w:rPr>
          <w:t>Конституцией</w:t>
        </w:r>
      </w:hyperlink>
      <w:r>
        <w:rPr>
          <w:rFonts w:cs="PT Astra Serif" w:ascii="PT Astra Serif" w:hAnsi="PT Astra Serif"/>
          <w:sz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Уставом</w:t>
        </w:r>
      </w:hyperlink>
      <w:r>
        <w:rPr>
          <w:rFonts w:cs="PT Astra Serif" w:ascii="PT Astra Serif" w:hAnsi="PT Astra Serif"/>
          <w:sz w:val="28"/>
        </w:rPr>
        <w:t xml:space="preserve"> Ульяновской области, законами Ульяновской области, постановлениями и распоряжениями Правительства Ульяновской области, иными нормативными правовыми актами Ульяновской области, Уставом муниципального образования «Майнский район» и нормативно-правовыми актами муниципального образования «Майнский район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 свою деятельность во взаимодействии с органами муниципальной власти, некоммерческими и иными организациям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2. Основные задачи </w:t>
      </w:r>
      <w:r>
        <w:rPr>
          <w:rFonts w:cs="PT Astra Serif" w:ascii="PT Astra Serif" w:hAnsi="PT Astra Serif"/>
          <w:b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2.1. Основными задачами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определение приоритетных направлений развития оценки регулирующего воздействия в муниципальном образовании «Майнский район», в том числе на основе изучения международного и российского опытов внедрения механизмов определения целесообразности применения инструментов государственного воздействия на экономику и анализа результатов так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я «Майнский район»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подготовка предложений и рекомендаций по вопросам проведения экспертизы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исследование  и  обобщение проблем осуществления предпринимательской и иной экономической деятельности хозяйствующими субъектами на территории муниципального образования «Майнский район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  <w:t>3. Права</w:t>
      </w:r>
      <w:r>
        <w:rPr>
          <w:rFonts w:cs="PT Astra Serif" w:ascii="PT Astra Serif" w:hAnsi="PT Astra Serif"/>
          <w:b/>
          <w:color w:val="FF0000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3.1. В целях реализации возложенных задач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</w:rPr>
        <w:t>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определять приоритетные направления развития оценки регулирующего воздействия в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проводить рассмотрение предложений, направленных на развитие оценки регулирующего воздействия в муниципальном образовании «Майнский район», поступивших от федеральных органов государственной власти, исполнительных органов государственной власти Ульяновской области, деловой общественности, научно-исследовательских, общественных и иных организаций, а также ассоциаций и союзов субъектов предпринимательской деятельности и вырабатывать рекомендации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«Май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осуществлять подготовку предложений по вопросам оформления и опубликования результатов оценки регулирующего воздействия в муниципальном образовании «Май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рассматривать предложения о проведении экспертизы нормативных правовых актов органов местного самоуправления муниципального образования «Майнский район», и по результатам рассмотрения подготавливать перечни нормативных правовых актов органов местного самоуправления муниципального образования «Майнский район», в отношении которых целесообразно проведение экспертизы, а также планы-графики её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рассматривать проекты заключений по результатам экспертизы и подготавливать рекомендации руководству Управления экономического развития  администрации муниципального образования «Манский  район»  по результатам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приглашать для участия в заседаниях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</w:rPr>
        <w:t>представителей общественных, научных и иных  организаций, обладающих компетенцией по рассматриваемым вопросам, не входящих в его соста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Состав </w:t>
      </w:r>
      <w:r>
        <w:rPr>
          <w:rFonts w:cs="PT Astra Serif" w:ascii="PT Astra Serif" w:hAnsi="PT Astra Serif"/>
          <w:b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4.1.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оит из председател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, секретаря  и  членов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, которые принимают участие в его работе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Персональный состав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утверждается постановлением администрации муниципального образования «Май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4.2. Члены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</w:rPr>
        <w:t xml:space="preserve">участвуют в его заседаниях без права замены. В случае невозможности присутствия члена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</w:rPr>
        <w:t>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Каждый  член  </w:t>
      </w:r>
      <w:r>
        <w:rPr>
          <w:rFonts w:cs="PT Astra Serif" w:ascii="PT Astra Serif" w:hAnsi="PT Astra Serif"/>
          <w:sz w:val="28"/>
          <w:szCs w:val="28"/>
        </w:rPr>
        <w:t>Консультативного 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меет один голос, передача голоса другим членам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не допуск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 xml:space="preserve">5. Организация деятельности </w:t>
      </w:r>
      <w:r>
        <w:rPr>
          <w:rFonts w:cs="PT Astra Serif" w:ascii="PT Astra Serif" w:hAnsi="PT Astra Serif"/>
          <w:b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PT Astra Serif" w:ascii="PT Astra Serif" w:hAnsi="PT Astra Serif"/>
          <w:sz w:val="28"/>
        </w:rPr>
        <w:t xml:space="preserve">5.1. Заседа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проводятся по решению председателя, но не реже одного раза в полугодие, при условии присутствия на нём не менее двух третей от состава его членов. При необходимости председателем  может быть утверждён план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</w:rPr>
        <w:t>на определё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5.2 Председатель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назначает дату проведения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уководит работо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утверждает повестку дня и порядок рассмотрения вопросов на заседаниях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5.3. Секретарь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организует текущую работу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ведёт протоколы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формирует проект повестки заседа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согласует место и время проведения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организует оформление материалов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5.4. Повестка заседа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и материалы к предстоящему заседанию рассылаются членам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не менее чем за три дня до заседа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5.5. Реше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принимаются простым большинством голосов присутствующих на заседании членов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В случае равенства голосов решающим является голос председател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T Astra Serif" w:ascii="PT Astra Serif" w:hAnsi="PT Astra Serif"/>
          <w:sz w:val="28"/>
        </w:rPr>
        <w:t xml:space="preserve">5.7. Решения, принимаемые на заседаниях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, носят рекомендательный характер, оформляются протоколами заседаний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, которые утверждает председательствующий на заседании Рабочей группы и подписывает секретарь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и могут быть опубликованы на официальном сайте администрации муниципального образования «Майнский район»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рок подготовки протокола не должен превышать 3 рабочих дней со дня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5.8. Решения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рассылаются членам </w:t>
      </w:r>
      <w:r>
        <w:rPr>
          <w:rFonts w:cs="PT Astra Serif" w:ascii="PT Astra Serif" w:hAnsi="PT Astra Serif"/>
          <w:sz w:val="28"/>
          <w:szCs w:val="28"/>
        </w:rPr>
        <w:t>Консультативного совета</w:t>
      </w:r>
      <w:r>
        <w:rPr>
          <w:rFonts w:cs="PT Astra Serif" w:ascii="PT Astra Serif" w:hAnsi="PT Astra Serif"/>
          <w:sz w:val="28"/>
        </w:rPr>
        <w:t xml:space="preserve"> в пятидневный ср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6. Прекращение деятельности </w:t>
      </w:r>
      <w:r>
        <w:rPr>
          <w:rFonts w:cs="PT Astra Serif" w:ascii="PT Astra Serif" w:hAnsi="PT Astra Serif"/>
          <w:b/>
          <w:sz w:val="28"/>
          <w:szCs w:val="28"/>
        </w:rPr>
        <w:t>Консультативного совет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.1. </w:t>
      </w:r>
      <w:r>
        <w:rPr>
          <w:rFonts w:cs="PT Astra Serif" w:ascii="PT Astra Serif" w:hAnsi="PT Astra Serif"/>
          <w:sz w:val="28"/>
          <w:szCs w:val="28"/>
        </w:rPr>
        <w:t>Консультативный совет</w:t>
      </w:r>
      <w:r>
        <w:rPr>
          <w:rFonts w:cs="PT Astra Serif" w:ascii="PT Astra Serif" w:hAnsi="PT Astra Serif"/>
          <w:sz w:val="28"/>
        </w:rPr>
        <w:t xml:space="preserve"> прекращает свою деятельность на основании постановления администрации муниципального образования «Майнский район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4">
    <w:name w:val="Знак Знак4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A6E6507F5B1B09F6D9DEAB1DE28E2481CE2DB59A34E9F4752F2E144AA1FBBEFB9C9FC93E0C4E5146I9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18C5208C65BAEB9FEBB809A8E032A5B7982A33DECEF62559D13B8e6S0N" TargetMode="External"/><Relationship Id="rId7" Type="http://schemas.openxmlformats.org/officeDocument/2006/relationships/hyperlink" Target="consultantplus://offline/ref=A18C5208C65BAEB9FEBB9E97986F76537D81FA35E4BE3D079919ED389E60851Ee2SD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2:00Z</dcterms:created>
  <dc:creator>user</dc:creator>
  <dc:description/>
  <dc:language>en-US</dc:language>
  <cp:lastModifiedBy>Пользователь Windows</cp:lastModifiedBy>
  <cp:lastPrinted>2020-10-01T15:54:00Z</cp:lastPrinted>
  <dcterms:modified xsi:type="dcterms:W3CDTF">2020-11-06T06:12:00Z</dcterms:modified>
  <cp:revision>2</cp:revision>
  <dc:subject/>
  <dc:title/>
</cp:coreProperties>
</file>