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и замечания направлять до 04.08.2020 по телефону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й в постановление администрации муниципального образования «Майнский район» от 06.02.2020 № 90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комплексного решения задач в области развития сельского хозяйства на территории муниципального образования «Майнский район»,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Администрация муниципального образования «Майнский район»     п о с т а н о в л я е т:</w:t>
      </w:r>
    </w:p>
    <w:p>
      <w:pPr>
        <w:pStyle w:val="ConsPlusTitle"/>
        <w:widowControl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1. Внести в постановление администрации муниципального образования «Майнский район» от 06.02.2020 № 90 «Об утверждении муниципальной программы «Комплексное развитие сельских территорий муниципального образования «Майнский район» следующие изменения:</w:t>
      </w:r>
    </w:p>
    <w:p>
      <w:pPr>
        <w:pStyle w:val="ConsPlusTitle"/>
        <w:widowControl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1.1. В Паспорте муниципальной программы строку: «Ресурсное обеспечение Программы» изложить в следующей редакции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>
          <w:trHeight w:val="16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«Ресурсное обеспече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7"/>
              </w:rPr>
              <w:t>Общий объем финансирования Программы составляет 78504,98997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7"/>
                <w:szCs w:val="28"/>
              </w:rPr>
              <w:t>-районный бюджет за счёт субсидий из федерального бюджета</w:t>
            </w:r>
            <w:r>
              <w:rPr>
                <w:rFonts w:cs="PT Astra Serif" w:ascii="PT Astra Serif" w:hAnsi="PT Astra Serif"/>
                <w:sz w:val="27"/>
              </w:rPr>
              <w:t xml:space="preserve"> – 41822,2633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7"/>
                <w:szCs w:val="28"/>
              </w:rPr>
              <w:t>-районный бюджет за счёт субсидий из бюджета Ульяновской области</w:t>
            </w:r>
            <w:r>
              <w:rPr>
                <w:rFonts w:cs="PT Astra Serif" w:ascii="PT Astra Serif" w:hAnsi="PT Astra Serif"/>
                <w:sz w:val="27"/>
              </w:rPr>
              <w:t xml:space="preserve"> – 13412,6286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7"/>
              </w:rPr>
              <w:t>-за счет средств бюджета Майнского района  –   1485,44436 тыс. рублей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7"/>
              </w:rPr>
              <w:t>-за счет средств внебюджетных источников –19838,54443 тыс. рублей.»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8" w:top="1134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1.2. В Разделе </w:t>
      </w:r>
      <w:r>
        <w:rPr>
          <w:rFonts w:cs="PT Astra Serif" w:ascii="PT Astra Serif" w:hAnsi="PT Astra Serif"/>
          <w:b w:val="false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b w:val="false"/>
          <w:sz w:val="28"/>
          <w:szCs w:val="28"/>
        </w:rPr>
        <w:t>. Мероприятия Программы таблицу 5 изложить в следующей редакции:</w:t>
      </w:r>
    </w:p>
    <w:p>
      <w:pPr>
        <w:pStyle w:val="Normal"/>
        <w:ind w:firstLine="840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Таблица 5</w:t>
      </w:r>
    </w:p>
    <w:p>
      <w:pPr>
        <w:pStyle w:val="Normal"/>
        <w:ind w:firstLine="84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Реализация мероприятий по обеспечению объектами социальной инфраструктуры на территории сельских поселений Муниципального района </w:t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672"/>
        <w:gridCol w:w="709"/>
        <w:gridCol w:w="1275"/>
        <w:gridCol w:w="1133"/>
        <w:gridCol w:w="1134"/>
        <w:gridCol w:w="1134"/>
        <w:gridCol w:w="1134"/>
        <w:gridCol w:w="993"/>
      </w:tblGrid>
      <w:tr>
        <w:trPr>
          <w:trHeight w:val="127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п/п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измер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Всего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в т.ч.по годам  реализации Программы</w:t>
            </w:r>
          </w:p>
        </w:tc>
      </w:tr>
      <w:tr>
        <w:trPr>
          <w:trHeight w:val="31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02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"/>
        <w:gridCol w:w="6663"/>
        <w:gridCol w:w="709"/>
        <w:gridCol w:w="1275"/>
        <w:gridCol w:w="1133"/>
        <w:gridCol w:w="1134"/>
        <w:gridCol w:w="1134"/>
        <w:gridCol w:w="1134"/>
        <w:gridCol w:w="993"/>
      </w:tblGrid>
      <w:tr>
        <w:trPr>
          <w:tblHeader w:val="true"/>
          <w:trHeight w:val="2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1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9</w:t>
            </w:r>
          </w:p>
        </w:tc>
      </w:tr>
      <w:tr>
        <w:trPr>
          <w:trHeight w:val="12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.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 xml:space="preserve">Ремонт учреждений культурно - досугового типа– 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175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17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</w:rPr>
              <w:t>тыс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337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33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</w:rPr>
              <w:t>тыс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13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1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75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7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5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.1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Капитальный ремонт дома культуры р.п. Майна (пос. Сельхозтехн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175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17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337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33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13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1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75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7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5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.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Сохранение и восстановление природных ландшафтов и историко-культурных памятников –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433,0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633,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8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0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653,37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085,3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4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12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849,7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57,7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1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8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91,900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1,9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1,42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8,57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838,009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038,00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28,57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71,42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.1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лагоустройство территории сквера им. Дважды героя Советсткого Союза И.С. Полбина  с. Полбино   МО «Выровское сельское поселение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071,6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071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15,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15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5,0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5,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5,308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5,30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06,171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06,1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.2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емонт памятника участникам ВОВ в п.ст. Выры   МО «Выров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428,6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28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PT Astra Serif" w:hAnsi="PT Astra Serif" w:cs="PT Astra Serif"/>
                <w:i/>
                <w:i/>
                <w:sz w:val="18"/>
              </w:rPr>
            </w:pPr>
            <w:r>
              <w:rPr>
                <w:rFonts w:cs="PT Astra Serif" w:ascii="PT Astra Serif" w:hAnsi="PT Astra Serif"/>
                <w:i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46,0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46,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PT Astra Serif" w:hAnsi="PT Astra Serif" w:cs="PT Astra Serif"/>
                <w:i/>
                <w:i/>
                <w:sz w:val="18"/>
              </w:rPr>
            </w:pPr>
            <w:r>
              <w:rPr>
                <w:rFonts w:cs="PT Astra Serif" w:ascii="PT Astra Serif" w:hAnsi="PT Astra Serif"/>
                <w:i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4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,122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,12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2,457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2,45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.3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стройство ограждения, площадки с дорожкой и перехода к роднику в с. Полбино   МО «Выр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428,6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428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20,0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20,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,408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,40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8,171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8,1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.4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«Установка памятника   воинам, погибшим в ВОВ»,с.Чирикеево  МО «Старомаклаушинское сельское поселение»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04,2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04,2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4,2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4,2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8,7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8,7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,06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,06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1,209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1,20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.5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лагоустройство памятника ВОВ в с.Сущёвка МО Анненко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0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4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6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,714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,7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4,285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4,2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.6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 xml:space="preserve">Благоустройство родника в пос. Новоанненковский МО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Анненко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0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4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PT Astra Serif" w:hAnsi="PT Astra Serif" w:cs="PT Astra Serif"/>
                <w:i/>
                <w:i/>
                <w:sz w:val="18"/>
              </w:rPr>
            </w:pPr>
            <w:r>
              <w:rPr>
                <w:rFonts w:cs="PT Astra Serif" w:ascii="PT Astra Serif" w:hAnsi="PT Astra Serif"/>
                <w:i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6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,714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,7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4,285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4,2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.7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троительство памятника участникам Великой Отечественной войны в  селе Копышовка, МО Тагай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0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68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68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PT Astra Serif" w:hAnsi="PT Astra Serif" w:cs="PT Astra Serif"/>
                <w:i/>
                <w:i/>
                <w:sz w:val="18"/>
              </w:rPr>
            </w:pPr>
            <w:r>
              <w:rPr>
                <w:rFonts w:cs="PT Astra Serif" w:ascii="PT Astra Serif" w:hAnsi="PT Astra Serif"/>
                <w:i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2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2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,285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,285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5,714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5,714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.8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лагоустройство памятника воинам погибшим в ВОВ в с. Старые Маклауши "Старомаклаушинское сель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30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3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28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28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PT Astra Serif" w:hAnsi="PT Astra Serif" w:cs="PT Astra Serif"/>
                <w:i/>
                <w:i/>
                <w:sz w:val="18"/>
              </w:rPr>
            </w:pPr>
            <w:r>
              <w:rPr>
                <w:rFonts w:cs="PT Astra Serif" w:ascii="PT Astra Serif" w:hAnsi="PT Astra Serif"/>
                <w:i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2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2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,571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,57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71,428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71,42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.9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лагоустройство родника в с. Сущевка  в МО «Анненков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0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4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4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PT Astra Serif" w:hAnsi="PT Astra Serif" w:cs="PT Astra Serif"/>
                <w:i/>
                <w:i/>
                <w:sz w:val="18"/>
              </w:rPr>
            </w:pPr>
            <w:r>
              <w:rPr>
                <w:rFonts w:cs="PT Astra Serif" w:ascii="PT Astra Serif" w:hAnsi="PT Astra Serif"/>
                <w:i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6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6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,714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,714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18"/>
              </w:rPr>
              <w:t>114,285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4,285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оздание и обустройство зон отдыха, спортивных и детских игровых площа-док, площадок для занятий адаптивной физической культурой и адаптивным спортом для лиц с ограни-ченными возможностями здоровья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4771,818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4521,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512,85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957,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9014,5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66,14000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9783,361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8335,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164,38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775,99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048,14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59,68000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556,885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829,6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94,6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93,99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262,03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6,61000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88,102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07,45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8,75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0,81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28,779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,30000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9943,469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148,90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575,1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416,32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575,58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27,55000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1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портивная игровая площадка «Детский дворик» в с. Абрамовка, ул. Почтовая,  д. 28А  МО «Майнское город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60,4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60,4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2,09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2,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,2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,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,291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,29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5,838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5,83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2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лагоустройство территории парка «Семья» в с. Тагай, МО Тагай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135,718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85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278,71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933,904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639,9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33,98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6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61,098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59,9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61,11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3,367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,8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,26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4,2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467,348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16,2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65,34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85,7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3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лагоустройство территории парка «Лес Победы» обелиск погибшим  воинам в ВОВ расположенного в р.п. Игнатовка «Игнатовское город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499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99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5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987,4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47,4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4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61,87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51,8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1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9,985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8,55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1,42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99,714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71,14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28,57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4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становка хоккейной коробки с. Старые Маклауши в МО «Старомаклаушин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625,5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625,5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33,0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33,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4,8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4,8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3,221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3,22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64,448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64,44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5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лагоустройство парка отдыха в пос. Безречный МО «Выров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28,6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28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46,0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46,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4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,122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,12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2,457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2,45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6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лагоустройство сквера в пос.Безлесный МО «Выров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57,1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57,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18"/>
              </w:rPr>
              <w:t>205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5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,102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,1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2,037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2,03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7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лагоустройство парка отдыха в пос. ст. Выры в МО «Выров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071,6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071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15,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15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5,0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5,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5,308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5,30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06,171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06,1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8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лагоустройство сквера «Счастье» в селе Выры МО «Выр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57,1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257,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47,6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47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2,4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2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,673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,67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3,476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3,47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9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портивная игровая площадка «Физкультурник»,с. Вязовка, ул. Школьная,  дом 4, МО «Майнское город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60,4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60,4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2,09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2,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,2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,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,291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,29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5,838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5,83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10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портивная игровая площадка «Лучик» в с. Берёзовка, ул. Школьная  дом 28, МО «Майнское город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60,4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60,4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2,09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2,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,2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,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,291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,29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5,838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5,83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11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портивная игровая площадка «Попрыгунчик» в с. Большое Жеребятниково ул. Центральная дом 31 МО«Майнское город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60,4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60,4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2,09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2,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,2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,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,291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,29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5,838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5,83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12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лагоустройство территории «Народный парк»  в  пос.Родниковые Пруды МО «Игнатовское город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1157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15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64,1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64,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45,78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45,7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6,528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18"/>
              </w:rPr>
              <w:t>16,5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30,571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30,5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13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лагоустройство территории «Народный парк»  в с.Сосновка  МО «Игнатовское город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15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10,4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10,4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0,09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0,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,214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,2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4,285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4,2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3.14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лагоустройство территории «Народный парк» в с. Белое Озеро  МО «Игнатовское город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57,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57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77,18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77,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2,79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2,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,387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,38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7,742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7,74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15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становка спортивной площадки  в пос .Новоанненковский МО  «Анненков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0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9,6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9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0,4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0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,714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,7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4,285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4,2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16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становка  детской площадки  в с. Анненково-Лесное  МО «Анненк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0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87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8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3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,142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,14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18"/>
              </w:rPr>
              <w:t>142,857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42,85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17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лагоустройство родника п.Новочуфаровский» МО «Анненков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0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4,8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4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5,2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5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,8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,8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7,1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7,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18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лагоустройство родника с. Сущевка» МО «Анненков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0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72,2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72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7,8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7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,29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,2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5,7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5,7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19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становка детской спортивной игровой площадки «Детский дворик» в р.п. Майна, ул. Советская, д.24 МО «Майнское город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4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52,5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52,5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5,4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5,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,285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,2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5,714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5,7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20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лагоустройство парка «Нам года не беда»  село Сосновка, ул.Новая линия, дом 15 МО «Игнатовское город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14,29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14,2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0,4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0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9,6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9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,489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,48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9,80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9,8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21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становка комплекса детско-спортивной игровой площадки «Детский дворик» в с. Степное Матюнино, ул. Центральная,  д. 18  МО «Гим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0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18"/>
              </w:rPr>
              <w:t>172,2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72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7,8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7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,285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,2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5,714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5,7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22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становка комплекса детско-спортивной игровой площадки «Детский дворик» в д. Сухаревка ул.</w:t>
            </w: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Центральная,  д. 6  МО «Гим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0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72,2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72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7,8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7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,285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,2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5,714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5,7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23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становка детской спортивной игровой площадки «Детский дворик» в  с.Репьёвка Космынка  МО «Гим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0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72,2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72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7,8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7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,285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,2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5,714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5,7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24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становка хоккейной коробки в с. Степное Матюнино   МО «Гим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sz w:val="18"/>
              </w:rPr>
              <w:t>70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1,8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1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8,2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8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25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Установка спортивной площадки  в сквере с. Полбино МО Выровское 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27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2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0,29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0,2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8,6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8,6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,242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,24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4,857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4,85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26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Благоустройство территории многоквартирных домов в р.п. Май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571,4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857,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857,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857,1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839,995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639,99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599,99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599,99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59,998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59,99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99,99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99,99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2,448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,81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,81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,816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448,977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16,32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16,32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16,325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27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Спортивная игровая площадка в с. Анненково - Лесное МО «Анненков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0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8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8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,142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,14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42,857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42,85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28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Установка  детской спортивной игровой площадки «Детский дворик» пос. Гимово ул. Центральная,12 МО «Гим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0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68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6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2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,285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,2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5,714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5,7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29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Установка  детской спортивной игровой площадки «Детский дворик» с. Карлинское МО «Гим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0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68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6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2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,285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,2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5,714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5,7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.30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становка детской  игровой  площадки в  селе Сиуч МО Тагайское сельское посел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06,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06,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  <w:szCs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1,6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1,6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  <w:szCs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,9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,9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  <w:szCs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,378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,37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7,571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7,57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31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становка детской игровой площадки  и спортивной площадок в  селе Уржумское Тагайское сельское посел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93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93,90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96,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96,34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18"/>
              </w:rPr>
              <w:t>49,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9,39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,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,48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46,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46,69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32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Установка спортивной площадки с. Старые Маклау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36,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36,12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1,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1,67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,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,61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0,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0,41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,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,43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33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Установка спортивной площадки с. Новые Маклау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36,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36,12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1,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1,67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,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,61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0,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18"/>
              </w:rPr>
              <w:t>0,41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,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,43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34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становка детской спортивной игровой площадки с.Подлесное МО «Тагайское сельское поселениё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5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18"/>
              </w:rPr>
              <w:t>86,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6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,9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,142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,14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B0F0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2,857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B0F0"/>
                <w:sz w:val="18"/>
              </w:rPr>
            </w:pPr>
            <w:r>
              <w:rPr>
                <w:rFonts w:cs="PT Astra Serif" w:ascii="PT Astra Serif" w:hAnsi="PT Astra Serif"/>
                <w:color w:val="00B0F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2,85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35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лагоустройство парка Победы в с.Анненково-Лесное МО «Анненковское сельское поселение»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0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8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8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,142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,14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42,857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42,857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36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лагоустройство территории "Народного парка Семья"  в селе Ст. Матюнино, ул. Центральная д.18 МО «Гим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0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8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8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,142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,14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42,857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42,857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3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лагоустройство территории "Народного парка "  в селе Подлесное МО «Тагай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857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857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599,9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599,9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99,98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99,9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,814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,814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16,285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16,285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.38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становка детской игровой и спортивной площадок в селе Уржумское  МО «Тагай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93,9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93,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76,58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76,58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9,14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9,14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,055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,055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41,114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41,114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407,8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802,8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8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76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6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499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034,8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20,9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985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57,6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86,47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27,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8,5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46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4,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2,968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5,75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5,14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,57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259,371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15,08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02,85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31,42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.1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становка уличного освещения на солнечных батареях в с. Чуфарово,  МО «Старомаклаушин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802,8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802,8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34,8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34,8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7,1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7,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5,754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5,75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15,085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15,08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.2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становка уличного освещения на солнечных батареях в с. Апалиха МО «Выров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85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8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0,99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0,9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8,5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8,5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,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.3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одернизация наружных сетей уличного освещения в пос.ст. Выры, пос. Безречный, пос. безлесный,, с. Полбино, с. Ляховка, с. Выры МО «Выров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92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6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6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15,2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57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57,6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8,8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4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4,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,142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,5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,57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62,857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1,4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1,42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.4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становка уличного освещения на солнечных батареях в с. Старые Маклауши МО «Старомаклаушинское 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30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3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28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2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2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,571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,5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71,428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71,4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.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 xml:space="preserve">Обустройство общественных колодцев и водозаборных колонок– 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</w:rPr>
              <w:t>тыс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8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8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68,8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68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7,2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7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</w:rPr>
              <w:t>тыс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,857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,85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37,142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37,14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.1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sz w:val="18"/>
              </w:rPr>
              <w:t xml:space="preserve">Замена водозаборных колонок в с. Ляховка, с.Полбино, с. Апалиха, с. Выры, пос. ст. Выра, пос. Безлесный, пос. Безречный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О «Выровское сельское поселение» </w:t>
            </w:r>
            <w:r>
              <w:rPr>
                <w:rFonts w:cs="PT Astra Serif" w:ascii="PT Astra Serif" w:hAnsi="PT Astra Serif"/>
                <w:sz w:val="18"/>
              </w:rPr>
              <w:t xml:space="preserve">–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</w:rPr>
              <w:t>тыс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8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8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68,8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68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7,2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7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</w:rPr>
              <w:t>тыс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,857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,85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7,142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7,14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.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Обустройство площадок накопления твердых коммунальных отходов (далее - ТКО) -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1744,90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039,79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139,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52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7,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705,647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318,8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949,79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416,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0,77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515,779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09,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47,51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54,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,19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67,784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7,71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3,4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6,12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0,5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355,689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154,22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468,28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22,57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0,6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.1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устройство контейнерных площадок в р.п. Майна МО «Майнское городское поселение» Майнский район</w:t>
            </w:r>
            <w:r>
              <w:rPr>
                <w:rFonts w:cs="PT Astra Serif" w:ascii="PT Astra Serif" w:hAnsi="PT Astra Serif"/>
                <w:sz w:val="18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050,248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57,3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292,88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306,742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4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34,72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24,01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28,431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5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5,42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1,0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7,860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8,5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,8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,46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57,213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71,4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16,38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69,39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.2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устройство контейнерных площадок с.Загоскино МО «Игнатовское город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80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8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59,2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59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0,8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0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,428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,4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8,571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8,57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.3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устройство контейнерных площадок с.Поповка МО «Игнатовское город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75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7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44,8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44,8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7,6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7,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,071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,0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1,428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1,4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.4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устройство площадки накопления ТКО в селе Новые Маклауши  МО «Старомаклаушин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64,79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64,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66,79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66,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8,5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8,5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,639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,63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2,80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2,8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.5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устройство контейнерных площадок в р.п.Игнатовка  МО «Игнатовское город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44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4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26,5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26,5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1,4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1,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,571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,5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11,428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11,4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.6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устройство контейнерных площадок в пос. Новоаннековский  МО «Анненковского сельского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0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9,6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9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0,4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0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,714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,7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4,25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4,2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.7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устройство контейнерных площадок в с. Анненково -Лесное  МО «Анненковского сельского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0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9,6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9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0,4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0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,714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,7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4,285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4,2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.8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устройство контейнерных площадок в пос. Новочцфаровский  МО «Анненковского сельского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0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4,8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4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5,2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5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,857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,85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7,142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7,14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.9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устройство контейнерных площадок в с.Сущёвка  МО «Анненковского сельского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5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43,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43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1,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1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,571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,5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1,428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1,4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.10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устройство контейнерных площадок в д.Малое Жеребятниково  МО «Анненковского сельского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8,7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8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,3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0,714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0,7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4,285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4,2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.11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устройство площадок накопления ТКО в пос. ст. Выры, пос. Безлесный, пос. Безречный , с. Выры, с. Полбино, с. Ляховка МО «Выро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815,9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815,9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68,332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68,33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2,804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2,80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,655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,65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33,117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33,11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.12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устройство площадок накопления ТКО в  с. Старые Маклауши МО «Старомаклаушин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33,8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33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63,80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63,8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9,858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9,85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,054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,05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1,085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1,0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.13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устройство площадок накопления ТКО в  с. Чуфарово МО «Старомаклаушин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38,0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38,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94,023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94,02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2,590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2,59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,828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,82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6,577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6,57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.14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устройство площадок накопления ТКО в  с. Чирикеево МО «Старомаклаушин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80,28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80,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18,280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18,28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7,915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7,91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,432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,43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8,651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8,65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.15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устройство контейнерных площадок накопления в  с. Карлинское МО «Гим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21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2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9,45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9,4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5,24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5,2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,728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,7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4,571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4,5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.16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устройство контейнерных площадок накопления в  пос. Гимово МО «Гим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1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3,1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3,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,8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,8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,571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,5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1,428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1,4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.17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устройство площадок накопления в  с. Сосновка, с.Городецкое, д. Анкудиновка, с. Белое Озеро  МО «Игнатовское город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44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4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06,4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06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1,6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1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,571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,5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11,428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11,4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.18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устройство площадок накопления ТКО в  с. Подлесное МО «Тагай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2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3,2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3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0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,142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,14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2,857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2,85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.19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устройство площадок накопления ТКО в  с. Копышовка МО «Тагай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1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1,6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1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5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,571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,5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1,428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1,4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.20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устройство площадок накопления ТКО в  с. Тагай  МО «Тагай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28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2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95,68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95,6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3,9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3,9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,542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,54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50,857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50,85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.21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устройство площадок накопления ТКО в  с. Сиуч  МО «Тагай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4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4,6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4,6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,1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,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0,628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0,6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,571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,5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.22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устройство площадок накопления ТКО в  с. Уржумское  МО «Тагай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87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8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4,7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4,7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6,18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6,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,671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,6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3,428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3,4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.23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устройство площадки накопления ТКО в селе Юшанское  МО Тагай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7,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7,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,77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,77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,19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,19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0,5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0,5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,6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,6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Организация пешеходных коммуникаций, в том числе тротуаров, аллей, дорожек, тропинок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884,6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428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8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968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635,38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820,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73,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542,0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383,8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8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8,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35,5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1,208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0,40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6,9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3,82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824,171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08,1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39,4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276,57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.1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лагоустройство пешеходных мостовых переходов  в селе Ляховка  МО «Выров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428,6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1428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20,0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20,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,408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,40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8,171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8,1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.2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Организация пешеходного тротуара в пос. ст. Вы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88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48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73,28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73,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8,3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8,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,971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,9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9,428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9,4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7.3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рганизация пешеходных тротуаров в с.Полбино, пос.Безречный,с.Выры МО "Выровское сельское поселение"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968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968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42,08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42,0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5,5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5,5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,828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,82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76,571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76,57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8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701" w:right="1134" w:gutter="0" w:header="708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40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1.3. Абзац 2 Раздела </w:t>
      </w:r>
      <w:r>
        <w:rPr>
          <w:rFonts w:cs="PT Astra Serif" w:ascii="PT Astra Serif" w:hAnsi="PT Astra Serif"/>
          <w:b w:val="false"/>
          <w:sz w:val="28"/>
          <w:szCs w:val="28"/>
          <w:lang w:val="en-US"/>
        </w:rPr>
        <w:t>IV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«Общий объем финансирования Программы составляет 78504,98997 тыс. рублей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йонный бюджет за счёт субсидий из федерального бюджета</w:t>
      </w:r>
      <w:r>
        <w:rPr>
          <w:rFonts w:cs="PT Astra Serif" w:ascii="PT Astra Serif" w:hAnsi="PT Astra Serif"/>
          <w:sz w:val="28"/>
        </w:rPr>
        <w:t xml:space="preserve"> – 41822,26336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йонный бюджет за счёт субсидий из бюджета Ульяновской области</w:t>
      </w:r>
      <w:r>
        <w:rPr>
          <w:rFonts w:cs="PT Astra Serif" w:ascii="PT Astra Serif" w:hAnsi="PT Astra Serif"/>
          <w:sz w:val="28"/>
        </w:rPr>
        <w:t xml:space="preserve"> – 13412,62864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</w:rPr>
        <w:t>- за счет средств бюджета Майнского района – 1485,44436 тыс.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</w:rPr>
        <w:t>- за счет средств внебюджетных источников – 19838,54443 тыс.рублей.»</w:t>
      </w:r>
    </w:p>
    <w:p>
      <w:pPr>
        <w:pStyle w:val="Normal"/>
        <w:ind w:firstLine="8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4. В разделе </w:t>
      </w:r>
      <w:r>
        <w:rPr>
          <w:rFonts w:cs="PT Astra Serif" w:ascii="PT Astra Serif" w:hAnsi="PT Astra Serif"/>
          <w:sz w:val="28"/>
          <w:szCs w:val="28"/>
          <w:lang w:val="en-US"/>
        </w:rPr>
        <w:t>IV</w:t>
      </w:r>
      <w:r>
        <w:rPr>
          <w:rFonts w:cs="PT Astra Serif" w:ascii="PT Astra Serif" w:hAnsi="PT Astra Serif"/>
          <w:sz w:val="28"/>
          <w:szCs w:val="28"/>
        </w:rPr>
        <w:t xml:space="preserve"> Объем и источники финансовых мероприятий Программы таблицу 7 изложить в следующей редакции: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09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40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Таблица 7</w:t>
      </w:r>
    </w:p>
    <w:p>
      <w:pPr>
        <w:pStyle w:val="Normal"/>
        <w:ind w:firstLine="84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Объемы и источники финансирования мероприятий Программы </w:t>
      </w:r>
    </w:p>
    <w:p>
      <w:pPr>
        <w:pStyle w:val="Normal"/>
        <w:ind w:firstLine="840"/>
        <w:jc w:val="center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3544"/>
        <w:gridCol w:w="1182"/>
        <w:gridCol w:w="1228"/>
        <w:gridCol w:w="1275"/>
        <w:gridCol w:w="1276"/>
        <w:gridCol w:w="1276"/>
        <w:gridCol w:w="1276"/>
      </w:tblGrid>
      <w:tr>
        <w:trPr>
          <w:tblHeader w:val="true"/>
          <w:trHeight w:val="2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Наименование мероприятия Программы</w:t>
            </w:r>
          </w:p>
        </w:tc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Объемы и источники финансирования 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Источник финансирования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ъёмы финансирования (тыс. руб.)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сего</w:t>
            </w:r>
          </w:p>
        </w:tc>
        <w:tc>
          <w:tcPr>
            <w:tcW w:w="6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 т.ч. по годам реализации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3544"/>
        <w:gridCol w:w="1182"/>
        <w:gridCol w:w="1228"/>
        <w:gridCol w:w="1275"/>
        <w:gridCol w:w="1276"/>
        <w:gridCol w:w="1276"/>
        <w:gridCol w:w="1276"/>
      </w:tblGrid>
      <w:tr>
        <w:trPr>
          <w:tblHeader w:val="true"/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Строительство жилого помещения (жилого дома) предоставляемого гражданам Российской Федерации на сельских территориях муниципального образования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 том числе за счет средств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4357,8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595,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190,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190,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190,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190,629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939,7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48,8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097,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1097,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1097,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1097,712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939,7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48,8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097,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1097,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1097,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1097,712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1,6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2,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4,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4,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4,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4,805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276,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75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5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95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95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950,400</w:t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емонт учреждений культурно - досугового типа–  всег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 том числе за счет средств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17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17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337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33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13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7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7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роительство, сохранение и восстановление природных ландшафтов и  историко-культурных  памятников – всего,</w:t>
            </w:r>
          </w:p>
          <w:p>
            <w:pPr>
              <w:pStyle w:val="Normal"/>
              <w:ind w:right="-108" w:hanging="0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 том числе за счет средств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433,03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633,0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653,37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85,3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4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49,7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57,7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1,900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1,90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,42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8,57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38,009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38,00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8,57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71,42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оздание и обустройство зон отдыха, спортивных и детских игровых площадок, площадок для занятий адаптивной физической культурой и адаптивным спортом для лиц с ограниченными возможностями здоровья- всег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 том числе за счет средств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4771,818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521,1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512,85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957,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014,5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66,14000</w:t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9783,361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335,1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164,38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775,99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048,14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59,68000</w:t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556,885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29,6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94,6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93,99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62,03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6,61000</w:t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88,102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7,45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8,75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0,81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8,77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,30000</w:t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943,469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148,908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575,1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416,32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575,58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7,55000</w:t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 - 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 том числе за счет средств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407,81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02,8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8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7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FF0000"/>
                <w:sz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499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34,8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0,9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8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57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FF0000"/>
                <w:sz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86,47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27,1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8,5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46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4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FF0000"/>
                <w:sz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2,968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5,754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5,14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,57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FF0000"/>
                <w:sz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59,371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15,085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02,85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1,42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бустройство общественных колодцев и водозаборных колонок–  всег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 том числе за счет средств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8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68,8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6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7,2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,857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,85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7,142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7,14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бустройство площадок накопления твердых коммунальных отходов (далее - ТКО) -всег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 том числе за счет средств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744,900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39,79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139,0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52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7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FF0000"/>
                <w:sz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705,647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318,8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949,79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416,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,7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FF0000"/>
                <w:sz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515,779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09,0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47,51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54,0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,1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FF0000"/>
                <w:sz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67,784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7,71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3,41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6,12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0,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FF0000"/>
                <w:sz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355,689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54,22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468,28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22,57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рганизация пешеходных коммуникаций, в том числе тротуаров, аллей, дорожек, тропинок - 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 том числе за счет средств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884,6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428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8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6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FF0000"/>
                <w:sz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635,38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20,0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73,2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42,0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FF0000"/>
                <w:sz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83,84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8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8,3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5,5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FF0000"/>
                <w:sz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1,208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0,40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,97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,82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FF0000"/>
                <w:sz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24,171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08,17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39,42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276,57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  <w:sz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Реализации проектов (мероприятий) по поощрению и популяризации достижений в развитии сельских поселений - всег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 том числе за счет средств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50,00000</w:t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50,00000</w:t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Итого по всем мероприятиям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 том числе за счет средств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8504,989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070,68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452,49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254,7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720,2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6,76900</w:t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федераль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822,263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143,05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69,87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65,63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86,31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57,39200</w:t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color w:val="FF0000"/>
                <w:sz w:val="20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 за счёт субсидий из бюджета Ульяновской обла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412,628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52,39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1,35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9,69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44,86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74,322</w:t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районны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85,444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5,629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7,47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2,14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3,08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,10500</w:t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i/>
                <w:sz w:val="20"/>
              </w:rPr>
              <w:t>- внебюджетные источн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838,544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53,494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53,79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80,15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73,15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77,9500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вступает в силу на следующий день после его обнародова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Контроль за исполнением настоящего постановления возложить на первого заместителя Главы администрации района по экономическим вопросам Волкова А.Д.</w:t>
      </w:r>
    </w:p>
    <w:p>
      <w:pPr>
        <w:pStyle w:val="ConsPlusTitle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Глава администрации района                                                     О.В.Шуенков</w:t>
      </w:r>
    </w:p>
    <w:sectPr>
      <w:headerReference w:type="default" r:id="rId8"/>
      <w:type w:val="nextPage"/>
      <w:pgSz w:w="11906" w:h="16838"/>
      <w:pgMar w:left="1276" w:right="1134" w:gutter="0" w:header="708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2">
    <w:name w:val="Заголовок 2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b/>
      <w:sz w:val="32"/>
      <w:szCs w:val="24"/>
    </w:rPr>
  </w:style>
  <w:style w:type="character" w:styleId="4">
    <w:name w:val="Заголовок 4 Знак"/>
    <w:basedOn w:val="Style5"/>
    <w:qFormat/>
    <w:rPr>
      <w:b/>
      <w:sz w:val="28"/>
      <w:szCs w:val="24"/>
    </w:rPr>
  </w:style>
  <w:style w:type="character" w:styleId="5">
    <w:name w:val="Заголовок 5 Знак"/>
    <w:basedOn w:val="Style5"/>
    <w:qFormat/>
    <w:rPr>
      <w:b/>
      <w:sz w:val="28"/>
      <w:szCs w:val="24"/>
      <w:lang w:val="en-US" w:eastAsia="en-US"/>
    </w:rPr>
  </w:style>
  <w:style w:type="character" w:styleId="6">
    <w:name w:val="Заголовок 6 Знак"/>
    <w:basedOn w:val="Style5"/>
    <w:qFormat/>
    <w:rPr>
      <w:b/>
      <w:szCs w:val="24"/>
    </w:rPr>
  </w:style>
  <w:style w:type="character" w:styleId="7">
    <w:name w:val="Заголовок 7 Знак"/>
    <w:basedOn w:val="Style5"/>
    <w:qFormat/>
    <w:rPr>
      <w:b/>
      <w:sz w:val="24"/>
      <w:szCs w:val="24"/>
    </w:rPr>
  </w:style>
  <w:style w:type="character" w:styleId="8">
    <w:name w:val="Заголовок 8 Знак"/>
    <w:basedOn w:val="Style5"/>
    <w:qFormat/>
    <w:rPr>
      <w:b/>
      <w:sz w:val="24"/>
      <w:szCs w:val="24"/>
    </w:rPr>
  </w:style>
  <w:style w:type="character" w:styleId="9">
    <w:name w:val="Заголовок 9 Знак"/>
    <w:basedOn w:val="Style5"/>
    <w:qFormat/>
    <w:rPr>
      <w:b/>
      <w:sz w:val="24"/>
      <w:szCs w:val="24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5"/>
    <w:rPr/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Основной текст с отступом Знак"/>
    <w:basedOn w:val="Style5"/>
    <w:qFormat/>
    <w:rPr>
      <w:sz w:val="28"/>
      <w:szCs w:val="24"/>
    </w:rPr>
  </w:style>
  <w:style w:type="character" w:styleId="Style13">
    <w:name w:val=" Знак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basedOn w:val="Style5"/>
    <w:qFormat/>
    <w:rPr>
      <w:rFonts w:ascii="Arial Black" w:hAnsi="Arial Black" w:cs="Arial Black"/>
      <w:b/>
      <w:sz w:val="40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с отступом 3 Знак"/>
    <w:basedOn w:val="Style5"/>
    <w:qFormat/>
    <w:rPr>
      <w:sz w:val="28"/>
      <w:szCs w:val="24"/>
    </w:rPr>
  </w:style>
  <w:style w:type="character" w:styleId="32">
    <w:name w:val="Основной текст 3 Знак"/>
    <w:basedOn w:val="Style5"/>
    <w:qFormat/>
    <w:rPr>
      <w:sz w:val="16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>
      <w:sz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Msobodytextmailrucssattributepostfix">
    <w:name w:val="msobodytext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4:43:00Z</dcterms:created>
  <dc:creator>Юридическая служба</dc:creator>
  <dc:description/>
  <dc:language>en-US</dc:language>
  <cp:lastModifiedBy>Пользователь Windows</cp:lastModifiedBy>
  <cp:lastPrinted>2020-07-30T15:02:00Z</cp:lastPrinted>
  <dcterms:modified xsi:type="dcterms:W3CDTF">2020-09-14T04:43:00Z</dcterms:modified>
  <cp:revision>2</cp:revision>
  <dc:subject/>
  <dc:title>Об утверждении районной целевой программы</dc:title>
</cp:coreProperties>
</file>