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5.07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9.12.2020 № 1191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kern w:val="2"/>
          <w:sz w:val="28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«Майнский район» от 29.12.2020 «№ 1191 Об утверждении муниципальной программы 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 в редакции постановлений от 23.04.2021 №411, от 20.12.2021 № 1196, от 17.02.2022 № 168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>1.1. Приложение № 3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bookmarkStart w:id="0" w:name="Par508"/>
      <w:bookmarkEnd w:id="0"/>
      <w:r>
        <w:rPr>
          <w:rFonts w:cs="PT Astra Serif" w:ascii="PT Astra Serif" w:hAnsi="PT Astra Serif"/>
          <w:sz w:val="24"/>
          <w:szCs w:val="24"/>
        </w:rPr>
        <w:t xml:space="preserve">СИСТЕМА МЕРОПРИЯТИЙ 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программы муниципального образования "Майнский район"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1985"/>
        <w:gridCol w:w="141"/>
        <w:gridCol w:w="1559"/>
        <w:gridCol w:w="143"/>
        <w:gridCol w:w="708"/>
        <w:gridCol w:w="142"/>
        <w:gridCol w:w="709"/>
        <w:gridCol w:w="142"/>
        <w:gridCol w:w="1134"/>
        <w:gridCol w:w="1134"/>
        <w:gridCol w:w="1701"/>
        <w:gridCol w:w="1134"/>
        <w:gridCol w:w="992"/>
        <w:gridCol w:w="142"/>
        <w:gridCol w:w="709"/>
        <w:gridCol w:w="850"/>
        <w:gridCol w:w="851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еализации мероприятий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Мероприятия, направленные на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: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ероприятия: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праздничной программы, посвященной празднованию годовщины р.п. Майна «Родная сердцу сторон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азднич-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мероприятий, посвященных годовщине со дня рождения С.Т. Аксакова «Аксаковская осень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межпоселенческий центр культуры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азднич-ное мероприя-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Подготовка и проведение образовательного форума «Меридиан дружбы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-тельный фор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кции «В единстве наша сил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 (отдел по молодёжной политике и спорту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Содействие этнокультурному многообразию народов России, проживающих на территории Майнского района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ероприятия: сохранение и поддержка этнокультурного многообразия на территории Майнского района Ульяновской области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действие этнокультурному и духовному развитию, народов Российской Федерации, проживающих на территории Майнского района Ульяновской области; содействие культурной адаптации иностранных граждан в Майнском районе Ульяновской области и их интеграции в российское общ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чувашского национального праздника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 (по результатам социологического опроса);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участия делегации района в областном чувашском национальном празднике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1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татарского национального праздника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участия делегации района в областном татарском национальном празднике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частия делегации района в Федеральном татарском национальном празднике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Подготовка и проведение мордовского национального праздника «Ладяма» (дружба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Реализация мероприятий, направленных на сохранение родного языка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ай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татар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чуваш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пр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славянской письменности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 xml:space="preserve"> Мероприятия, направленные на гармонизацию межнациональных отношений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ероприятия: содействие гармонизации национальных,  межнациональных (межэтнических) и межконфессиональных отношений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мероприятия: содействие снижению уровня этнополитического и религиозно-политического экстремизма, ксенофобии и нетерпимости;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4" w:hanging="0"/>
              <w:outlineLvl w:val="3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Организация распространения печатной продук-ции (баннеры, плакаты, брошюры, листовки и т.п.), в том числе среди иностранных граждан, направленной на профилактику экстремизма на национальной и религиозной почве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общественных коммуникаци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Этнического фестиваля «Сердцем я всегда с Россией в большой семье её сынов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65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8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833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1" w:name="Par1802"/>
      <w:bookmarkStart w:id="2" w:name="Par1802"/>
      <w:bookmarkEnd w:id="2"/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»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ab/>
        <w:t xml:space="preserve">    </w:t>
      </w:r>
      <w:bookmarkStart w:id="3" w:name="Par502"/>
      <w:bookmarkStart w:id="4" w:name="Par433"/>
      <w:bookmarkStart w:id="5" w:name="Par378"/>
      <w:bookmarkEnd w:id="3"/>
      <w:bookmarkEnd w:id="4"/>
      <w:bookmarkEnd w:id="5"/>
      <w:r>
        <w:rPr>
          <w:rFonts w:cs="PT Astra Serif" w:ascii="PT Astra Serif" w:hAnsi="PT Astra Serif"/>
          <w:sz w:val="28"/>
          <w:szCs w:val="28"/>
        </w:rPr>
        <w:t>А.Д.Волков</w:t>
      </w:r>
    </w:p>
    <w:sectPr>
      <w:headerReference w:type="default" r:id="rId6"/>
      <w:type w:val="nextPage"/>
      <w:pgSz w:w="11906" w:h="16838"/>
      <w:pgMar w:left="1702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lang w:val="zxx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26">
    <w:name w:val="Заголовок таблицы"/>
    <w:basedOn w:val="Style21"/>
    <w:qFormat/>
    <w:pPr>
      <w:widowControl w:val="false"/>
      <w:jc w:val="center"/>
    </w:pPr>
    <w:rPr>
      <w:rFonts w:eastAsia="Andale Sans UI;Arial Unicode MS"/>
      <w:b/>
      <w:bCs/>
      <w:kern w:val="2"/>
      <w:lang w:val="zxx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1:00Z</dcterms:created>
  <dc:creator>User</dc:creator>
  <dc:description/>
  <dc:language>en-US</dc:language>
  <cp:lastModifiedBy>Пользователь Windows</cp:lastModifiedBy>
  <cp:lastPrinted>2022-07-04T15:45:00Z</cp:lastPrinted>
  <dcterms:modified xsi:type="dcterms:W3CDTF">2022-09-13T12:01:00Z</dcterms:modified>
  <cp:revision>2</cp:revision>
  <dc:subject/>
  <dc:title>Администрация муниципального образования «Майнский район»</dc:title>
</cp:coreProperties>
</file>