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9.05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widowControl/>
        <w:shd w:fill="FFFFFF" w:val="clear"/>
        <w:spacing w:lineRule="exact" w:line="240"/>
        <w:ind w:right="523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widowControl/>
        <w:shd w:fill="FFFFFF" w:val="clear"/>
        <w:spacing w:lineRule="exact" w:line="240"/>
        <w:ind w:right="523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ind w:right="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комиссии по реализации программ, связанных с обеспечением граждан Российской Федерации жилыми помещениями на территории муниципального образования «Майнский район» Ульян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ind w:right="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ind w:right="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ind w:right="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ind w:right="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перативного коллегиального решения вопросов по реализации программ, связанных с обеспечением граждан Российской Федерации жилыми помещениями на территории муниципального образования «Майнский район» Ульяновской области, Администрация муниципального образования «Майнский район»   п о с т а н о в л я е т:</w:t>
      </w:r>
    </w:p>
    <w:p>
      <w:pPr>
        <w:pStyle w:val="Normal"/>
        <w:widowControl/>
        <w:shd w:fill="FFFFFF" w:val="clear"/>
        <w:ind w:right="4" w:firstLine="6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ложение о комиссии по реализации программ, связанных с обеспечением граждан Российской Федерац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лыми помещениями на территории муниципального образования «Майнский район» Ульяновской области (прилагается).</w:t>
      </w:r>
    </w:p>
    <w:p>
      <w:pPr>
        <w:pStyle w:val="Normal"/>
        <w:widowControl/>
        <w:shd w:fill="FFFFFF" w:val="clear"/>
        <w:ind w:right="4" w:firstLine="692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администрации муниципального образования «Майнский район» от 09.09.2015 № 897 «Об утверждении Положения о комиссии по реализации программ, связанных с обеспечением граждан Российской Федерации жилыми помещениями на территории муниципального образования «Майнский район» Ульяновской области» признать утратившим силу.</w:t>
      </w:r>
    </w:p>
    <w:p>
      <w:pPr>
        <w:pStyle w:val="Normal"/>
        <w:widowControl/>
        <w:shd w:fill="FFFFFF" w:val="clear"/>
        <w:ind w:right="4" w:firstLine="6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 момента его подписания. </w:t>
      </w:r>
    </w:p>
    <w:p>
      <w:pPr>
        <w:pStyle w:val="Normal"/>
        <w:widowControl/>
        <w:shd w:fill="FFFFFF" w:val="clear"/>
        <w:ind w:right="4" w:firstLine="6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right="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ind w:right="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ind w:right="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ind w:right="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О.В.Шуенков</w:t>
      </w:r>
    </w:p>
    <w:p>
      <w:pPr>
        <w:pStyle w:val="Normal"/>
        <w:widowControl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widowControl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widowControl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миссии по реализации программ, связанных с обеспечением </w:t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 Российской Федерации жилыми помещениями на территории </w:t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 Ульян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53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Комиссия по реализации программ, связанных с обеспечением граждан Российской Федерации жилыми помещениями на территории муниципального образования «Майнский район» Ульяновской области, является коллегиальным совещательным органом, образованным в целях оперативного коллегиального решения вопросов, связанных с реализацией на территории муниципального образования «Майнский район» Ульяновской области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696 «Об утверждении государственной программы Российской Федерации «Комплексное развитие сельских территорий»; подпрограммы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, утвержденной постановлением Правительства Ульяновской области от 14.11.2019 №26/583-П «Об утверждении государственной программы Ульяновской области «Развитие строительства и архитектуры в Ульяновской области», программы «Обеспечение жильем молодых семей»,  по муниципальному образованию «Майнский район».</w:t>
      </w:r>
    </w:p>
    <w:p>
      <w:pPr>
        <w:pStyle w:val="Normal"/>
        <w:widowControl/>
        <w:shd w:fill="FFFFFF" w:val="clear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ями и распоряжениями Правительства Российской Федерации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ставом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законами Ульяновской области, постановлениями и распоряжениями Губернатора и Правительства Ульяновской области, </w:t>
      </w:r>
      <w:r>
        <w:rPr>
          <w:rFonts w:cs="PT Astra Serif" w:ascii="PT Astra Serif" w:hAnsi="PT Astra Serif"/>
          <w:sz w:val="28"/>
          <w:szCs w:val="28"/>
        </w:rPr>
        <w:t>правовыми актами муниципального образования «Майнский район» Ульяновской области, а также настоящим Положением.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сновной задачей Комиссии является решение вопросов, связанных с обеспечением граждан жилыми помещениями на территории муниципального образования «Майнский район» в рамках реализации Программ.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ля выполнения возложенных задач Комиссия осуществляет следующие функции: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ссматривает: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явления граждан и представленные ими документы (далее - заявители), на соответствие заявителей условиям Программ для каждой категории заявителей;</w:t>
      </w:r>
    </w:p>
    <w:p>
      <w:pPr>
        <w:pStyle w:val="Normal"/>
        <w:widowControl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согласия заявителя на обработку персональных данных;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водит проверку сведений, представленных заявителями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ринимает решение о включении (не включении) заявителей в списки участников Программ, внесений в них изменений, об исключении из списков заявителей. 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снованиями для исключения заявителей из списка участников Программ являются: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явление недостоверных сведений, содержащихся в представленных документах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тсутствие согласия заявителя и (или) одного или нескольких членов его семьи на обработку персональных данных либо согласия заявителя и (или) одного или нескольких членов его семьи на обработку персональных данных отозвано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заявитель и (или) один или несколько членов его семьи не соответствуют условиям о предоставлении социальных выплат для соответствующей категории граждан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расторжение брака в молодых семьях, не имеющих детей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исьменное заявление членов молодой семьи об исключении из списка;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непредставление документов после включения семьи в список претендентов в указанный срок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снованиями для внесения изменений в списки участников Программ являются: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ыявление факта несоблюдения заявителем условий участия в соответствующей Программе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ждение (усыновление) ребёнка (детей) у заявителя; 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мерть заявителя (членов его семьи)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дача заявителем заявления об исключении его и (или) его семьи из списка участников соответствующей Программы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изменение объёмов финансирования;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устранение ошибок технического характера. </w:t>
      </w:r>
    </w:p>
    <w:p>
      <w:pPr>
        <w:pStyle w:val="Normal"/>
        <w:widowControl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Комиссия в соответствии с возложенными на неё задачами имеет право вносить предложения по вопросам реализации Программы, запрашивать сведения у заявителей, органов государственной власти, органов местного самоуправления для проверки соответствия заявителя условиям участия в соответствующей Программе. 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Комиссия формируется из председателя комиссии, секретаря Комиссии и членов Комиссии. Члены комиссии принимают участие в работе Комиссии </w:t>
        <w:br/>
        <w:t>на общественных началах. Состав Комиссии утверждается постановлением администрации муниципального образования «Майнский район»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сновной формой работы Комиссии являются заседания, на которых рассматриваются вопросы, отнесенные к её функциям, и принимаются соответствующие решения, которые оформляются протоколами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Заседания Комиссии проводятся по мере необходимости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Заседание Комиссии считается правомочным, если в его работе принимает участие более половины утверждённого состава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 Вопросы, не урегулированные в настоящем Положении, решаются в соответствии с законодательством Российской Федерации. 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. Решение Комиссии может быть обжаловано заявителем в судебном порядке. </w:t>
      </w:r>
    </w:p>
    <w:p>
      <w:pPr>
        <w:pStyle w:val="Normal"/>
        <w:widowControl/>
        <w:shd w:fill="FFFFFF" w:val="clear"/>
        <w:ind w:firstLine="6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4:00Z</dcterms:created>
  <dc:creator>2</dc:creator>
  <dc:description/>
  <dc:language>en-US</dc:language>
  <cp:lastModifiedBy>Пользователь Windows</cp:lastModifiedBy>
  <cp:lastPrinted>2022-05-18T10:02:00Z</cp:lastPrinted>
  <dcterms:modified xsi:type="dcterms:W3CDTF">2022-07-11T11:55:00Z</dcterms:modified>
  <cp:revision>3</cp:revision>
  <dc:subject/>
  <dc:title/>
</cp:coreProperties>
</file>