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1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48"/>
          <w:szCs w:val="20"/>
          <w:lang w:eastAsia="ru-RU"/>
        </w:rPr>
      </w:pPr>
      <w:r>
        <w:rPr>
          <w:rFonts w:eastAsia="Times New Roman"/>
          <w:b/>
          <w:kern w:val="0"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в Генеральные планы и Правила землепользования и застройки муниципальных образований: «Игнатовское городское поселение, «Выровское сельское поселение», 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о статьями 24, 31 Градостроительного кодекса Российской Федерации, Федеральным законом от 06.10.2003 №131 ФЗ «Об общих принципах местного самоуправления в Российской Федерации» Администрация муниципального образования «Майнский район»                  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одготовить проект внесения изменений в Генеральный план муниципального образования «Игнатовское городское поселение» Майнского района Ульяновской области, утвержденного решением Совета депутатов муниципального образования «Майнский район» Ульяновской области от 18.08.2010 №12/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Подготовить проект внесения изменений в Правила землепользования и застройки муниципального образования «Игнатовское городское поселение» Майнского района Ульяновской области, утвержденные решением Совета депутатов муниципального образования «Майнский район» Ульяновской области 23.11.2012 №45/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Подготовить проект внесения изменений в Генеральный план муниципального образования «Выровское сельское поселение» Майнского района Ульяновской области, утвержденного решением Совета депутатов муниципального образования «Майнский район» Ульяновской области 27.10.2010 №14/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Подготовить проект внесения изменений в Правила землепользования и застройки муниципального образования «Выровское сельское поселение» Майнского района Ульяновской области, утвержденные решением Совета депутатов муниципального образования «Майнский район» Ульяновской области 23.11.2012 №45/9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Подготовить проект внесения изменений в Генеральный план муниципального образования «Гимовское сельское поселение» Майнского района Ульяновской области, утвержденного решением Совета депутатов муниципального образования «Майнский район» Ульяновской области 27.10.2010 №14/1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Подготовить проект внесения изменений в Правила землепользования и застройки муниципального образования «Гимовское сельское поселение» Майнского района Ульяновской области, утвержденные решением Совета депутатов муниципального образования «Майнский район» Ульяновской области 12.12.2012 №46/1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1. Порядок и сроки проведения работ по подготовке проектов внесения изменений в Генеральные планы и Правила землепользования и застройки муниципальных образований Майнского района Ульяновской области: муниципальное образование «Игнатовское городское поселение»; муниципальное образование «Выровское сельское поселение»; муниципальное образование «Гимовское сельское поселение»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2. Порядок направления в комиссию предложений заинтересованных лиц по подготовке проектов внесения изменений в Генеральные планы и Правила землепользования и застройки муниципальных образований: «Игнатовское городское поселение»; «Выровское сельское поселение»; «Гимовское сельское поселение» Майнского района Ульяновской области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8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«Майнский район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рядок и сроки проведения работ по подготовке проектов внесения изменений в Генеральные планы и Правила землепользования и застройки муниципальных образований: «Игнатовское городское поселение», «Выровское сельское поселение», «Гимовское сельское поселение» Майнского района Ульян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ложений по внесению изменений в Генеральные планы и Правила землепользования и застройки муниципальных образований: «Игнатовское городское поселение», «Выровское сельское поселение», «Гимовское сельское поселение» Майнского района Ульяновской области по адресу: Ульяновская область, Майнский район, р.п. Майна, ул. Советская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опубликован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Генеральные планы и правила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Корпорация развития строительства и инфраструктурных проектов Ульяновской области «Дом.73», 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Совета депутатов муниципального образования «Майнский район» Ульяновской области о назначении публичных слушаний по вопросу рассмотрения проектов внесения изменений в Генеральные планы и Правила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вопросу рассмотрения проектов внесения изменений в Генеральные планы и Правила землепользования и застройки в населенных пункт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4 месяцев со дня принятия решения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ы внесения изменений в Генеральные планы и Правила землепользования и застройки по результатам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олуч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ай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внесения изменений в Генеральные планы и правила землепользования и застройки муниципальных образований в Министерство строительства и архитектуры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после предоставления проекта и обязательных приложений (протоколов публичных слушаний и заключений о результатах публичных слуша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ай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проектов внесения изменений в Генеральные планы и Правила землепользования и застройк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архитектуры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ов внесения изменений в Генеральные планы и Правила землепользования и застройки муниципальных образований на официальном сайте администрации муниципального образования «Майнский район»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после получения решения Министерства строительства и архитектуры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center"/>
        <w:rPr/>
      </w:pPr>
      <w:r>
        <w:rPr/>
        <w:t>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«Майнский район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рядок направления в комиссию предложений заинтересованных лиц по подготовке проектов внесения изменений в Генеральные планы и Правила землепользования и застройки муниципальных образований: «Игнатовское городское поселение», «Выровское сельское поселение», «Гимовское сельское поселение» Майнского района Ульян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едложения заинтересованных лиц по подготовке проектов внесения изменений в Генеральные планы и Правила землепользования и застройки муниципальных образований: «Игнатовское городское поселение», «Выровское сельское поселение», «Гимовское сельское поселение» Майнского района Ульяновской области направляются в администрацию муниципального образования «Майнский район» Ульяновской области по адресу: 433130, Ульяновская область, Майнский район, р.п.Майна, ул.Советская, д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В обращении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адрес отпр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аименование юридического лица, фамилия, имя, отчество руководителя для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фамилия, имя, отчество для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Предложения, содержащиеся в обращении, должны быть лично изложены и мотивированы, текст должен быть читаем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8:00Z</dcterms:created>
  <dc:creator>user</dc:creator>
  <dc:description/>
  <dc:language>en-US</dc:language>
  <cp:lastModifiedBy>Пользователь Windows</cp:lastModifiedBy>
  <cp:lastPrinted>2022-03-31T11:32:00Z</cp:lastPrinted>
  <dcterms:modified xsi:type="dcterms:W3CDTF">2022-05-16T04:08:00Z</dcterms:modified>
  <cp:revision>2</cp:revision>
  <dc:subject/>
  <dc:title/>
</cp:coreProperties>
</file>