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01.03.2022 по телефону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spacing w:lineRule="auto" w:line="240" w:before="0" w:after="0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изменений в Устав Муниципального казённого учреждения «Управление делами администрации муниципального образования «Майнский район» Ульяновской области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о статьей 51 Федерального закона от 06.10.2003   №131-ФЗ «Об общих принципах организации местного самоуправления в Российской Федерации»   Администрация муниципального образования «Майнский район»  п о с т а н о в л я е т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 Утвердить изменения в Устав Муниципального казённого учреждения «Управление делами администрации муниципального образования «Майнский район» Ульяновской области» (прилагаются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 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О.В.Шуенк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йнский район»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  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 О.В.Шуенков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В УСТА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казённого учреждения </w:t>
      </w:r>
      <w:r>
        <w:rPr>
          <w:rFonts w:cs="Times New Roman" w:ascii="Times New Roman" w:hAnsi="Times New Roman"/>
          <w:b/>
          <w:sz w:val="28"/>
          <w:szCs w:val="28"/>
        </w:rPr>
        <w:t>«Управление делами администрации муниципального образования «Майнский район» Ульянов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Май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2 г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ункт 1.3. Устав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"1.3. Учреждение создано для осуществления материально – технического оснащения, транспортного обеспечения, обеспечения чистоты и порядка в зданиях и сооружениях органов местного самоуправления муниципального образования «Майнский район» и прилегающей к ним территории, содержание зданий и сооружений, помещений, находящихся в них инженерного оборудования, в том числе находящихся в муниципальной казне муниципального образования "Майнский район" Ульяновской области, за исключением помещений жилищного фонда, контроль за состоянием эксплуатируемых объектов, в том числе с привлечением подрядных организаций посредством заключения договоров, содействия в исполнении органами местного самоуправления муниципального образования "Майнский район" Ульяновской области возложенных на них действующим законодательством, а так же иными правовыми актами и соглашениями полномочий. Учреждение финансируется полностью из бюджета муниципального образования «Майнский район» Ульяновской области."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ункт 2.1. Устав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"2.1. Учреждение создано в целях обеспечения материально – технического оснащения, транспортного обеспечения, обеспечения чистоты и порядка в зданиях и сооружениях органов местного самоуправления муниципального образования «Майнский район» и прилегающей к ним территории, содержание зданий и сооружений, помещений, находящихся в них инженерного оборудования, в том числе находящихся в муниципальной казне муниципального образования "Майнский район" Ульяновской области, за исключением помещений жилищного фонда, осуществления контроль за состоянием эксплуатируемых объектов, в том числе с привлечением подрядных организаций посредством заключения договоров, содействия в исполнении органами местного самоуправления муниципального образования "Майнский район" Ульяновской области возложенных на них действующим законодательством, а так же иными правовыми актами и соглашениями полномочий."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ункт 2.2. Устава дополнить подпунктом 2.2.22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"2.2.22. осуществление, на основании отдельных поручений Учредителя, юридического, экономического, бухгалтерского и иного сопровождения деятельности органов местного самоуправления муниципального образования "Майнский район" Ульяновской области."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43:00Z</dcterms:created>
  <dc:creator>Алексей Николаевич</dc:creator>
  <dc:description/>
  <dc:language>en-US</dc:language>
  <cp:lastModifiedBy>Пользователь Windows</cp:lastModifiedBy>
  <cp:lastPrinted>2022-03-01T16:20:00Z</cp:lastPrinted>
  <dcterms:modified xsi:type="dcterms:W3CDTF">2022-04-28T09:43:00Z</dcterms:modified>
  <cp:revision>2</cp:revision>
  <dc:subject/>
  <dc:title/>
</cp:coreProperties>
</file>