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ОЕКТ</w:t>
      </w:r>
    </w:p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едложения и замечания направлять до 01.12.2021 по телефону</w:t>
      </w:r>
    </w:p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  <w:sz w:val="24"/>
          </w:rPr>
          <w:t>mainsk@mail.ru</w:t>
        </w:r>
      </w:hyperlink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Администрация муниципального образования «Май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48"/>
        </w:rPr>
      </w:pPr>
      <w:r>
        <w:rPr>
          <w:rFonts w:cs="PT Astra Serif" w:ascii="PT Astra Serif" w:hAnsi="PT Astra Serif"/>
          <w:b/>
          <w:sz w:val="28"/>
          <w:szCs w:val="48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.п.Майна</w:t>
      </w:r>
    </w:p>
    <w:p>
      <w:pPr>
        <w:pStyle w:val="Heading1"/>
        <w:spacing w:lineRule="exact" w:line="240"/>
        <w:ind w:right="5007" w:hanging="0"/>
        <w:rPr>
          <w:rFonts w:ascii="PT Astra Serif" w:hAnsi="PT Astra Serif" w:cs="PT Astra Serif"/>
          <w:sz w:val="24"/>
          <w:szCs w:val="28"/>
        </w:rPr>
      </w:pPr>
      <w:r>
        <w:rPr>
          <w:rFonts w:cs="PT Astra Serif" w:ascii="PT Astra Serif" w:hAnsi="PT Astra Serif"/>
          <w:sz w:val="24"/>
          <w:szCs w:val="28"/>
        </w:rPr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580" w:leader="none"/>
        </w:tabs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постановление администрации муниципального образования «Майнский район» от 08.12.2017 № 1001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 Администрация муниципального образования «Майнский район»                      п о с т а н о в л я е т: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Внести в постановление администрации муниципального образования «Майнский район» от 08.12.2017 №1001 «Об утверждении Положения об оплате труда, условиях назначения и порядке предоставления дополнительных выплат работникам Муниципального казённого учреждения «Управление делами администрации муниципального образования «Майнский район» Ульяновской области» в редакции постановлений от 21.02.2018 № 127, от 25.04.2018 № 280, от 25.09.2018 № 709, от 15.10.2018 № 743, от 29.12.2018 № 1020, от 25.03.2019 № 298, от 25.09.2019 № 996, от 09.01.2020 № 1, от 12.10.2020 № 810, от 29.10.2020 № 886, от 21.12.2020 № 1125, от 19.01.2021 № 22, от 24.02.2021 № 149, от 22.07.2021 № 728 следующие изменения: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 В приложении к постановлению «Положение об оплате труда, условиях назначения и порядке предоставления дополнительных выплат работникам Муниципального казённого учреждения «Управление делами администрации муниципального образования «Майнский район» Ульяновской области», обеспечивающих деятельность администрации района»: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в разделе 2 </w:t>
      </w:r>
      <w:r>
        <w:rPr>
          <w:rFonts w:cs="PT Astra Serif" w:ascii="PT Astra Serif" w:hAnsi="PT Astra Serif"/>
          <w:b/>
          <w:sz w:val="28"/>
          <w:szCs w:val="28"/>
        </w:rPr>
        <w:t>Ежемесячная заработная плата</w:t>
      </w:r>
      <w:r>
        <w:rPr>
          <w:rFonts w:cs="PT Astra Serif" w:ascii="PT Astra Serif" w:hAnsi="PT Astra Serif"/>
          <w:sz w:val="28"/>
          <w:szCs w:val="28"/>
        </w:rPr>
        <w:t xml:space="preserve"> таблицу изложить в следующей</w:t>
      </w:r>
      <w:r>
        <w:rPr/>
        <w:t xml:space="preserve"> редакции:</w:t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7510"/>
        <w:gridCol w:w="127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</w:p>
          <w:p>
            <w:pPr>
              <w:pStyle w:val="Normal"/>
              <w:snapToGrid w:val="false"/>
              <w:ind w:right="45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Наименование долж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мер заработной платы (руб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иректо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728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меститель директора по правовым вопроса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48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ведующая канцеляри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ециалист канцеляр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6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ециалист по кадрам и делопроизводств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47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ециалист по делопроизводству и контролю исполнения поруч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47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ециалист по труд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24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ециалист по муниципальному заказ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76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пециалист по имущественным вопросам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ециалист по связям с общественность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41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ециалист 1 категор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09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ециалист 2 категор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27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Энергет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84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жене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84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ухгалте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68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лопроизводите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30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Электр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30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ботник по обслуживанию зд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30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тарший водите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36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одите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76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одите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60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борщиц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30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ворник-охранн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30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чальник ЕДД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64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меститель начальника ЕДДС по мониторингу и прогнозированию Ч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04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журный ЕДД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,14*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мощник дежурного ЕДД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77,14*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»</w:t>
            </w:r>
          </w:p>
        </w:tc>
      </w:tr>
    </w:tbl>
    <w:p>
      <w:pPr>
        <w:pStyle w:val="Style13"/>
        <w:spacing w:before="0" w:after="0"/>
        <w:jc w:val="center"/>
        <w:rPr>
          <w:rFonts w:ascii="PT Astra Serif" w:hAnsi="PT Astra Serif" w:cs="PT Astra Serif"/>
          <w:b/>
          <w:b/>
          <w:sz w:val="2"/>
          <w:szCs w:val="2"/>
        </w:rPr>
      </w:pPr>
      <w:r>
        <w:rPr>
          <w:rFonts w:cs="PT Astra Serif" w:ascii="PT Astra Serif" w:hAnsi="PT Astra Serif"/>
          <w:b/>
          <w:sz w:val="2"/>
          <w:szCs w:val="2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Настоящее постановление вступает в силу на следующий день после его обнародования и распространяется на правоотношения, возникшие с 1 декабря 2021 года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Контроль исполнения настоящего постановления возложить на руководителя аппарата администрации района Башмакову И.И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а администрации района                                                       О.В.Шуенков</w:t>
      </w:r>
    </w:p>
    <w:sectPr>
      <w:headerReference w:type="default" r:id="rId3"/>
      <w:headerReference w:type="first" r:id="rId4"/>
      <w:type w:val="nextPage"/>
      <w:pgSz w:w="11906" w:h="16838"/>
      <w:pgMar w:left="1800" w:right="991" w:gutter="0" w:header="720" w:top="1135" w:footer="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ind w:right="-765"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3" w:hanging="0"/>
      <w:jc w:val="center"/>
      <w:outlineLvl w:val="4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Vrinda" w:hAnsi="Vrinda" w:cs="Vrind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Vrinda" w:hAnsi="Vrinda" w:cs="Vrind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rinda" w:hAnsi="Vrinda" w:cs="Vrind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rinda" w:hAnsi="Vrinda" w:cs="Vrind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rinda" w:hAnsi="Vrinda" w:cs="Vrind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Vrinda" w:hAnsi="Vrinda" w:cs="Vrind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rinda" w:hAnsi="Vrinda" w:cs="Vrind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Searchtext">
    <w:name w:val="search-tex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Style10">
    <w:name w:val="Верхний колонтитул Знак"/>
    <w:basedOn w:val="Style9"/>
    <w:qFormat/>
    <w:rPr/>
  </w:style>
  <w:style w:type="character" w:styleId="InternetLink">
    <w:name w:val="Hyperlink"/>
    <w:basedOn w:val="Style9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Цитата"/>
    <w:basedOn w:val="Normal"/>
    <w:qFormat/>
    <w:pPr>
      <w:ind w:left="-108" w:right="-108" w:hanging="0"/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4:30:00Z</dcterms:created>
  <dc:creator>Алексанова Т.В.</dc:creator>
  <dc:description/>
  <dc:language>en-US</dc:language>
  <cp:lastModifiedBy>Пользователь Windows</cp:lastModifiedBy>
  <cp:lastPrinted>2021-12-02T14:47:00Z</cp:lastPrinted>
  <dcterms:modified xsi:type="dcterms:W3CDTF">2022-03-22T04:30:00Z</dcterms:modified>
  <cp:revision>2</cp:revision>
  <dc:subject/>
  <dc:title>О внесении изменений в штатное</dc:title>
</cp:coreProperties>
</file>