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ЕКТ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едложения и замечания направлять до 02.08.2021 по телефону</w:t>
      </w:r>
    </w:p>
    <w:p>
      <w:pPr>
        <w:pStyle w:val="ConsPlusNormal"/>
        <w:ind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8(84244)2-20-50 или на  e-mail: </w:t>
      </w:r>
      <w:hyperlink r:id="rId2">
        <w:r>
          <w:rPr>
            <w:rStyle w:val="InternetLink"/>
            <w:bCs/>
            <w:sz w:val="24"/>
            <w:szCs w:val="24"/>
          </w:rPr>
          <w:t>mainsk@mail.ru</w:t>
        </w:r>
      </w:hyperlink>
    </w:p>
    <w:p>
      <w:pPr>
        <w:pStyle w:val="Normal"/>
        <w:spacing w:lineRule="auto" w:line="240" w:before="0" w:after="0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муниципального образования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Май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Майнский район» от 14.04.2021 № 377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pacing w:val="80"/>
          <w:sz w:val="28"/>
          <w:szCs w:val="28"/>
        </w:rPr>
      </w:pPr>
      <w:r>
        <w:rPr>
          <w:rFonts w:cs="PT Astra Serif" w:ascii="PT Astra Serif" w:hAnsi="PT Astra Serif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социальных гарантий работникам, замещающим должности, не отнесённые к муниципальным должностям муниципальной службы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учреждения «Управление образования администрации муниципального образования «Майнский район» Ульяновской области»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муниципального образования «Майнский район»                    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Майнский район» от 14.04.2021 № 377 «Об утверждении Положения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В приложении к постановлению «Положение о размере должностных окладов, размере, условиях назначения и порядке предоставления дополнительных выплат работникам, замещающим должности, не отнесённые к муниципальным должностям муниципальной службы, муниципального учреждения «Управление образования администрации муниципального образования «Майнский район» Ульяновской области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дел 2 Положения изложить в следующей редакции:</w:t>
      </w:r>
    </w:p>
    <w:p>
      <w:pPr>
        <w:pStyle w:val="Style18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2.Должностные оклады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работников устанавливаются в соответствии с занимаемой должностью в следующих размера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51"/>
        <w:gridCol w:w="29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тодист,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муниципальному зака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темный администратор, юрисконсуль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окументов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вх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78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арщик, электр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  <w:tab w:val="left" w:pos="825" w:leader="none"/>
                <w:tab w:val="left" w:pos="168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произ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0" w:leader="none"/>
                <w:tab w:val="left" w:pos="825" w:leader="none"/>
                <w:tab w:val="left" w:pos="1685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0               »</w:t>
            </w:r>
          </w:p>
        </w:tc>
      </w:tr>
    </w:tbl>
    <w:p>
      <w:pPr>
        <w:pStyle w:val="Style18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разделе 3. Ежемесячные выплаты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) в подпункте 3.2.1. пункта 3.2. «Ежемесячная надбавка к должностному окладу за сложность, напряжённость и особые условия труда» таблицу дополнить строкой 11 следующего содержания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13"/>
        <w:gridCol w:w="25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0 до 100        »</w:t>
            </w:r>
          </w:p>
        </w:tc>
      </w:tr>
    </w:tbl>
    <w:p>
      <w:pPr>
        <w:pStyle w:val="Style18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) в подпункте 3.3.1. пункта 3.2. «3.3. Ежемесячное денежное поощрение» таблицу дополнить строкой 11 следующего содержания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813"/>
        <w:gridCol w:w="25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1 - 2,0          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вступает в силу со дня его обнародования и распространяет своё действие на правоотношения, возникшие с 1 июля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исполнения настоящего постановления возложить на начальника муниципального учреждения «Управление образования администрации муниципального образования «Майнский район» Ульяновской области» Кроткову Е.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района                                                           О.В.Шуе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4:00Z</dcterms:created>
  <dc:creator>Лариса</dc:creator>
  <dc:description/>
  <dc:language>en-US</dc:language>
  <cp:lastModifiedBy>Пользователь Windows</cp:lastModifiedBy>
  <cp:lastPrinted>2021-08-02T14:42:00Z</cp:lastPrinted>
  <dcterms:modified xsi:type="dcterms:W3CDTF">2021-09-10T06:24:00Z</dcterms:modified>
  <cp:revision>2</cp:revision>
  <dc:subject/>
  <dc:title/>
</cp:coreProperties>
</file>