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ind w:righ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5.2019 № 482 </w:t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айнский район»    п о с т а н о в л я е т 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7.05.2019 № 482 «О Порядке назначения социальной помощи малоимущим семьям, малоимущим одиноко проживающим гражданам на территории муниципального образования «Майнский район» и проведении социально-значимых мероприятий» в редакции постановления от 05.04.2021 №329 следующие изменения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№ 2 к постановлению «</w:t>
      </w:r>
      <w:r>
        <w:rPr>
          <w:rFonts w:cs="PT Astra Serif" w:ascii="PT Astra Serif" w:hAnsi="PT Astra Serif"/>
          <w:color w:val="000000"/>
          <w:sz w:val="28"/>
          <w:szCs w:val="28"/>
        </w:rPr>
        <w:t>Стандарты адресной материальной помощи семьям и одиноко проживающим гражданам на территории муниципального образования «Майнский район» за счет средств бюджета муниципального образования «Майнский район» в типовых ситуациях» таблицу дополнить строкой 7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0"/>
        <w:gridCol w:w="5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« 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Оказание единовременной выплаты женщинам, участницам акции «Роди патриота в День России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в размере 1000 рублей всем участницам акции</w:t>
            </w:r>
          </w:p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в размере 10000 рублей женщинам, родившим ребенка 12 июня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Глава администрации района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43" w:right="746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PivovarovaEN</dc:creator>
  <dc:description/>
  <dc:language>en-US</dc:language>
  <cp:lastModifiedBy>Пользователь Windows</cp:lastModifiedBy>
  <cp:lastPrinted>2021-07-06T15:51:00Z</cp:lastPrinted>
  <dcterms:modified xsi:type="dcterms:W3CDTF">2021-09-10T06:07:00Z</dcterms:modified>
  <cp:revision>2</cp:revision>
  <dc:subject/>
  <dc:title/>
</cp:coreProperties>
</file>