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и замечания направлять до 01.03.2021 по телефону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Heading1"/>
        <w:spacing w:lineRule="exact" w:line="240"/>
        <w:ind w:right="5007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Майнский район» от 18.12.2018 №943</w:t>
      </w:r>
    </w:p>
    <w:p>
      <w:pPr>
        <w:pStyle w:val="Normal"/>
        <w:tabs>
          <w:tab w:val="clear" w:pos="708"/>
          <w:tab w:val="left" w:pos="225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развития спорта и физической культуры на территории муниципального образования «Майнский район» 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   Администрация муниципального образования «Майнский район»  п о с т а н о в л я е т: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муниципального образования «Майнский район» от 18.12.2018 №943 «Об утверждении муниципальной программы «Развитие физической культуры и спорта  в муниципальном образовании «Майнский район на 2019-2021» в редакции постановления от 25.04.2019 № 428 следующие изменения: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В наименовании постановления слова «на 2019-2021 годы» исключить.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 В первом пункте постановления </w:t>
      </w:r>
      <w:r>
        <w:rPr>
          <w:rFonts w:cs="PT Astra Serif" w:ascii="PT Astra Serif" w:hAnsi="PT Astra Serif"/>
          <w:bCs/>
          <w:kern w:val="2"/>
          <w:sz w:val="28"/>
          <w:szCs w:val="28"/>
        </w:rPr>
        <w:t>слова «на 2019-2021 годы» исключить.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В приложении в постановлению в наименовании муниципальной программы слова «на 2019-2021 годы» исключить.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Паспорт программы изложить в следующей редакции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аспорт программы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Муниципальная программа «Развитие физической культуры и спорта в муниципальном образовании «Майнский район»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Заказчик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я муниципального образования  «Майнский район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работчик и координатор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дел по молодёжной политике и спорту администрации муниципального образования «Майнский район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Цель и задачи  программы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 Цель: Основной целью программы является создание условий для укрепления здоровья жителей района путём развития инфраструктуры спорта, популяризации массового спорта и приобщения различных слоёв населения к регулярным занятиям физической культурой и спортом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ля достижения указанной цели должны быть решены следующие основные задач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• 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овышение интереса жителей к регулярным занятиям массовым спорто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• 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развитие инфраструктуры для занятий массовым спорто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• 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развитие материально-технической базы для подготовки спортивного резер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• 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оздание и внедрение в образовательный процесс эффективной системы физического воспитания, ориентированной на особенность развития детей и подростк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- Задачи: Решение указанных задач будет осуществляться в рамках реализации мероприятий по вопросам организации массовых форм занятий спортом и физической культуры в образовательных учреждениях, в организациях, на предприятиях, по месту жительства и пропаганде физической культуры и спорта. </w:t>
            </w:r>
          </w:p>
          <w:p>
            <w:pPr>
              <w:pStyle w:val="Style20"/>
              <w:rPr>
                <w:rFonts w:ascii="PT Astra Serif" w:hAnsi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Times New Roman" w:ascii="PT Astra Serif" w:hAnsi="PT Astra Serif"/>
                <w:sz w:val="26"/>
                <w:szCs w:val="26"/>
              </w:rPr>
              <w:t>Ульяновской области. Приволжского округа, Всероссийских соревнованиях;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разработка и внедрение эффективной системы организации и проведения физкультурно-оздоровительных, спортивных мероприятий и соревнований;</w:t>
            </w:r>
          </w:p>
          <w:p>
            <w:pPr>
              <w:pStyle w:val="Style2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- развитие спортивных сборных команд района по игровым видам спорт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широкая пропаганда роли занятий физической культурой и спортом (включая спорт высших достижений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 xml:space="preserve">Показатели результативности (индикаторы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 xml:space="preserve">-Число квалифицированных учителей физической культуры и тренеров-преподавателей физкультурно-спортивных организаций, работающих по специальности (нарастающим итогом)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Доля жителей Майнского района, включая учащихся и студентов, взрослого населения,  выполнивших нормативы Всероссийского физкультурно-спортивного комплекса "Готов к труду и обороне" (ГТО), в общей численности населения, принявшего участие в сдаче нормативов Всероссийского физкультурно-спортивного комплекса "Готов к труду и обороне" (ГТО)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Доля жителей Майнского района систематически занимающиеся физической культурой и спортом в общей численности населения района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Доля лиц с ограниченными возможностями здоровья, включая инвалидов систематически занимающихся физической культурой и спортом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Доля учащихся систематически занимающихся физической культурой и спортом в общей численности учащихся Майнского район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19 - 2021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бъемы и источники финансирования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Общий объем финансирования программы: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ind w:left="3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19 г. – 288,400 тыс. рублей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ind w:left="3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0 г. – 150,000 тыс. рублей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ind w:left="3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1 г. – 2199,6304 тыс. руб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жидаемые результаты программ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- Увеличение удельного веса населения района, систематически занимающегося                                    физической культурой и спортом,  от общей численности населения района;</w:t>
            </w:r>
          </w:p>
          <w:p>
            <w:pPr>
              <w:pStyle w:val="Style2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- увеличение показателя единовременной пропускной способности спортивных сооружений;</w:t>
            </w:r>
          </w:p>
          <w:p>
            <w:pPr>
              <w:pStyle w:val="Style2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- увеличение доли учащихся, занимающихся в спортивных школах;</w:t>
            </w:r>
          </w:p>
          <w:p>
            <w:pPr>
              <w:pStyle w:val="Style2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- увеличение удельного веса населения района с ограниченными физическими</w:t>
            </w:r>
          </w:p>
          <w:p>
            <w:pPr>
              <w:pStyle w:val="Style2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возможностями, систематически занимающегося физической культурой и спортом, от общей численности населения района данной категории;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Увеличение доли учащихся, стоящих на учёте в комиссии по делам несовершеннолетних и находящихся в социально – опасном положении.</w:t>
            </w:r>
          </w:p>
        </w:tc>
      </w:tr>
    </w:tbl>
    <w:p>
      <w:pPr>
        <w:pStyle w:val="Style18"/>
        <w:spacing w:before="0" w:after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1.5. Раздел 3. Перечень программных мероприятий изложить в следующей редакции:</w:t>
      </w:r>
    </w:p>
    <w:p>
      <w:pPr>
        <w:pStyle w:val="Style18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программных мероприятий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379"/>
        <w:gridCol w:w="2410"/>
        <w:gridCol w:w="1360"/>
        <w:gridCol w:w="7"/>
        <w:gridCol w:w="1745"/>
        <w:gridCol w:w="7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й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ъемы финансирования из местного бюджета </w:t>
            </w:r>
          </w:p>
          <w:p>
            <w:pPr>
              <w:pStyle w:val="TextBody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тыс. рублей), годы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и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napToGrid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napToGrid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napToGrid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Развитие физкультурно-спортивной работы с населением района всех возрастных групп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крепление материальной базы, приобретение спортинвентаря, оборудование, спортивной фор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молодёжной политике и спорт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pacing w:before="0" w:after="0"/>
              <w:rPr/>
            </w:pPr>
            <w:r>
              <w:rPr>
                <w:rFonts w:cs="PT Astra Serif" w:ascii="PT Astra Serif" w:hAnsi="PT Astra Serif"/>
              </w:rPr>
              <w:t>Реализация мероприятий по проекту местных инициатив (Майна-территория спорта. Ремонт здания типографии под спортивные секции в р.п. Май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9,630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том числ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-1179,43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/бюджет-352,362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населения-284,69268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хоз. субъектов-244,02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о 66,115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9,6304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молодёжной политике и спорт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napToGrid w:val="false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napToGrid w:val="false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99,63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99,6304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both"/>
        <w:rPr/>
      </w:pPr>
      <w:bookmarkStart w:id="0" w:name="sub_500"/>
      <w:bookmarkEnd w:id="0"/>
      <w:r>
        <w:rPr>
          <w:rFonts w:cs="PT Astra Serif" w:ascii="PT Astra Serif" w:hAnsi="PT Astra Serif"/>
          <w:sz w:val="28"/>
          <w:szCs w:val="28"/>
        </w:rPr>
        <w:tab/>
        <w:t>1.6. В разделе 4 «Обоснование ресурсного обеспечения» абзац третий изложить в следующей редакции:</w:t>
      </w:r>
    </w:p>
    <w:p>
      <w:pPr>
        <w:pStyle w:val="Normal"/>
        <w:jc w:val="both"/>
        <w:rPr/>
      </w:pPr>
      <w:bookmarkStart w:id="1" w:name="sub_500"/>
      <w:bookmarkStart w:id="2" w:name="sub_9"/>
      <w:bookmarkEnd w:id="1"/>
      <w:bookmarkEnd w:id="2"/>
      <w:r>
        <w:rPr>
          <w:rFonts w:cs="PT Astra Serif" w:ascii="PT Astra Serif" w:hAnsi="PT Astra Serif"/>
          <w:sz w:val="28"/>
          <w:szCs w:val="28"/>
        </w:rPr>
        <w:tab/>
        <w:t>«Предполагаемый общий объем финансирования из бюджета муниципального образования «Майнский район» за 2019 - 2021 годы составляет 2638,0304 тыс. рублей,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том числе:</w:t>
      </w:r>
    </w:p>
    <w:p>
      <w:pPr>
        <w:pStyle w:val="Normal"/>
        <w:ind w:firstLine="900"/>
        <w:jc w:val="both"/>
        <w:rPr>
          <w:rFonts w:ascii="PT Astra Serif" w:hAnsi="PT Astra Serif" w:cs="PT Astra Serif"/>
          <w:sz w:val="28"/>
          <w:szCs w:val="28"/>
        </w:rPr>
      </w:pPr>
      <w:bookmarkStart w:id="3" w:name="sub_9"/>
      <w:bookmarkEnd w:id="3"/>
      <w:r>
        <w:rPr>
          <w:rFonts w:cs="PT Astra Serif" w:ascii="PT Astra Serif" w:hAnsi="PT Astra Serif"/>
          <w:sz w:val="28"/>
          <w:szCs w:val="28"/>
        </w:rPr>
        <w:t>2019 год - 288,400 тыс. рублей;</w:t>
      </w:r>
    </w:p>
    <w:p>
      <w:pPr>
        <w:pStyle w:val="Normal"/>
        <w:ind w:firstLine="9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0 год - 150,0 тыс. рублей;</w:t>
      </w:r>
    </w:p>
    <w:p>
      <w:pPr>
        <w:pStyle w:val="Normal"/>
        <w:ind w:firstLine="9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021 год - 2199,6304 </w:t>
      </w:r>
      <w:bookmarkStart w:id="4" w:name="sub_600"/>
      <w:r>
        <w:rPr>
          <w:rFonts w:cs="PT Astra Serif" w:ascii="PT Astra Serif" w:hAnsi="PT Astra Serif"/>
          <w:sz w:val="28"/>
          <w:szCs w:val="28"/>
        </w:rPr>
        <w:t>тыс. рублей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7. «Целевые индикаторы реализации Программы» изложить в следующей редакции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546"/>
        <w:gridCol w:w="1276"/>
        <w:gridCol w:w="1277"/>
        <w:gridCol w:w="992"/>
        <w:gridCol w:w="851"/>
        <w:gridCol w:w="850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го индикат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7" w:right="-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ое значение целевого индикатор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50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ого индикатора по годам реализации государственной программы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валифицированных учителей физической культуры и тренеров-преподавателей физкультурно-спортивных организаций, работающих по специальности (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Майнского района, включая учащихся и студентов, взрослого населения,  выполнивших нормативы Всероссийского физкультурно-спортивного комплекса "Готов к труду и обороне" (ГТО), в общей численности населения, принявшего участие в сдаче нормативов Всероссийского физкультурно-спортивного комплекса "Готов к труду и обороне" (Г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жителей Майнского района систематически занимающиеся физической культурой и спортом в общей численности населен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лиц с ограниченными возможностями здоровья, включая инвалидов систематически занимающихся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учащихся систематически занимающихся физической культурой и спортом в общей численности учащихся Май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</w:tbl>
    <w:p>
      <w:pPr>
        <w:pStyle w:val="Style18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bookmarkEnd w:id="4"/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на следующей день после его обнародования.</w:t>
      </w:r>
    </w:p>
    <w:p>
      <w:pPr>
        <w:pStyle w:val="Style18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района по социальным вопросам Горбунову М.Г.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      О.В.Шуенков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10:00Z</dcterms:created>
  <dc:creator>Пользователь</dc:creator>
  <dc:description/>
  <dc:language>en-US</dc:language>
  <cp:lastModifiedBy>Пользователь Windows</cp:lastModifiedBy>
  <cp:lastPrinted>2021-02-26T08:35:00Z</cp:lastPrinted>
  <dcterms:modified xsi:type="dcterms:W3CDTF">2021-03-31T12:10:00Z</dcterms:modified>
  <cp:revision>2</cp:revision>
  <dc:subject/>
  <dc:title/>
</cp:coreProperties>
</file>